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5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ف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ئع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ا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ز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جر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ائ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شعاع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و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ِي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ور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رُو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رَ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غَي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دّ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ّ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وْق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ْ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ضِح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ذ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ه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َحْ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ْتِشَارِهِ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دِّي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ْ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َا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اِخْتِل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رِي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رَ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ْ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ِ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رَ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أْمُ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إفْص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ض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جِ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ؤُو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د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ْز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اِلْتِز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ّ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سْ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اس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قي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ب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صِ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دَاو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لَاج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ا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كّ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رَاب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دَاوَ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َاوَوْ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ض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فَاء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َرَم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ْح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شَ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وَ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دَاو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شْرُ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مْنُو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ع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فَاؤ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خَذ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ُو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فَّق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رْ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ِظ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وَاجَه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ب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و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دَدِ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َق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هُودِ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فَع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لْيَا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ُص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طْعِي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ق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ب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غَيْ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طْعِي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فِ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تَّطْعِي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ق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دَر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صْ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ُ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سَا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نَاوُ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قَاي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ْبِ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تَش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تَفَشّ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طُ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وَفَّ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رَ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ذُ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ُن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رَك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ْلَ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اطِن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قِي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ْك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ُشْكَر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اد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ُص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طْعِي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ثو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ْك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ِلَ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ذ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فِ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كَّ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ع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شِي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َّل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و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ثُو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ِيص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م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اطِن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كِ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ضَرَّر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ْلَ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ُ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طْعِي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ق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شِي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ِيق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ل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طْعِي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ْتِخْف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ْذ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د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ه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كْم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ؤُو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ِيط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هَمَّة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ِه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ؤُو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ا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يْئ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ذ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َو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نُق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سْؤُولِيّ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د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ف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َا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دْو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غْذ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عَ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خ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ْ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يْ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كْ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ْف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د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الِ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َالَ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ِي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مْسِ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ُر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ثْق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سَا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أْك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جَن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ب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هَل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ئِع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ذ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ئِ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ْل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رَوّ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َهْو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ُور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اِسْتِخْف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خْر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ام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َ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وَسُّ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َ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تَز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وْجِي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ؤُو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ا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يْئ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ذ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َوَاء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فِ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ِتِّخَاذ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رَا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فِ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ص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عَام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َ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ح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ُط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وْ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ِلَاد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و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فَّ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وْبِئ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لَاَ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َب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َلَا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ِحَ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ن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ع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د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فْظ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ِلَ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م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سْل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َاه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ن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ش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ع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ئِن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د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ل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ن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ف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اف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ُو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تِ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حَم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08:00Z</dcterms:created>
  <dc:creator>الشيخ الدكتور: صالح بن مقبل العصيمي</dc:creator>
  <dc:description/>
  <dc:language>en-US</dc:language>
  <cp:lastModifiedBy>c.expert</cp:lastModifiedBy>
  <cp:lastPrinted>2018-02-22T14:05:00Z</cp:lastPrinted>
  <dcterms:modified xsi:type="dcterms:W3CDTF">2021-01-06T10:09:00Z</dcterms:modified>
  <cp:revision>3</cp:revision>
  <dc:subject>1/موقف الإسلام من كورونا وغيره من الأمراض المعدية 2/وجوب التداوي والتزام الإجراءات الوقائية 3/جهود المملكة في مواجهة فيروس كورونا 4/الحث على أخذ لقاح كورونا 5/التحذير من نقل الإشعاعات.</dc:subject>
  <dc:title>جهود الدولة في مكافحة كورونا والحذر من الشائعات</dc:title>
</cp:coreProperties>
</file>