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هل الإنسا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هل بالقرآن الكريم يؤدي للجهل بمعرفة الله تعالى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ة الله تعالى على الإنسان بإمداده بأدوات اكتساب العلم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ب كل فساد الظلم والجهل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ثلة لإهلاك الأقوام بسبب جهلهم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شد أنواع الجهل معارضة أحكام الدين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وب إزالة الجهل والمعصية بالعلم  و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w:t>
      </w:r>
      <w:r>
        <w:rPr>
          <w:rFonts w:ascii="Traditional Arabic" w:hAnsi="Traditional Arabic" w:cs="Traditional Arabic"/>
          <w:sz w:val="48"/>
          <w:sz w:val="48"/>
          <w:szCs w:val="36"/>
          <w:rtl w:val="true"/>
        </w:rPr>
        <w:t xml:space="preserve"> الْعَلِيِّ الْأَعْلَ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الَّذِي خَلَقَ فَسَوَّ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الَّذِي قَدَّرَ فَهَدَ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الَّذِي أَخْرَجَ الْمَرْعَ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جَعَلَهُ غُثَاءً أَحْوَى</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لَى</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cs="Traditional Arabic" w:ascii="Traditional Arabic" w:hAnsi="Traditional Arabic"/>
          <w:szCs w:val="36"/>
        </w:rPr>
        <w:t>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نَحْمَدُهُ حَمْدًا كَثِيرًا، وَنَشْكُرُهُ شُكْرًا مَزِيدًا، وَأَشْهَدُ أَنْ لَا إِلَهَ إِلَّا اللَّهُ وَحْدَهُ لَا شَرِيكَ 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فِي السَّمَاءِ إِلَهٌ وَفِي الْأَرْضِ إِلَهٌ وَهُوَ الْحَكِيمُ الْعَلِيمُ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تَبَارَكَ الَّذِي لَهُ مُلْكُ السَّمَاوَاتِ وَالْأَرْضِ وَمَا بَيْنَهُمَا وَعِنْدَهُ عِلْمُ السَّاعَةِ وَإِلَيْهِ تُرْجَعُ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خْرُفِ</w:t>
      </w:r>
      <w:r>
        <w:rPr>
          <w:rFonts w:cs="Traditional Arabic" w:ascii="Traditional Arabic" w:hAnsi="Traditional Arabic"/>
          <w:szCs w:val="36"/>
          <w:rtl w:val="true"/>
        </w:rPr>
        <w:t xml:space="preserve">: </w:t>
      </w:r>
      <w:r>
        <w:rPr>
          <w:rFonts w:cs="Traditional Arabic" w:ascii="Traditional Arabic" w:hAnsi="Traditional Arabic"/>
          <w:szCs w:val="36"/>
        </w:rPr>
        <w:t>84</w:t>
      </w:r>
      <w:r>
        <w:rPr>
          <w:rFonts w:cs="Traditional Arabic" w:ascii="Traditional Arabic" w:hAnsi="Traditional Arabic"/>
          <w:szCs w:val="36"/>
          <w:rtl w:val="true"/>
        </w:rPr>
        <w:t>-</w:t>
      </w:r>
      <w:r>
        <w:rPr>
          <w:rFonts w:cs="Traditional Arabic" w:ascii="Traditional Arabic" w:hAnsi="Traditional Arabic"/>
          <w:szCs w:val="36"/>
        </w:rPr>
        <w:t>8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أَشْهَدُ أَنَّ مُحَمَّدًا عَبْدُهُ وَرَسُولُهُ؛ أَرْسَلَ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هُدَى وَدِينِ الْحَقِّ؛ فَفَتَحَ بِهِ أَعْيُنًا عُمْيًا، وَآذَانًا صُمًّا، وَقُلُوبًا غُلْفً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سْتَقِيمُوا عَلَى أَمْرِهِ، وَتَمَسَّكُوا بِدِينِهِ، وَاعْتَ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ا بِحَبْلِهِ؛ فَإِنَّهُ لَا نَجَاةَ لِلْعَبْدِ إِلَّا بِذَلِكَ؛</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8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قُرْآنُ الْكَرِيمُ كِتَابُ عِلْمٍ وَمَعْرِفَةٍ، وَالْإِعْرَاضُ عَنْهُ جَهْلٌ يُؤَدِّي إِلَى الْجَهْلِ بِأَعْلَى الْعُلُومِ وَالْمَعَارِفِ، وَهِيَ مَعْرِفَ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عْرِفَةُ الطَّرِيقِ الْمُوَصِّلَةِ إِلَى رِضْوَ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نَّتِ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إِنْسَانُ فِي أَصْلِهِ جَاهِلٌ لَا يَعْلَمُ شَيْئًا، وَلَكِ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عَمَ عَلَيْهِ بِأَدَوَاتِ اكْتِسَابِ الْعُلُومِ وَالْمَعَا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 xml:space="preserve">: </w:t>
      </w:r>
      <w:r>
        <w:rPr>
          <w:rFonts w:cs="Traditional Arabic" w:ascii="Traditional Arabic" w:hAnsi="Traditional Arabic"/>
          <w:szCs w:val="36"/>
        </w:rPr>
        <w:t>78</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 ذَلِكَ فَإِنَّ الْإِنْسَانَ بِجَهْلِهِ قَدْ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أَدَوَاتِ اكْتِسَابِ الْعِلْمِ وَالْمَعْرِفَةِ فِيمَا يَضُرُّهُ، وَيُعَطِّلُهَا عَنِ اكْتِسَابِ مَا يَنْفَعُهُ؛ كَمَا 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يَتَعَلَّمُونَ مَا يَضُرُّهُمْ وَلَا يَنْفَعُهُ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02</w:t>
      </w:r>
      <w:r>
        <w:rPr>
          <w:rFonts w:cs="Traditional Arabic" w:ascii="Traditional Arabic" w:hAnsi="Traditional Arabic"/>
          <w:szCs w:val="36"/>
          <w:rtl w:val="true"/>
        </w:rPr>
        <w:t>]</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كُلُّ فَسَادٍ يَقَعُ مِنَ الْإِنْسَانِ فَمَرَدُّهُ إِلَى الظُّلْمِ وَالْجَ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حَمَلَهَا الْإِنْسَانُ إِنَّهُ كَانَ ظَلُومًا جَهُولً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زَابِ</w:t>
      </w:r>
      <w:r>
        <w:rPr>
          <w:rFonts w:cs="Traditional Arabic" w:ascii="Traditional Arabic" w:hAnsi="Traditional Arabic"/>
          <w:szCs w:val="36"/>
          <w:rtl w:val="true"/>
        </w:rPr>
        <w:t xml:space="preserve">: </w:t>
      </w:r>
      <w:r>
        <w:rPr>
          <w:rFonts w:cs="Traditional Arabic" w:ascii="Traditional Arabic" w:hAnsi="Traditional Arabic"/>
          <w:szCs w:val="36"/>
        </w:rPr>
        <w:t>7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الْجَهْلُ هُوَ سَبَبُ الظُّلْمِ، كَمَا أَنَّ الْجَهْلَ هُوَ سَبَبُ الْهَوَى؛ إِذْ لَوْ عَرَفَ الْإِنْسَانُ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مَا رَكِبَ هَوَى نَفْسِهِ، مُخَالِفًا شَرْعَ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وْ عَرَفَ مِقْدَارَ نَفْسِهِ لَمَا وَقَعَ فِي الظُّلْمِ، فَكُلُّ هَوًى وَظُلْمٍ فَمَرَدُّهُ إِلَى الْجَهْلِ؛ وَلِذَا حَذَّرَ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قْوَامَهُمْ مِنَ الْجَهْلِ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أَنَّ الْجَهْلَ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نِي الْجَهْلَ بِأَسْمَائِهِ وَصِفَاتِهِ وَأَفْعَالِهِ، وَالْجَهْلَ بِثَوَابِهِ لِلطَّائِعِينَ، وَعِقَ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عَاصِينَ، وَالْجَ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ظَمَتِهِ وَقُدْرَتِهِ وَقُوَّتِهِ، وَالْجَ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شِدَّةِ بَطْشِهِ، وَسُرْعَةِ انْتِقَامِهِ، وَأَلِيمِ عِقَابِ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دَعَا نُو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وْمَهُ إِلَى تَوْحِي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بَادَتِهِ، وَ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مْ مَنْ هُوَ رَبُّهُمْ عَزَّ فِي عُلَاهُ، وَأَخْبَرَهُمْ أَنَّهُمْ مَا رَفَضُوا دَعْوَتَهُ إِلَّا لِجَهْلِهِمْ بِ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جَهْلِهِمْ بِنُفُوسِهِمُ الضَّعِيفَةِ الْمَخْلُوقَةِ الْمَرْبُوبَةِ؛ فَقَالَ لَ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يَا قَوْمِ لَا أَسْأَلُكُمْ عَلَيْهِ مَالًا إِنْ أَجْرِيَ إِلَّا عَلَى اللَّهِ وَمَا أَنَا بِطَارِدِ الَّذِينَ آمَنُوا إِنَّهُمْ مُلَاقُو رَبِّهِمْ وَلَكِنِّي أَرَاكُمْ قَوْمًا تَجْهَلُ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 xml:space="preserve">: </w:t>
      </w:r>
      <w:r>
        <w:rPr>
          <w:rFonts w:cs="Traditional Arabic" w:ascii="Traditional Arabic" w:hAnsi="Traditional Arabic"/>
          <w:szCs w:val="36"/>
        </w:rPr>
        <w:t>29</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مَّا حَقَّ عَلَيْهِمُ الْعَذَابُ فَأُغْرِقُوا كَانَ ابْنُ نُوحٍ فِيمَ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قَ، فَأَخَذَتْهُ عَاطِفَةُ الْأُبُوَّةِ تُجَاهَ ابْنِهِ، وَأَرَادَ الشَّفَاعَةَ لَهُ، فَوَعَظَ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بَيِّنًا أَنَّهُ لَيْسَ مِنْ أَهْلِهِ، وَحَذَّرَهُ مِنَ الْجَهْلِ، فَامْتَثَلَ نُو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وْعِظَةَ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أَلَهُ مَغْفِرَتَهُ وَرَحْمَتَهُ، وَاسْتَعَاذَ بِهِ مِنَ الْقَوْلِ بِلَا عِ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نَادَى نُوحٌ رَبَّهُ فَقَالَ رَبِّ إِنَّ ابْنِي مِنْ أَهْلِي وَإِنَّ وَعْدَكَ الْحَقُّ وَأَنْتَ أَحْكَمُ الْحَاكِمِ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قَالَ يَا نُوحُ إِنَّهُ لَيْسَ مِنْ أَهْلِكَ إِنَّهُ عَمَلٌ غَيْرُ صَالِحٍ فَلَا تَسْأَلْنِ مَا لَيْسَ لَكَ بِهِ عِلْمٌ إِنِّي أَعِظُكَ أَنْ تَكُونَ مِنَ الْجَاهِلِ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الَ رَبِّ إِنِّي أَعُوذُ بِكَ أَنْ أَسْأَلَكَ مَا لَيْسَ لِي بِهِ عِلْمٌ وَإِلَّا تَغْفِرْ لِي وَتَرْحَمْنِي أَكُنْ مِنَ الْخَاسِرِي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 xml:space="preserve">: </w:t>
      </w:r>
      <w:r>
        <w:rPr>
          <w:rFonts w:cs="Traditional Arabic" w:ascii="Traditional Arabic" w:hAnsi="Traditional Arabic"/>
          <w:szCs w:val="36"/>
        </w:rPr>
        <w:t>4</w:t>
      </w:r>
      <w:r>
        <w:rPr>
          <w:rFonts w:cs="Traditional Arabic" w:ascii="Traditional Arabic" w:hAnsi="Traditional Arabic"/>
          <w:szCs w:val="36"/>
        </w:rPr>
        <w:t>5</w:t>
      </w:r>
      <w:r>
        <w:rPr>
          <w:rFonts w:cs="Traditional Arabic" w:ascii="Traditional Arabic" w:hAnsi="Traditional Arabic"/>
          <w:szCs w:val="36"/>
          <w:rtl w:val="true"/>
        </w:rPr>
        <w:t>-</w:t>
      </w:r>
      <w:r>
        <w:rPr>
          <w:rFonts w:cs="Traditional Arabic" w:ascii="Traditional Arabic" w:hAnsi="Traditional Arabic"/>
          <w:szCs w:val="36"/>
        </w:rPr>
        <w:t>47</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وَصَفَ هُ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وْمَهُ بِالْجَهْلِ قُبَيْلَ نُزُولِ الْعَذَابِ بِهِمْ؛ لِأَنَّهُمْ أَصَرُّوا عَلَى عِبَادَةِ أَصْنَامِهِمْ، وَرَفَضُوا دَعْوَةَ نَبِيِّ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قَالُوا أَجِئْتَنَا لِتَأْفِكَنَا عَنْ آلِهَتِنَا فَأْتِنَا بِمَا تَعِدُنَا إِنْ كُنْتَ مِنَ الصَّادِقِ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الَ إِنَّمَا الْعِلْمُ عِنْدَ اللَّهِ وَأُبَلِّغُكُمْ مَا أُرْسِلْتُ بِهِ وَلَكِنِّي أَرَاكُمْ قَوْمًا تَجْهَلُ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قَافِ</w:t>
      </w:r>
      <w:r>
        <w:rPr>
          <w:rFonts w:cs="Traditional Arabic" w:ascii="Traditional Arabic" w:hAnsi="Traditional Arabic"/>
          <w:szCs w:val="36"/>
          <w:rtl w:val="true"/>
        </w:rPr>
        <w:t xml:space="preserve">: </w:t>
      </w:r>
      <w:r>
        <w:rPr>
          <w:rFonts w:cs="Traditional Arabic" w:ascii="Traditional Arabic" w:hAnsi="Traditional Arabic"/>
          <w:szCs w:val="36"/>
        </w:rPr>
        <w:t>22</w:t>
      </w:r>
      <w:r>
        <w:rPr>
          <w:rFonts w:cs="Traditional Arabic" w:ascii="Traditional Arabic" w:hAnsi="Traditional Arabic"/>
          <w:szCs w:val="36"/>
          <w:rtl w:val="true"/>
        </w:rPr>
        <w:t>-</w:t>
      </w:r>
      <w:r>
        <w:rPr>
          <w:rFonts w:cs="Traditional Arabic" w:ascii="Traditional Arabic" w:hAnsi="Traditional Arabic"/>
          <w:szCs w:val="36"/>
        </w:rPr>
        <w:t>2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وَصَفَ لُوطٌ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وْمَهُ بِالْجَهْلِ؛ لِأَنَّهُمْ رَفَضُوا دَعْوَتَهُ، وَأَصَرُّوا عَلَى الشِّرْكِ، وَرَكِبُوا الْفَوَاحَ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لُوطًا إِذْ قَالَ لِقَوْمِهِ أَتَأْتُونَ الْفَاحِشَةَ وَأَنْتُمْ تُبْصِرُو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ئِنَّكُمْ لَتَأْتُونَ الرِّجَالَ شَهْوَةً مِنْ دُونِ النِّسَاءِ بَلْ أَنْتُمْ قَوْمٌ تَجْهَلُ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مْلِ</w:t>
      </w:r>
      <w:r>
        <w:rPr>
          <w:rFonts w:cs="Traditional Arabic" w:ascii="Traditional Arabic" w:hAnsi="Traditional Arabic"/>
          <w:szCs w:val="36"/>
          <w:rtl w:val="true"/>
        </w:rPr>
        <w:t xml:space="preserve">: </w:t>
      </w:r>
      <w:r>
        <w:rPr>
          <w:rFonts w:cs="Traditional Arabic" w:ascii="Traditional Arabic" w:hAnsi="Traditional Arabic"/>
          <w:szCs w:val="36"/>
        </w:rPr>
        <w:t>54</w:t>
      </w:r>
      <w:r>
        <w:rPr>
          <w:rFonts w:cs="Traditional Arabic" w:ascii="Traditional Arabic" w:hAnsi="Traditional Arabic"/>
          <w:szCs w:val="36"/>
          <w:rtl w:val="true"/>
        </w:rPr>
        <w:t>-</w:t>
      </w:r>
      <w:r>
        <w:rPr>
          <w:rFonts w:cs="Traditional Arabic" w:ascii="Traditional Arabic" w:hAnsi="Traditional Arabic"/>
          <w:szCs w:val="36"/>
        </w:rPr>
        <w:t>5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وَصَفَ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نِي إِسْرَائِيلَ بِالْجَهْلِ حِينَ أَرَادُوا عِبَادَةَ غَيْ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جَاوَزْنَا بِبَنِي إِسْرَائِيلَ الْبَحْرَ فَأَتَوْا عَلَى قَوْمٍ يَعْكُفُونَ عَلَى أَصْنَامٍ لَهُمْ قَالُوا يَا مُوسَى اجْعَلْ لَنَا إِلَهًا كَمَا لَهُمْ آلِهَةٌ قَالَ إِنَّكُمْ قَوْمٌ تَجْهَلُ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 هَؤُلَاءِ مُتَبَّرٌ مَا هُمْ فِيهِ وَبَاطِلٌ مَا كَانُوا يَعْمَلُ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138</w:t>
      </w:r>
      <w:r>
        <w:rPr>
          <w:rFonts w:cs="Traditional Arabic" w:ascii="Traditional Arabic" w:hAnsi="Traditional Arabic"/>
          <w:szCs w:val="36"/>
          <w:rtl w:val="true"/>
        </w:rPr>
        <w:t>-</w:t>
      </w:r>
      <w:r>
        <w:rPr>
          <w:rFonts w:cs="Traditional Arabic" w:ascii="Traditional Arabic" w:hAnsi="Traditional Arabic"/>
          <w:szCs w:val="36"/>
        </w:rPr>
        <w:t>139</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سْتَعَاذَ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جَهْ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قَالَ أَعُوذُ بِاللَّهِ أَنْ أَكُونَ مِنَ الْجَاهِلِي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67</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مَّا شَقَّ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عْرَا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ادَةِ قُرَيْشٍ عَنِ الْإِيمَانِ، وَأَحَبَّ أَنْ يُؤَيِّدَ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آيَاتِ وَالْمُعْجِزَاتِ لَعَلَّهُمْ يُؤْمِنُو</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 xml:space="preserve">، أَخْبَرَهُ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هِدَايَةَ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ذَّرَهُ مِنَ الْجَهْ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نْ كَانَ كَبُرَ عَلَيْكَ إِعْرَاضُهُمْ فَإِنِ اسْتَطَعْتَ أَنْ تَبْتَغِيَ نَفَقًا فِي الْأَرْضِ أَوْ سُلَّمًا فِي السَّمَاءِ فَتَأْتِيَهُمْ بِآيَةٍ وَلَوْ شَاءَ اللَّهُ لَجَمَعَهُمْ عَلَى الْهُدَى فَلَا تَكُونَنَّ مِنَ الْجَاهِلِي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35</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الْآيَاتُ الْبَيِّنَاتُ تَدُلُّ عَلَى أَنَّ كُلَّ انْحِرَافٍ عَقَدِيٍّ أَوْ تَشْرِيعِيٍّ أَوْ أَخْلَاقِيٍّ فَمَرَدُّهُ إِلَى الْجَهْلِ، وَأَنَّ رَفْضَ التَّوْحِيدِ وَالشَّرِيعَةِ وَالْأَخْلَاقِ السَّوِيَّةِ مِنَ الْجَهْلِ، وَأَنَّ الْجَاهِلَ يَضُرُّ نَفْسَهُ، وَلَا يَضُرُّ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يْئًا، وَأَنَّهُ لَا نَجَاةَ لِلْعَبْدِ إِلَّا بِعِلْمٍ يَرْفَعُ الْجَهْلَ، وَعَدْلٍ يُزِيحُ الظُّلْمَ، وَإِذْعَانٍ يَغْلِبُ الْهَوَ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فِي رَفْعِ الْجَهْلِ بِالْعِلْمِ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اعْلَمْ أَنَّهُ لَا إِلَهَ إِلَّا اللَّهُ</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حَمَّدٍ</w:t>
      </w:r>
      <w:r>
        <w:rPr>
          <w:rFonts w:cs="Traditional Arabic" w:ascii="Traditional Arabic" w:hAnsi="Traditional Arabic"/>
          <w:szCs w:val="36"/>
          <w:rtl w:val="true"/>
        </w:rPr>
        <w:t xml:space="preserve">: </w:t>
      </w:r>
      <w:r>
        <w:rPr>
          <w:rFonts w:cs="Traditional Arabic" w:ascii="Traditional Arabic" w:hAnsi="Traditional Arabic"/>
          <w:szCs w:val="36"/>
        </w:rPr>
        <w:t>19</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 xml:space="preserve">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قُلْ رَبِّ زِدْنِي عِلْمً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طه</w:t>
      </w:r>
      <w:r>
        <w:rPr>
          <w:rFonts w:cs="Traditional Arabic" w:ascii="Traditional Arabic" w:hAnsi="Traditional Arabic"/>
          <w:szCs w:val="36"/>
          <w:rtl w:val="true"/>
        </w:rPr>
        <w:t xml:space="preserve">: </w:t>
      </w:r>
      <w:r>
        <w:rPr>
          <w:rFonts w:cs="Traditional Arabic" w:ascii="Traditional Arabic" w:hAnsi="Traditional Arabic"/>
          <w:szCs w:val="36"/>
        </w:rPr>
        <w:t>114</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وَقَوْ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اسْأَلُوا أَهْلَ الذِّكْرِ إِنْ كُنْتُمْ لَا تَعْ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 xml:space="preserve">: </w:t>
      </w:r>
      <w:r>
        <w:rPr>
          <w:rFonts w:cs="Traditional Arabic" w:ascii="Traditional Arabic" w:hAnsi="Traditional Arabic"/>
          <w:szCs w:val="36"/>
        </w:rPr>
        <w:t>4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إِزَاحَةِ الظُّلْمِ بِالْعَدْلِ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يَأْمُرُ بِالْعَدْلِ وَالْإِحْسَانِ وَإِيتَاءِ ذِي الْقُرْبَى</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 xml:space="preserve">: </w:t>
      </w:r>
      <w:r>
        <w:rPr>
          <w:rFonts w:cs="Traditional Arabic" w:ascii="Traditional Arabic" w:hAnsi="Traditional Arabic"/>
          <w:szCs w:val="36"/>
        </w:rPr>
        <w:t>90</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 xml:space="preserve">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إِذَا حَكَمْتُمْ بَيْنَ النَّاسِ أَنْ تَحْكُمُوا بِالْعَدْلِ</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58</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 xml:space="preserve">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إِذَا قُلْتُمْ فَاعْدِلُوا وَلَوْ كَانَ ذَا قُرْبَى</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152</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 xml:space="preserve">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ا يَجْرِمَنَّكُمْ شَنَآنُ قَوْمٍ عَلَى أَلَّا تَعْدِلُوا اعْدِلُوا هُوَ أَقْرَبُ لِلتَّقْوَى</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 xml:space="preserve">: </w:t>
      </w:r>
      <w:r>
        <w:rPr>
          <w:rFonts w:cs="Traditional Arabic" w:ascii="Traditional Arabic" w:hAnsi="Traditional Arabic"/>
          <w:szCs w:val="36"/>
        </w:rPr>
        <w:t>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فِي الْحَدِيثِ الْقُدْسِيِّ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عِبَادِي إِنِّي حَرَّمْتُ الظُّلْمَ عَلَى نَفْسِي وَجَعَلْتُهُ بَيْنَكُمْ مُحَرَّمًا، فَلَا تَظَالَمُو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اجْتِنَابِ الْهَوَى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لَا تَتَّبِعُوا الْهَوَى أَنْ تَعْدِلُو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135</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 xml:space="preserve">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احْكُمْ بَيْنَ النَّاسِ بِالْحَقِّ وَلَا تَتَّبِعِ الْهَوَى فَيُضِلَّكَ عَنْ سَبِيلِ اللَّهِ</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ص</w:t>
      </w:r>
      <w:r>
        <w:rPr>
          <w:rFonts w:cs="Traditional Arabic" w:ascii="Traditional Arabic" w:hAnsi="Traditional Arabic"/>
          <w:szCs w:val="36"/>
          <w:rtl w:val="true"/>
        </w:rPr>
        <w:t xml:space="preserve">: </w:t>
      </w:r>
      <w:r>
        <w:rPr>
          <w:rFonts w:cs="Traditional Arabic" w:ascii="Traditional Arabic" w:hAnsi="Traditional Arabic"/>
          <w:szCs w:val="36"/>
        </w:rPr>
        <w:t>26</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 xml:space="preserve">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نْ أَضَلُّ مِمَّنِ اتَّبَعَ هَوَاهُ بِغَيْرِ هُدًى مِنَ اللَّهِ</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قَصَصِ</w:t>
      </w:r>
      <w:r>
        <w:rPr>
          <w:rFonts w:cs="Traditional Arabic" w:ascii="Traditional Arabic" w:hAnsi="Traditional Arabic"/>
          <w:szCs w:val="36"/>
          <w:rtl w:val="true"/>
        </w:rPr>
        <w:t xml:space="preserve">: </w:t>
      </w:r>
      <w:r>
        <w:rPr>
          <w:rFonts w:cs="Traditional Arabic" w:ascii="Traditional Arabic" w:hAnsi="Traditional Arabic"/>
          <w:szCs w:val="36"/>
        </w:rPr>
        <w:t>50</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يَصِلُ الْهَوَى بِصَاحِبِهِ إِلَى أَنْ يَعْبُدَهُ بِاتِّبَاعِهِ إِيَّاهُ، فَتَتَعَطَّلُ الْأَسْمَاعُ وَالْأَبْصَارُ وَالْقُلُوبُ عَنْ وَظِيفَتِهَا فِي اكْتِسَابِ الْعُلُومِ وَالْمَعَارِفِ النَّافِعَةِ مِنْ شِدَّةِ غَلَبَةِ الْهَوَى عَلَى الْإِنْسَانِ؛ كَمَا 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جَاثِيَةِ</w:t>
      </w:r>
      <w:r>
        <w:rPr>
          <w:rFonts w:cs="Traditional Arabic" w:ascii="Traditional Arabic" w:hAnsi="Traditional Arabic"/>
          <w:szCs w:val="36"/>
          <w:rtl w:val="true"/>
        </w:rPr>
        <w:t xml:space="preserve">: </w:t>
      </w:r>
      <w:r>
        <w:rPr>
          <w:rFonts w:cs="Traditional Arabic" w:ascii="Traditional Arabic" w:hAnsi="Traditional Arabic"/>
          <w:szCs w:val="36"/>
        </w:rPr>
        <w:t>2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بَارَكَ</w:t>
      </w:r>
      <w:r>
        <w:rPr>
          <w:rFonts w:ascii="Traditional Arabic" w:hAnsi="Traditional Arabic" w:cs="Traditional Arabic"/>
          <w:sz w:val="48"/>
          <w:sz w:val="48"/>
          <w:szCs w:val="36"/>
          <w:rtl w:val="true"/>
        </w:rPr>
        <w:t xml:space="preserve"> اللَّهُ لِي وَلَكُمْ فِي الْقُرْآنِ الْعَظِي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cs="Traditional Arabic"/>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left"/>
        <w:rPr>
          <w:rFonts w:cs="Traditional Arabic"/>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هْمَا عَلَتْ مَنْزِلَةُ الرَّجُلِ فِي قَوْمِهِ، وَارْتَفَعَتْ مَكَانَتُهُ بَيْنَهُمْ، وَكَانَ لَهُ حَظٌّ مِنْ عِلْمٍ أَوْ مَالٍ أَوْ جَاهٍ، فَعَارَضَ شَيْئًا مِنْ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هُوَ جَاهِلٌ؛ لِأَنَّهُ جَهِلَ عَظَمَةَ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اعْتَرَضَ عَلَى شَيْءٍ مِنْ دِينِهِ، وَجَهِلَ مِقْدَارَ نَفْسِهِ وَهُوَ مَخْلُوقٌ ضَعِيفٌ يَمْرَضُ وَيَمُوتُ وَيُبْعَثُ وَيُحَاسَبُ بِلَا اخْتِيَارِهِ؛ وَلِذَا كُنِّيَ هِشَامُ بْنُ عَمْرٍو أَبَا الْجَهْلِ، وَكَانَ يُكَن</w:t>
      </w:r>
      <w:r>
        <w:rPr>
          <w:rFonts w:ascii="Traditional Arabic" w:hAnsi="Traditional Arabic" w:cs="Traditional Arabic"/>
          <w:sz w:val="48"/>
          <w:sz w:val="48"/>
          <w:szCs w:val="36"/>
          <w:rtl w:val="true"/>
        </w:rPr>
        <w:t>َى</w:t>
      </w:r>
      <w:r>
        <w:rPr>
          <w:rFonts w:ascii="Traditional Arabic" w:hAnsi="Traditional Arabic" w:cs="Traditional Arabic"/>
          <w:sz w:val="48"/>
          <w:sz w:val="48"/>
          <w:szCs w:val="36"/>
          <w:rtl w:val="true"/>
        </w:rPr>
        <w:t xml:space="preserve"> فِي الْجَاهِلِيَّةِ أَبَا الْحَكَمِ، فَلَمْ تَنْفَعْهُ حِكْمَتُهُ وَعَقْلُهُ حِينَ عَصَ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تَأْدِي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نَبِ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إِيَّاهُ بِالْإِعْرَاضِ عَنْ أَهْلِ الْجَهْلِ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خُذِ الْعَفْوَ وَأْمُرْ بِالْعُرْفِ وَأَعْرِضْ عَنِ الْجَاهِلِي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199</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مْتَدَحَ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ؤْمِنِينَ بِإِعْرَاضِهِمْ عَنِ اللَّغْوِ، وَبُعْدِهِمْ عَنْ طُرُقِ أَهْلِ الْجَهْلِ فَ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ذَا سَمِعُوا اللَّغْوَ أَعْرَضُوا عَنْهُ وَقَالُوا لَنَا أَعْمَالُنَا وَلَكُمْ أَعْمَالُكُمْ سَلَامٌ عَلَيْكُمْ لَا نَبْتَغِي الْجَاهِلِي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قَصَصِ</w:t>
      </w:r>
      <w:r>
        <w:rPr>
          <w:rFonts w:cs="Traditional Arabic" w:ascii="Traditional Arabic" w:hAnsi="Traditional Arabic"/>
          <w:szCs w:val="36"/>
          <w:rtl w:val="true"/>
        </w:rPr>
        <w:t xml:space="preserve">: </w:t>
      </w:r>
      <w:r>
        <w:rPr>
          <w:rFonts w:cs="Traditional Arabic" w:ascii="Traditional Arabic" w:hAnsi="Traditional Arabic"/>
          <w:szCs w:val="36"/>
        </w:rPr>
        <w:t>55</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عِبَادُ الرَّحْمَنِ الَّذِينَ يَمْشُونَ عَلَى الْأَرْضِ هَوْنًا وَإِذَا خَاطَبَهُمُ الْجَاهِلُونَ قَالُوا سَلَامً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 xml:space="preserve">: </w:t>
      </w:r>
      <w:r>
        <w:rPr>
          <w:rFonts w:cs="Traditional Arabic" w:ascii="Traditional Arabic" w:hAnsi="Traditional Arabic"/>
          <w:szCs w:val="36"/>
        </w:rPr>
        <w:t>6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مُؤْمِنُ حِينَ يَقَعُ فِي الْمَعْصِيَةِ فَإِنَّمَا قَارَفَهَا بِسَبَبِ غَلَبَةِ الْجَهْلِ وَالْهَوَى عَلَى نَفْسِهِ؛ وَلِذَا خَشِيَ يُوسُفُ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نَفْسِهِ الْجَهْلَ الَّذِي يُوقِعُهُ فِي الْمَعْصِيَةِ حِينَ طَمِعَ فِيهِ النِّسْوَةُ، فَدَعَا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صَرْفِهِنَّ عَ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قَالَ رَبِّ السِّجْنُ أَحَبُّ إِلَيَّ مِمَّا يَدْعُونَنِي إِلَيْهِ وَإِلَّا تَصْرِفْ عَنِّي كَيْدَهُنَّ أَصْبُ إِلَيْهِنَّ وَأَكُنْ مِنَ الْجَاهِلِ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اسْتَجَابَ لَهُ رَبُّهُ فَصَرَفَ عَنْهُ كَيْدَهُنَّ إِنَّهُ هُوَ السَّمِيعُ الْعَلِي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يُوسُفَ</w:t>
      </w:r>
      <w:r>
        <w:rPr>
          <w:rFonts w:cs="Traditional Arabic" w:ascii="Traditional Arabic" w:hAnsi="Traditional Arabic"/>
          <w:szCs w:val="36"/>
          <w:rtl w:val="true"/>
        </w:rPr>
        <w:t xml:space="preserve">: </w:t>
      </w:r>
      <w:r>
        <w:rPr>
          <w:rFonts w:cs="Traditional Arabic" w:ascii="Traditional Arabic" w:hAnsi="Traditional Arabic"/>
          <w:szCs w:val="36"/>
        </w:rPr>
        <w:t>33</w:t>
      </w:r>
      <w:r>
        <w:rPr>
          <w:rFonts w:cs="Traditional Arabic" w:ascii="Traditional Arabic" w:hAnsi="Traditional Arabic"/>
          <w:szCs w:val="36"/>
          <w:rtl w:val="true"/>
        </w:rPr>
        <w:t>-</w:t>
      </w:r>
      <w:r>
        <w:rPr>
          <w:rFonts w:cs="Traditional Arabic" w:ascii="Traditional Arabic" w:hAnsi="Traditional Arabic"/>
          <w:szCs w:val="36"/>
        </w:rPr>
        <w:t>34</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عَبْدُ حِي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هَلُ وَيَعْصِي فَعَلَيْهِ أَنْ يُبَادِرَ بِإِزَالَةِ أَثَرِ جَهْلِهِ وَمَعْصِيَتِهِ بِالتَّوْبَةِ وَالطَّاعَ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مَا التَّوْبَةُ عَلَى اللَّهِ لِلَّذِينَ يَعْمَلُونَ السُّوءَ بِجَهَالَةٍ ثُمَّ يَتُوبُونَ مِنْ قَرِيبٍ فَأُولَئِكَ يَتُوبُ اللَّهُ عَلَيْهِ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1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إِذَا جَاءَكَ الَّذِينَ يُؤْمِنُونَ بِآيَاتِنَا فَقُلْ سَلَامٌ عَلَيْكُمْ كَتَبَ رَبُّكُمْ عَلَى نَفْسِهِ الرَّحْمَةَ أَنَّهُ مَنْ عَمِلَ مِنْكُمْ سُوءًا بِجَهَالَةٍ ثُمَّ تَابَ مِنْ بَعْدِهِ وَأَصْلَحَ فَأَنَّهُ غَفُورٌ رَحِي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5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ثُمَّ إِنَّ رَبَّكَ لِلَّذِينَ عَمِلُوا السُّوءَ بِجَهَالَةٍ ثُمَّ تَابُوا مِنْ بَعْدِ ذَلِكَ وَأَصْلَحُوا إِنَّ رَبَّكَ مِنْ بَعْدِهَا لَغَفُورٌ رَحِي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 xml:space="preserve">: </w:t>
      </w:r>
      <w:r>
        <w:rPr>
          <w:rFonts w:cs="Traditional Arabic" w:ascii="Traditional Arabic" w:hAnsi="Traditional Arabic"/>
          <w:szCs w:val="36"/>
        </w:rPr>
        <w:t>119</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5:00Z</dcterms:created>
  <dc:creator>الشيخ إبراهيم الحقيل</dc:creator>
  <dc:description/>
  <cp:keywords/>
  <dc:language>en-US</dc:language>
  <cp:lastModifiedBy>احمد</cp:lastModifiedBy>
  <cp:lastPrinted>2022-12-13T13:47:00Z</cp:lastPrinted>
  <dcterms:modified xsi:type="dcterms:W3CDTF">2022-12-13T11:47:00Z</dcterms:modified>
  <cp:revision>5</cp:revision>
  <dc:subject>1/الجهل بالقرآن الكريم يؤدي للجهل بمعرفة الله تعالى 2/نعمة الله تعالى على الإنسان بإمداده بأدوات اكتساب العلم 3/سبب كل فساد الظلم والجهل 4/أمثلة لإهلاك الأقوام بسبب جهلهم 5/أشد أنواع الجهل معارضة أحكام الدين 6/وجوب إزالة الجهل والمعصية بالعلم  والتوبة</dc:subject>
  <dc:title>جهل الإنسان - مشكولة</dc:title>
</cp:coreProperties>
</file>