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جهازُ</w:t>
            </w:r>
            <w:r>
              <w:rPr>
                <w:b/>
                <w:b/>
                <w:bCs/>
                <w:rtl w:val="true"/>
                <w:lang w:bidi="ar-EG"/>
              </w:rPr>
              <w:t xml:space="preserve"> </w:t>
            </w:r>
            <w:r>
              <w:rPr>
                <w:rFonts w:cs="Traditional Arabic"/>
                <w:b/>
                <w:b/>
                <w:bCs/>
                <w:rtl w:val="true"/>
                <w:lang w:bidi="ar-EG"/>
              </w:rPr>
              <w:t>الْهيئةُ</w:t>
            </w:r>
            <w:r>
              <w:rPr>
                <w:rFonts w:cs="Traditional Arabic"/>
                <w:b/>
                <w:bCs/>
                <w:rtl w:val="true"/>
                <w:lang w:bidi="ar-EG"/>
              </w:rPr>
              <w:t xml:space="preserve">: </w:t>
            </w:r>
            <w:r>
              <w:rPr>
                <w:rFonts w:cs="Traditional Arabic"/>
                <w:b/>
                <w:b/>
                <w:bCs/>
                <w:rtl w:val="true"/>
                <w:lang w:bidi="ar-EG"/>
              </w:rPr>
              <w:t>تاريخُ</w:t>
            </w:r>
            <w:r>
              <w:rPr>
                <w:b/>
                <w:b/>
                <w:bCs/>
                <w:rtl w:val="true"/>
                <w:lang w:bidi="ar-EG"/>
              </w:rPr>
              <w:t xml:space="preserve"> </w:t>
            </w:r>
            <w:r>
              <w:rPr>
                <w:rFonts w:cs="Traditional Arabic"/>
                <w:b/>
                <w:b/>
                <w:bCs/>
                <w:rtl w:val="true"/>
                <w:lang w:bidi="ar-EG"/>
              </w:rPr>
              <w:t>نشأته</w:t>
            </w:r>
            <w:r>
              <w:rPr>
                <w:rFonts w:cs="Traditional Arabic"/>
                <w:b/>
                <w:bCs/>
                <w:rtl w:val="true"/>
                <w:lang w:bidi="ar-EG"/>
              </w:rPr>
              <w:t xml:space="preserve">, </w:t>
            </w:r>
            <w:r>
              <w:rPr>
                <w:rFonts w:cs="Traditional Arabic"/>
                <w:b/>
                <w:b/>
                <w:bCs/>
                <w:rtl w:val="true"/>
                <w:lang w:bidi="ar-EG"/>
              </w:rPr>
              <w:t>وأبرزُ</w:t>
            </w:r>
            <w:r>
              <w:rPr>
                <w:b/>
                <w:b/>
                <w:bCs/>
                <w:rtl w:val="true"/>
                <w:lang w:bidi="ar-EG"/>
              </w:rPr>
              <w:t xml:space="preserve"> </w:t>
            </w:r>
            <w:r>
              <w:rPr>
                <w:rFonts w:cs="Traditional Arabic"/>
                <w:b/>
                <w:b/>
                <w:bCs/>
                <w:rtl w:val="true"/>
                <w:lang w:bidi="ar-EG"/>
              </w:rPr>
              <w:t>جهوده</w:t>
            </w:r>
            <w:r>
              <w:rPr>
                <w:rFonts w:cs="Traditional Arabic"/>
                <w:b/>
                <w:bCs/>
                <w:rtl w:val="true"/>
                <w:lang w:bidi="ar-EG"/>
              </w:rPr>
              <w:t xml:space="preserve">, </w:t>
            </w:r>
            <w:r>
              <w:rPr>
                <w:rFonts w:cs="Traditional Arabic"/>
                <w:b/>
                <w:b/>
                <w:bCs/>
                <w:rtl w:val="true"/>
                <w:lang w:bidi="ar-EG"/>
              </w:rPr>
              <w:t>وخطرُ</w:t>
            </w:r>
            <w:r>
              <w:rPr>
                <w:b/>
                <w:b/>
                <w:bCs/>
                <w:rtl w:val="true"/>
                <w:lang w:bidi="ar-EG"/>
              </w:rPr>
              <w:t xml:space="preserve"> </w:t>
            </w:r>
            <w:r>
              <w:rPr>
                <w:rFonts w:cs="Traditional Arabic"/>
                <w:b/>
                <w:b/>
                <w:bCs/>
                <w:rtl w:val="true"/>
                <w:lang w:bidi="ar-EG"/>
              </w:rPr>
              <w:t>الوقو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جه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ومكان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قوم</w:t>
            </w:r>
            <w:r>
              <w:rPr>
                <w:b/>
                <w:b/>
                <w:bCs/>
                <w:rtl w:val="true"/>
              </w:rPr>
              <w:t xml:space="preserve"> </w:t>
            </w:r>
            <w:r>
              <w:rPr>
                <w:rFonts w:cs="Traditional Arabic"/>
                <w:b/>
                <w:b/>
                <w:bCs/>
                <w:rtl w:val="true"/>
              </w:rPr>
              <w:t>بهذه</w:t>
            </w:r>
            <w:r>
              <w:rPr>
                <w:b/>
                <w:b/>
                <w:bCs/>
                <w:rtl w:val="true"/>
              </w:rPr>
              <w:t xml:space="preserve"> </w:t>
            </w:r>
            <w:r>
              <w:rPr>
                <w:rFonts w:cs="Traditional Arabic"/>
                <w:b/>
                <w:b/>
                <w:bCs/>
                <w:rtl w:val="true"/>
              </w:rPr>
              <w:t>الشعي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ريخ</w:t>
            </w:r>
            <w:r>
              <w:rPr>
                <w:b/>
                <w:b/>
                <w:bCs/>
                <w:rtl w:val="true"/>
              </w:rPr>
              <w:t xml:space="preserve"> </w:t>
            </w:r>
            <w:r>
              <w:rPr>
                <w:rFonts w:cs="Traditional Arabic"/>
                <w:b/>
                <w:b/>
                <w:bCs/>
                <w:rtl w:val="true"/>
              </w:rPr>
              <w:t>ونشأة</w:t>
            </w:r>
            <w:r>
              <w:rPr>
                <w:b/>
                <w:b/>
                <w:bCs/>
                <w:rtl w:val="true"/>
              </w:rPr>
              <w:t xml:space="preserve"> </w:t>
            </w:r>
            <w:r>
              <w:rPr>
                <w:rFonts w:cs="Traditional Arabic"/>
                <w:b/>
                <w:b/>
                <w:bCs/>
                <w:rtl w:val="true"/>
              </w:rPr>
              <w:t>جهاز</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جهو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وقو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جه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برك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13</w:t>
            </w:r>
          </w:p>
        </w:tc>
      </w:tr>
    </w:tbl>
    <w:p>
      <w:pPr>
        <w:pStyle w:val="Normal"/>
        <w:jc w:val="both"/>
        <w:rPr/>
      </w:pPr>
      <w:r>
        <w:rPr>
          <w:rFonts w:ascii="Traditional Arabic" w:hAnsi="Traditional Arabic" w:cs="Traditional Arabic"/>
          <w:sz w:val="36"/>
          <w:sz w:val="36"/>
          <w:szCs w:val="36"/>
          <w:rtl w:val="true"/>
        </w:rPr>
        <w:t>الحمد لله الذي خلق كلَّ شيءٍ و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قن صُنعه بإحكامٍ و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فيما خلق و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ى شرائع الدينِ و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ها شعيرةُ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مبعوثُ للأبيض والأسود والأحمرِ والأصفر، أدَّى رسالة ربِّه وبشَّر وأ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السادةِ الغُرَر، وأصحابِه ذَوِي السُّلوكِ الأطهر، والتابعين ومن تبِعَهم بإحسانٍ إلى يوم العرضِ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أمرَ بالمعروف والنّهيَ عن المنكر مِن أعظم ركائز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جبِ الواجبات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يدفع الله عن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مِّنُنَا مِن العذاب والتفرقِ و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أمر بالمعروف والنّهي عن المنكر بابٌ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قِوامُ الأمر ومِلاكه، وإذا كثر الخبث عمّ العقابُ الصّالح والطّالح، وإذا لم يأخذوا على يد الظّالم أوشك أن يعمّهم اللّه تعالى بعق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إمام أبو حامدٍ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بالمعروف والنّهيَ عن المنكر هو القطب الأعظم في الدّين، وهو المهمّ الّذي ابْتَعَثَ اللّهُ له النَّبِيٍّيْنَ أجمعين، ولو طُوي بساطه، وأُهملَ عِلْمُه وعَمَلُه؛ لتعطّلت النُّبوَّة، واضْمحلَّتِ الدِّيانة، وفشت الضّلالة، وشاعت الجهالة، واستشرى الفساد، واتّسع الخرق، وخربت البلاد، وهلك العباد، ولم يشعروا بالهلاك إلّا يوم التّ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كَّد الله تعالى في كتابه هذه الشعير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نز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بأن تكون مِنَّا أمَّةٌ يقوم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يون أمر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بأنَّنا خيرُ أمةٍ؛ لأجل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ن أبرز صفات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سِماتِ أولياء الله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شعير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أعظم أسباب النّصر والتّمكين في الدّني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وصية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مانٌ من العقاب والعذاب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 البقاءِ، وعُنوانُ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عن بني إسرائيل بتركهم لهذه الشعيرة الجلي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ذِينَ كَفَرُواْ مِن بَنِي إِسْرَائِيلَ عَلَى لِسَانِ دَاوُودَ وَعِيسَى ابْنِ مَرْيَمَ ذَلِكَ بِمَا عَصَوا وَّكَانُواْ يَ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نوعُ معصيتهم واعتد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ما س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ومكانةَ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ف مَن يقو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زلةَ الشريفةَ لمن اتَّصفَ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ليق بأُمَّةٍ أنْ تُهِين أصح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ستهينَ برج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ستخفَّ وتستهزأَ بجه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صمَّام الأمان ل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عون لِحْفظِ أعراضِ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ردّ الله بهم مِن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 بهم مِن ف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رضٍ حفظوه وست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ذئبٍ خبيثٍ أدَّ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تأسس جهازُ الهيئة مُنْذُ تأسيس الدولة 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عام ألفٍ وثلاثمائةٍ وستَّةٍ وخم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يُقارب الثمان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رُس أم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ى في حفظِ أعرا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 كيدَ الأعداء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اهتمت هذه الدولة المباركة بِجَاِنِبِ الأمر بالمعروف والنهي عن المنكر، بل إنها تميَّزت وانفردت عن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ائر الدول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يجادِ جهازٍ مستقلٍ كبير يُعنى بجانب الاحتساب والنصح والتَّوجيه، حتى أصبحت الرئاسةُ العامةُ لهيئةِ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زاً مست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تبط مباشرةً برئيس مجلس الوز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يَّن رئيسُه بأمرٍ ملكيٍّ برتبةِ و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اء في النظام الأساسيِّ ل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دة الثالثةِ والعشرين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مي الدولةُ عقيدةَ الإسلام ، وتُطبِّقُ الشريعة، وتأمرُ بالمعروف وتنهى عن المنكر، وتقومُ بواجب الدعوة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م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تأسيسها وإلى وقتنا 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تزم في نهجها شرعَ الله تعالى؛ لأنها تُدْرك أن الإسلام هو السبيلُ الوحيدُ لع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كفيلُ وحده لقيامها وتوحيدِها ودو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ركائز ودعائ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يرةُ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لتْ على إقا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ته من أساسيَّات نظ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الاعتداءُ على جهاز الهيئة أو أحدِ أفر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عتداءٌ على الدولةِ ومُؤسَّس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ها ونظ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فافٌ بوليِّ 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ظمتها وقوان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ة الَّتِيْ يقع فيها الفساد والش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وجد فيها مَن ينهض لمواجه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ليلِ منه، هي أمّةٌ ناجيةٌ مهما كان عِظَم الفساد، فإنَّ اللهَ لن يأخذَها بالعذاب والعقاب؛ أمّا الأمّة الّتي يَظلم فيها ال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يثُ فيها المفس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وسُهم  الرُّويْبِضةُ والتَّاف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قَصُ فيها العلماءُ ال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نهضُ من يدفع هذا الظّلم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ى بالنصح والتوجيه بين العباد؛ فإنّ سنّة الله ماضيةٌ في عق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تُه جاريةٌ في مَحْ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ق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قصوراً على زلزا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سْقاطٍ كِسَفٍ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سلبِ الأمن عن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لالِ الخوفِ والفُرقةِ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كَيْفَ نُصَرِّفُ الآيَاتِ لَعَلَّهُمْ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القادر على إرسال العذاب من كل جهة على كلِّ أمَّةٍ تركت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رَّت على معص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وْ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طار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تسليطِ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ذفون من طائراتهم صواريخَ تُدمرُ البيوت وتُقطِّع الأش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نْ تَحْتِ أَرْجُ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زلازل والبراكينِ و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يَلْبِسَكُمْ شِ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كم مُلْتَبِسين فِرَقاً مُتَخا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عنُ ويكره بعضُك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ذِيقَ بَعْضَكُمْ بَأْسَ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ط بعضُكم على بعض بالعذاب و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كَيْفَ نُصَرِّفُ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ها ونوض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مْ يَفْقَ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همون ويتدبرون عن الله آياته وحججه وبراه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جهات العذاب السابقة قد رأيناها فيمن ح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له تعالى بمنِّه وكرمه سلَّمن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دفعها عنا بالحفاظِ على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ذِ على أيدي السفهاء و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رجال اله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نهم على إزالةِ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فهم كيد الْمُفسدين والْمُفس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ك يا أرحم الراح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عُ الأمن عن الظالمين، ويُسْدلُه على 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أولين والآخرين، وأشهد أن محمدًا عبده ورسولُه النبيُّ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وتأملوا في مَنْ ح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دول والأممِ الْمُحيطةِ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ن قبل عشرات 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فضل الأمم أمناً وطُمأنينةً واجتماعاً وتوحيداً للكلمة؟ كان دينُهم ومنهجُهم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هم ص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غيَّر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قَ نِعْمَتَهم؟ إنه بسبب ذنوبهم ومعاص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عدامِ أو قلَّةِ المصلحي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عتق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همَّةَ رجالِ اله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حثُّ الناس على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غلاقِ الْمح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ذا جُزءٌ يسيرٌ من ع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ذين ستروا العوراتِ، ودفعوا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حاربوا الخمور و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نقذوا مِن فتاةٍ وقعت في شباك الْمُعاك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تكوا أستار الساحرين والساح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ون شيئاً فيه صلاحُ العباد إلا سارع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يئاً فيه ضررٌ عليهم إلا ر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وا بأنفسهم وأوقاتِهم لأمْنِنَا وأعْرا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وكْرٍ للسَّحرةِ والْمُشعوذين داه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صنعٍ للخمرِ والْمُخدِّرات أغلق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الكثيرُ منهم جرَّاءَ ذلك وأُصي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ظم بركاتهم ونفعهم أنَّ ذمَّتنا بريئةٌ بوجودهم؛ لأن الأمرَ بالمعروف والنهيَ عن المنكر فرضُ كف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فونا هذه الشعيرةَ 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ركاتهم أيضاً أنَّنا في أمانٍ من عقاب الله و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تكن من بركاتهم إلا هذه لك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أْمُرُنَّ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نْهَوُ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وشِكَنَّ اللَّهُ أَنْ يَبْعَثَ عَلَيْكُمْ عِقَابً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دْعُونَهُ فَلَا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حسنه الترمذيُّ و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دام فينا الآمرون بالمعروفِ والناهون عن الْمُنكر 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ون على أعراضنا وأمننا و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نعوا أو ضُيِّق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ت العلماءُ والْمُصلحون وتخاذلوا؛ فإنَّ الله تعالى سينزع عنا هذا 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جعلُنا كسائر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نتشر فيها الخوفُ والاضطرابُ والإج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منَّا من عقو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ؤاخذنا بما فعلنا ولا بما فعل السفهاء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43:00Z</dcterms:created>
  <dc:creator>الشيخ أحمد بن ناصر الطيار</dc:creator>
  <dc:description/>
  <dc:language>en-US</dc:language>
  <cp:lastModifiedBy>ahmed</cp:lastModifiedBy>
  <cp:lastPrinted>2011-04-02T16:45:00Z</cp:lastPrinted>
  <dcterms:modified xsi:type="dcterms:W3CDTF">2013-04-18T12:44:00Z</dcterms:modified>
  <cp:revision>3</cp:revision>
  <dc:subject>1/ أهمية ومكانة الأمر بالمعروف والنهي عن المنكر 2/  شرف من يقوم بهذه الشعيرة 3/ تأريخ ونشأة جهاز هيئة الأمر بالمعروف 4/ أبرز جهوده 5/ خطر الوقوف في وجهه  6/ من بركاته</dc:subject>
  <dc:title>جهازُ الْهيئةُ: تاريخُ نشأته, وأبرزُ جهوده, وخطرُ الوقوفِ في وجهه</dc:title>
</cp:coreProperties>
</file>