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ثلان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45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صْب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00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نَؤُوط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"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ك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غ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شا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ا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ف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ف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لَاق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شق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ط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ط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ط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ُس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ش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0:59:00Z</dcterms:created>
  <dc:creator>الشيخ/ سعد بن تركي الخثلان</dc:creator>
  <dc:description/>
  <dc:language>en-US</dc:language>
  <cp:lastModifiedBy>c.expert</cp:lastModifiedBy>
  <cp:lastPrinted>2011-04-02T16:45:00Z</cp:lastPrinted>
  <dcterms:modified xsi:type="dcterms:W3CDTF">2016-07-14T21:01:00Z</dcterms:modified>
  <cp:revision>3</cp:revision>
  <dc:subject>1/ أهمية مجاهدة النفس 2/ طبيعة النفس البشرية وصفاتها 3/ أهمية مجاهدة النفس وأقسام الناس في ذلك 4/ من وسائل مجاهدة النفس محاسبة النفس 5/ أهمية فهم طبيعة النفس البشرية</dc:subject>
  <dc:title>جهاد النفس </dc:title>
</cp:coreProperties>
</file>