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5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ج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غ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ظ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ء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زَوْ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نّ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دَلّ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ص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ص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ا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فِ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ر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هِ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َّ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ّ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ه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ئ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ا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ز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نز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39:00Z</dcterms:created>
  <dc:creator>الشيخ/ سعد بن تركي الخثلان</dc:creator>
  <dc:description/>
  <dc:language>en-US</dc:language>
  <cp:lastModifiedBy>c.expert</cp:lastModifiedBy>
  <cp:lastPrinted>2011-04-02T16:45:00Z</cp:lastPrinted>
  <dcterms:modified xsi:type="dcterms:W3CDTF">2016-07-14T22:42:00Z</dcterms:modified>
  <cp:revision>3</cp:revision>
  <dc:subject>1/ قصد العداوة بين الشيطان وآدم عليه السلام 2/ وسوسة الشيطان للإنسان 3/ معرفة الشيطان لمواطن الضعف عند الإنسان 4/ مداخل الشيطان لإضلال الإنسان 5/ مراتب وخطوات إضلال الشيطان للإنسان 6/ وسائل الوقاية من الشيطان والتحرز منه</dc:subject>
  <dc:title>جهاد الشيطان</dc:title>
</cp:coreProperties>
</file>