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ن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ظ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برو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ماذ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ج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را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نبغ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مؤ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باء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ا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يل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حْمَد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سْتَعِين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سْتَغْفِر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عُو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ُر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فُس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يِّئ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ْمَالِ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هْ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ضِ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ضْلِ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د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ِي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ـحَ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ُول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ت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ّ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َق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ّ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َّفْس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حِد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خَلَ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َوْج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ث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ِجَا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ِسَ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تَّق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َاء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أَرْحَا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قِيب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ْل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دِي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ْلِح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ْمَا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ُنُوب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ز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وْز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–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7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صْد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دِيِ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ِتَا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خَي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هَدْي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دْي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شَر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ُم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ْدَثَاتُ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ُ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ْدَث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دْعَة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ُ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دْع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َلالَة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ُ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َلاَل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لْك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ؤْت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لْ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ش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نْزِ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لْ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مّ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ش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ُعِز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ش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ُذِل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ش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يَد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خَيْ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ِي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ولِج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يْ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ه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ُولِج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هَا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يْ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ُخْرِج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َ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يِّ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ُخْرِج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يِّ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َ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رْزُق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ش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غَي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ِسَابٍ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6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2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بر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بر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ط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ر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و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اوات والأرض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ا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تر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ي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الط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ه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ظ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واد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ا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ب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كاي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ح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ط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ظ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ه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,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ِنْد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فَاتِح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غَيْ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لَم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عْلَ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بَر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بَح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ْقُط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ق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لَم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بّ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ُلُم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طْب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بِس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ِتَاب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بِينٍ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ا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رض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ح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ذ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ذ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دْو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ِيَر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بر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به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غ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ص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حد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وب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ب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لح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ج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جد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ائك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ناف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ما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ص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َر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فْعَ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ؤْمَر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ط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ب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حدوا؛</w:t>
      </w:r>
      <w:r>
        <w:rPr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مُو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ُهْلِك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طَّاغِي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اد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ُهْلِك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رِيح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رْصَ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اتِي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خَّر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ْ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َا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ثَمَانِي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َا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ُسُو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تَر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َو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رْع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أَنّ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ْجَاز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خْ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اوِي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ه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ر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اقِيَةٍ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8</w:t>
      </w:r>
      <w:r>
        <w:rPr>
          <w:rFonts w:cs="Traditional Arabic" w:ascii="Traditional Arabic" w:hAnsi="Traditional Arabic"/>
          <w:sz w:val="36"/>
          <w:szCs w:val="36"/>
          <w:rtl w:val="true"/>
        </w:rPr>
        <w:t>]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ب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ارِض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مْطِرُ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قا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ْتَعْجَل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ِيح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ذَاب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ِي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دَمِّ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أَم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صْبَح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ر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سَاكِنُ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جْز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َو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جْرِ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قا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4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2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ط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ز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د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حك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يد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س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د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ه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ر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تل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كفأ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و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طفأ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دخ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ار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ر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 سفي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رحل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ذْكُ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ِعْم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ءَت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ُنُود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رْسَل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ِيح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ُنُو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رَوْ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ْمَ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صِ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صِرْ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صَّب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ُهْلِك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اد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دَّبُو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ط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ر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عب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يْ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ع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ُ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أَصْح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فِي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جْع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يْد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ضْلِي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رْس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يْ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َابِي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رْمِي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حِجَار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ِجِّي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جَعَل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عَصْف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أْكُولٍ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ضفادع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م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س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جف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واع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زلازل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را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يضان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ق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وع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ض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وا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نا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رجا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يروس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ايكرو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ز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ي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د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بت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ي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ن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يد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حصينا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ح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ح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ك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رض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لط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ح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جات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مو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ي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ش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واس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ف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اع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بل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راح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في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رحب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 حسن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ب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ع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ع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تَي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زْو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بُو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بّ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دَم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عْدُ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ِتّ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َي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اعَة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وْتِي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تْح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قْدِس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وْتَان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ْخُذ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قُعَاص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غَنَم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ْتِفَاض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ا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عْط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جُ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ئ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ِينَارٍ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ظَل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اخِطً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تْن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بْق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ت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رَ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خَلَتْه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دْن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كُو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ْن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بي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صْفَرِ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غْدِ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أْتُون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ح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مَان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ايَةً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ح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اي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ث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ش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ْف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وب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طا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ف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غف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هاد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ئش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أَل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َّاعُو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خْبَر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ب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َّ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ذَاب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بْعَث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شَاء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جَعَ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حْم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ْمُؤْمِنِين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لي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بْ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َ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َّاعُون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مْكُث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لَد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ابِرً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لَ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َّ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ِيب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تَ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ه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ثْ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ج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هِيد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داء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لي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بْ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َ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َّاعُون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مْكُث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لَد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ابِرً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لَ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َّ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ِيب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تَ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ه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ثْ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ج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هِيد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َّاعُو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هاد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ْلِمٍ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ض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حس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ط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ل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ب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ل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ْ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سْتَغْف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نْ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سْتَغْفِرُو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غَفُ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ُطْب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حْسَا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شُّك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وْفِيق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مْتِنَا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ِ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ْظ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شَا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ُو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اع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ضْوَان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صْحَا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ْل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ب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ف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لح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رضي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ذ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خ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عن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قد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ذا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َلَمَ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ك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فُس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ظ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ف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ف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حو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ز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و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ذوذ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شري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اره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م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ذ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ض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كُلّ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خَذ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ذَنْ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ِنْ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رْسَل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اصِب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ِنْ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خَذَت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يْح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ِنْ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سَف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رْض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ِنْ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غْرَق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َظْلِم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ك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فُس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ظ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ذ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ه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طو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ط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زَا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صِيبُ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نَع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رِع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حُل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رِيب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ار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ْت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ْ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خْلِف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ِيعَاد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طا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صر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ج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صر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لط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ح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رؤ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ود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يد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ّ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يد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د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يد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و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ص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ب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ص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ِيب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تَ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وْلَا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ْيَتَوَكَّ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ؤْمِن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1</w:t>
      </w:r>
      <w:r>
        <w:rPr>
          <w:rFonts w:cs="Traditional Arabic" w:ascii="Traditional Arabic" w:hAnsi="Traditional Arabic"/>
          <w:sz w:val="36"/>
          <w:szCs w:val="36"/>
          <w:rtl w:val="true"/>
        </w:rPr>
        <w:t>],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تَوَكَّ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ؤْمِن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وَكّ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سْب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كي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ج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و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جور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رصا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تياط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ط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ات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ر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ب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فظ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ح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فِر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ذِي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بِين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جْعَ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ه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خ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ذِي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بِين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0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5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حم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تغ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لَائِكَت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صل على محمد وعلى آله وأصحابه والتاب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8z0">
    <w:name w:val="WW8Num18z0"/>
    <w:qFormat/>
    <w:rPr>
      <w:rFonts w:ascii="Traditional Arabic" w:hAnsi="Traditional Arabic" w:eastAsia="Calibri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ylotus1;Times New Roman" w:hAnsi="mylotus1;Times New Roman" w:eastAsia="Times New Roman" w:cs="mylotus1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raditional Arabic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basedOn w:val="Style5"/>
    <w:qFormat/>
    <w:rPr>
      <w:b/>
      <w:bCs/>
      <w:kern w:val="2"/>
      <w:sz w:val="48"/>
      <w:szCs w:val="48"/>
    </w:rPr>
  </w:style>
  <w:style w:type="character" w:styleId="2Char">
    <w:name w:val="عنوان 2 Char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5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5"/>
    <w:qFormat/>
    <w:rPr>
      <w:b/>
      <w:bCs/>
    </w:rPr>
  </w:style>
  <w:style w:type="character" w:styleId="6Char">
    <w:name w:val="عنوان 6 Char"/>
    <w:basedOn w:val="Style5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5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5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5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5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5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basedOn w:val="Style5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5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basedOn w:val="Style5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5">
    <w:name w:val="نص عادي Char"/>
    <w:basedOn w:val="Style5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basedOn w:val="Style5"/>
    <w:qFormat/>
    <w:rPr>
      <w:rFonts w:cs="Traditional Arabic"/>
      <w:color w:val="000000"/>
    </w:rPr>
  </w:style>
  <w:style w:type="character" w:styleId="Char18">
    <w:name w:val="نص ماكرو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خريطة مستند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4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5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6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7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8">
    <w:name w:val="أسود"/>
    <w:basedOn w:val="Style17"/>
    <w:qFormat/>
    <w:pPr>
      <w:ind w:left="0" w:right="0" w:hanging="0"/>
      <w:jc w:val="both"/>
    </w:pPr>
    <w:rPr>
      <w:rFonts w:cs="Times New Roman"/>
      <w:b/>
      <w:bCs/>
      <w:lang w:val="en-US"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9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0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1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2">
    <w:name w:val="موضوع تعليق"/>
    <w:basedOn w:val="Style21"/>
    <w:next w:val="Style21"/>
    <w:qFormat/>
    <w:pPr>
      <w:ind w:left="0" w:right="0" w:hanging="0"/>
      <w:jc w:val="left"/>
    </w:pPr>
    <w:rPr>
      <w:b/>
      <w:bCs/>
    </w:rPr>
  </w:style>
  <w:style w:type="paragraph" w:styleId="Style23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6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27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2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28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2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0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tyle31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18:00Z</dcterms:created>
  <dc:creator>الشيخ سالم بن محمد الغيلي</dc:creator>
  <dc:description/>
  <dc:language>en-US</dc:language>
  <cp:lastModifiedBy>abo malak</cp:lastModifiedBy>
  <cp:lastPrinted>2018-02-22T14:05:00Z</cp:lastPrinted>
  <dcterms:modified xsi:type="dcterms:W3CDTF">2020-02-25T10:19:00Z</dcterms:modified>
  <cp:revision>3</cp:revision>
  <dc:subject>1/عظيم قوة الله وجبروته 2/نماذج لجند من جند الله تعالى 3/الأمراض من جند الله تعالى 4/فضل الصبر على المرض 5/ما ينبغي للمؤمن عند الوباء.</dc:subject>
  <dc:title>جند الله</dc:title>
</cp:coreProperties>
</file>