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جنت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د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يذوق</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طعم</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دوام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اعات</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ناس اتقوا ربكم الذي خلقكم من نفس واحده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أيها الذي أمنوا اتقوا الله وقولوا قولاً سديداً يصلح لكم أعمالكم ومن يطع الله ورسوله فقد فاز فوزاً عظيم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لْبُ وِعاءٌ يَحْوِي ما يُوْدَعُ فيه، ثمينٌ إِنْ وَعَى خَيْراً، وإِنْ حَوَى شَرّاً تَعِسْ، القَلْبُ مَركَزُ الإِيْمَانِ والتَّقْوَى، ومَوْطنُ الطُّمَأَنِينةِ والسكِيْنة، ومُسْتَقَرُّ الهدايةِ والصَّلاح، إِنْ صَلَحَ القَلْبُ، صَلَحَت بِهِ سائرُ الجوارحُ، وإِنْ طَابَ، طَابَتْ بِهِ سائِرُ الأَعْمَا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لقَلْبِ سَعَادةٌ ولِلقَلْبِ أُنْس، ولِلقَلْبِ طمأنينةٌ ولِلقَلْبِ انْشِرَاح، يَذُوقُ القلبُ طعمَ الإيمانِ حين يعيشُ في ظلالِ القُرْآنِ، ويُدركُ لذةَ الإيمانِ حين يَخْضَعُ لِعِبادَةِ الرَّحم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ذوقُ القلبُ طعمَ الإيمانِ، إذا تغلغلَ الإيمانُ في سُوَيْدائِهِ، واسْتَقَرَّ في أَعْمَاقِه، وتَشَعَبَّ في شُعَبِه، وإِنَّ للإِيْمانِ لَحَلاوةٌ تَطْغَى على اللذَّاتِ</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حلاوةُ الإِيمانِ مَنْ ذَاقَ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اقَ النَّعِيْمَ مُعَجَّلاً مَوْفُوْراً</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نَعِيْمُ القَلْبِ في رَوْضٍ وأُنْسٍ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إِيْمانِ في عَيْشٍ رَغِيْدِ</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إيمانُ مراتبُ ودَرَجاتٌ، ولا يَزَال المؤْمِنُ يَرتَقِي في مَراتِبِ الإِيمانِ ويَتَدَرَّجُ فيها، حتى يَبْلُغَ أَعْلاها، ويُدرِكَ أَحْلاها، إِيمانٌ مُقْتَرِنٌ بِصالِحِ العَمَل، فَلَيْسَ الإِيمَانُ بالتَّمَنِّي ولا بالتَّحَلِّي، وَلَكِنْ مَا وَقَرَ في القَلْبِ، وَصَدَّقَتهُ الأَعْمَال، ليس الإيمانُ دَعوى يُمَرِّرُها المرءُ على لِسَانِهِ دونَ دَليلٍ ولا بُرْهان، إِنما الإيمانُ اعْتِقادٌ بِالجَنانِ وقَوْلٌ بِاللِّسانِ، وعملٌ بالجوارِح والأركان، يزيدُ بالطاعةِ وينقصُ بالعِصيان، يزيدُ إيمانُ العبدِ، كُلَّما تَقَرَّبَ العَبْدُ إِلى رَبِه بالطاعاتِ، وَيَنْقُصُ إِيْمانُه كلَّما اقْتَرفَ الذُّنوبَ والسَيِّئا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وَ الَّذِي أَنزَلَ السَّكِينَةَ فِي قُلُوبِ الْمُؤْمِنِينَ لِيَزْدَادُوا إِيمَانًا مَّعَ إِيمَانِ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ذُوْقُ القلبُ طعمَ الإيمانِ، فلا يرى طَعْماً في الوجودِ يُقارِنُه، وإِذَا ما ذَاقَ القَلْبُ حَلاوةَ الإيمانِ، فَلَسَوفَ يُوْلَعُ في المذاقِ ويُغْرَمُ، يَذُوْقُ حلاوةَ الإيما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يَهِيْمُ في طَلَبِ الزِّيادَةِ سَاعِي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نْثَنِي عَنْها لِسَقْطِ مَتَاعِ</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ذُوْقُ القَلْبُ طَعْمَ الإِيْمانِ، فتَذُوْبُ في النَّفْسِ مَطَامِعُ الهوى، وتَحْتَرِقُ فيها كَوَامِنُ الشَّهَواتِ، وتَنْحَسِرُ فيها نَزَغَاتُ الشَّياطِ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ذُوْقُ القلبُ طَعمَ الإيمانِ، فيُقِيمُ على الطاعةِ ويَسْتقيمُ عليها، في أُنسٍ وسرورٍ وسعادةٍ وانشراحٍ، يُحِبُّ العبادةَ ويألفُها، فلا يُؤْثِرُ عليها لَذةً ولا مُتعةً ولا هوى، وَيَكْرَهُ المعصيةَ ويُبْغِضُها، فلا يسعى في دَرْبِها، ولا يَخْطُو في طَلَبها، وَيَشْمَئِزُّ مِن مُرُورِ خَواطِرِها في قَلْبِه، ويَفْزَعُ إِلى التَوْبَةِ والاسْتِغْفارِ إِنْ أَلَمَّ بِشَيءٍ مِن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لا ما أَكْرَمَها مِنْ مَنْزِلةٍ يَرْتَقِي إِليها المؤمنُ في مَرَاقِي إِيما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لَٰكِنَّ اللَّهَ حَبَّبَ إِلَيْكُمُ الْإِيمَانَ وَزَيَّنَهُ فِي قُلُوبِكُمْ وَكَرَّهَ إِلَيْكُمُ الْكُفْرَ وَالْفُسُوقَ وَالْعِصْيَانَ أُولَٰئِكَ هُمُ الرَّاشِدُ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ضْلًا مِّنَ اللَّهِ وَنِعْمَةً وَاللَّهُ عَلِيمٌ حَكِ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لَن يُدْرِكَ مَعْنَ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عْمَ الإِيْ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ن يَفْهَمَ معن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لاوةَ الإِيْ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نْ يَتَصَوَّرَ مَعْن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ذةَ الإي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لم يَتَذَوَّق طَعْمَ الإيمانِ لحظةً في حياتِ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لإيمانِ طَعْمٌ وَحَلاوةٌ وَلَذةٌ، تُوْرِثُ في النفسِ طُهْراً وطمأنينةً وطِيباً، لذةٌ للإيمانِ تَطْرَبُ لها النفسُ، فلا تَرى أَنَّ في الحَياةِ عَيْشاً أَهنأُ مِنْ عَيْشِ الطَّائِعِ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ذةُ الإيمان، أَشْهَى مِنْ لَذِيذِ المطَاعِمِ، وَكَرِيمِ المراكبِ، وَعَلِيِّ المناصِب، ولقد قَالَ ابنُ أدْهَمَ مقولَتَهُ المشهور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و عَلِمَ الملوكُ وأبناءُ الملوكِ ما نحنُ فيه مِنَ السُّرُورِ والنَّعِيْمِ لَجَالَدُونا عَلَيْهِ بِالسُّيُو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قَالَها في ساعَةٍ كانَ يَتَلذَّذُ فيها بِطَعْمٍ الإِيْمانِ ويَتَذَوَّقُ فيها حلاوتَه، كلمةُ صِدقٍ مِصدَقُها في كتا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لُّ نعيمٍ ومُتْعةٍ في الحياةِ، ليسَتْ مَصْدَرَاً للقوةِ، ولا مُنْطَلَقاً للعزيمةِ، ولا مُرْتَكزاً للثَّبَاتِ، إِلا نَعِيْمَ القَلْبِ بِالإِيْمانِ، فإنَّ لَهُ جذورٌ تَسْتَعْصِي على النَّائِبات</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كيفَ لِقَلْبٍ قامَ بالله ركُ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ميلُ عن الُـهَدْيِ القويمِ ويُحجِمُ</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فَ شيخُ الإسلامِ ابنُ تيم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امَ البلاءِ شامخاً، فقال وهو يقادُ للحَبْسِ مُكَبَّلاً، وهو مغتبطٌ بنعمةِ اللهِ عَلَيْه، بِالإِيمان والطُمَأَنِيْنَةِ والرِّضا؛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يَصْنَعُ أَعدَائي بي؟ أَنا جَنَّتِي وبُستاني في صَدْرِي، أَنَّى رُحْتُ فهي مَعِي لا تُفَارِقُنِي، أَنَا حَبْسِيْ خَلْوَةٌ، وَقَتْلِيْ شَهَادَةٌ، وإخْرَاجِيْ مِنْ بَلَدِيْ سِيَاحَ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إِيمانٌ خَالَطَ القلبَ وجرى في العروقِ، فأبصرَ في المِحَنِ مِنَحاً، وشاهدَ في القَهْرِ عِزاً، وَرَأَى في الإِهَانةِ إِكْرَام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هُ نَعِيْمُ القَلْبِ بِالإيمانِ، لا يَعْدِلُهُ نَعِيْم، يَتَلَذَّذُ المفتونُ بالمعصيةِ لحظةَ مقارَفَتِها، ويَطْرَبُ لَها وَقْتَ مُواقَعَتِها، ثُمَّ يَنْقَلِبُ بَعدها إِلى هَمٍّ وغَمٍّ وبؤسٍ وطولِ شقاء، ثُمَّ يَفزَعُ إِلى معصيةِ تالِيَةٍ وشَهْوَةٍ أَخرَى، لِيُدَاوِيْ هَماً بِهَمّ، ويُعالِجُ سُقْماً بِسُقْم؛ فَلا يزالُ يَلُفُّ على القَلْبِ حِبالَ الأَسْرِ، ولا يَزالُ يَسْتَجْلِبُ للنَّفْسِ أَلْوانَ العَناءَ،</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كنَّ مَعْمورَ القلبِ بِالإيمانِ، يَتَلَذَّذُ بِطِيْبِ العَيْشِ في كلِّ لحظةٍ منْ لحظاتِه، في سَرَّائِهِ وَضَرَّائِ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 بارك الله لي ولكم،</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رب العالمين، وأشهد أن لا إله إلا الله ولي الصالحين، وأشهد أن محمداً عبده ورسوله النبي الأمين، صلى الله وسلم وبارك عليه وعلى آله وأصحابه أجمعين؛ 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عكم ترحمو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مِنْ مُؤْمِنٍ، إِلا وَلَهُ نَفْسٌ تواقةٌ إِلى بُلُوغِ أَعْلَى مَرَاتِبِ الإيمانِ لِتَتَبَوَّأ مِنَ الحَيَاةِ عَيْشاً رَضِي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لا وإن حلاوةَ الإيمانِ لَنْ تُدركَ بغيرِ جِدٍّ واجتها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ذِينَ جَاهَدُوا فِينَا لَنَهْدِيَنَّهُمْ سُبُلَنَا وَإِنَّ اللَّهَ لَمَعَ الْمُحْسِنِ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ا أدركَ عبدٌ حلاوةَ الإيمانِ بأكرمَ من عبوديةِ القلب وانقيادِه لله، حُبٌ لله ولرسولِه، وإخلاصٌ وخضوعٌ وتفكرٌ وتدبرٌ وانقياد، والقرآنُ نورٌ للقلبِ وحياةٌ؛ فمن أدام تلاوةَ القرآنِ، وتدبر آياتِه، وَتَفَهَّمَ معانيه، أورَثَه ذلك إيماناً ونَعِيْم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مْ أَدْرَكَ المُؤْمِنُ من لَذَّةِ العُبُودِيَةِ في شَهْرٍ مَضَى، شَهْرِ تَقَلَّبَ فيهِ بَيْنَ أَنواعِ القُرُبات، وتَخَفَّفَ فيهِ من كَثِيْرٍ مِن السَّيّئات</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ما أَزْكَى قَلْباً، يَتَشَبَّثُ بما غَنِمَ مِنْ خَيْرٍ، ويَسْتَمْسِكُ بِما اعْتادَ مِنْ إِحسانٍ، ويُرابِطُ على ثُغُورِ القَلْبِ لا يُفسِدها الهَو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قَد فُتِحَ للمؤْمِنِ في شَهْرِ الصِيامِ أَبْوابٌ مِن الخَيْرِ، ومُهِّدَتْ لَهُ دُرُوبٌ مِنَ الإِحسان، فَلْيَلْزمْ أَبوابَ الخَيْرِ، ولْيَسْتَقِم على دُرُوبِ الإِحسان، ولَيَتَحاملْ على مُجاهَدَةِ الهَوى، فإِنما النَّصرُ معَ الصَبر، وَعِنْدَ الصَّباحِ يَحْمَدُ القَوْمُ السُّرَ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يُحافِظ المُسْلِمُ على حِزْبٍ وَوِرْدٍ من القُرآنِ يَقْرَؤُهُ كُلَّ يَومٍ لا يَتَخَلَّى عَنْه، فَأَكْرَمُ وَقْتٍ، وَقْتٌ اقْتَرَنَ فيه المؤْمِنُ بقِراءَةِ القُرآ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يُحافِظ المُسْلِمُ على صِيامِ شَيءٍ من النوافِلِ؛ فَإِن الصِيامَ من أَعَظَمِ القُرُبات، وصيامُ ستةِ أيامٍ مِنْ شَوَّالٍ، فضيلةٌ جَاءَ النَّصُّ فِيْها، عَنْ أَبي أَيُّوْبَ الأَنْصَارِ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صَامَ رَمَضَانَ ثُمَّ أتْبَعَهُ سِتًّا مِنْ شَوَّالٍ، كَانَ كَصِيَامِ الدَّهْ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يُحافِظ المُسْلِمُ على ما يُسِّرَ لَهُ من صلاةٍ بِاللَّيْلِ ولْيَخْتِم صَلاتَهُ بِوِتْرٍ، فَإِن صَلاة الليلِ من أَكْرَمِ نوافِل الصَلَوات، عَنْ جَابِ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خَافَ أَنْ لَا يَقُومَ مِنْ آخِرِ اللَّيْلِ فَلْيُوتِرْ أَوَّلَهُ، وَمَنْ طَمِعَ أَنْ يَقُومَ آخِرَهُ فَلْيُوتِرْ آخِرَ اللَّيْلِ، فَإِنَّ صَلَاةَ آخِرِ اللَّيْلِ مَشْهُودَةٌ، وَذَلِكَ أَفْضَ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كُلُّ عَمَلٍ صالحٍ يَحتسِبُه المُسْلِمُ، فَهوَ لَهُ عندَ اللهِ رِفْعَةٌ، ولَهُ بِهِ عند اللهِ زُلْفي، وفي الحديث القُدْسِ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ا تَقَرَّبَ إلَيَّ عَبْدِي بشَيءٍ أحَبَّ إلَيَّ ممَّا افْتَرَضْتُ عليه، وَمَا يَزالُ عَبْدِي يَتَقَرَّبُ إلَيَّ بالنَّوافِلِ حتَّى أُحِبَّ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لُ مَعْصِيَةٍ هَجَرَها المُسْلِمُ لأَجْلِ اللهِ، أَوْرَثَهُ اللهُ في القَلْبِ انْشِراحاً وأُنْساً ونُور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بنا املأ قُلُوبنا إِيماناً، وانْشُرْ لنا من رحْمَتِك، وأَصِبنا بِإِحسانِك</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u w:val="single"/>
        </w:rPr>
      </w:pPr>
      <w:r>
        <w:rPr>
          <w:rFonts w:ascii="Traditional Arabic" w:hAnsi="Traditional Arabic" w:cs="Traditional Arabic"/>
          <w:color w:val="000000"/>
          <w:sz w:val="36"/>
          <w:sz w:val="36"/>
          <w:szCs w:val="36"/>
          <w:rtl w:val="true"/>
        </w:rPr>
        <w:t>اللهم ثبت قلوبنا، وأحسن منقلبنا</w:t>
      </w:r>
      <w:r>
        <w:rPr>
          <w:rFonts w:cs="Traditional Arabic" w:ascii="Traditional Arabic" w:hAnsi="Traditional Arabic"/>
          <w:color w:val="000000"/>
          <w:sz w:val="36"/>
          <w:szCs w:val="36"/>
          <w:rtl w:val="true"/>
        </w:rPr>
        <w:t>.</w:t>
      </w:r>
    </w:p>
    <w:p>
      <w:pPr>
        <w:pStyle w:val="Normal"/>
        <w:jc w:val="left"/>
        <w:rPr>
          <w:rFonts w:ascii="AGA Arabesque" w:hAnsi="AGA Arabesque" w:cs="Traditional Arabic"/>
          <w:color w:val="000000"/>
          <w:sz w:val="36"/>
          <w:szCs w:val="36"/>
          <w:u w:val="single"/>
        </w:rPr>
      </w:pPr>
      <w:r>
        <w:rPr>
          <w:rFonts w:cs="Traditional Arabic" w:ascii="AGA Arabesque" w:hAnsi="AGA Arabesque"/>
          <w:color w:val="000000"/>
          <w:sz w:val="36"/>
          <w:szCs w:val="36"/>
          <w:u w:val="single"/>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1:00Z</dcterms:created>
  <dc:creator>الشيخ عبدالعزيز بن محمد النغيمشي</dc:creator>
  <dc:description/>
  <dc:language>en-US</dc:language>
  <cp:lastModifiedBy>ahmed</cp:lastModifiedBy>
  <cp:lastPrinted>2024-09-10T11:12:00Z</cp:lastPrinted>
  <dcterms:modified xsi:type="dcterms:W3CDTF">2024-09-10T08:12:00Z</dcterms:modified>
  <cp:revision>3</cp:revision>
  <dc:subject>1/متى يذوق القلب طعم الإيمان؟ 2/حين يجد القلب لذة الإيمان 3/من علامات صلاح القلب دوامه على الطاعات.</dc:subject>
  <dc:title>جنتي في صدري</dc:title>
</cp:coreProperties>
</file>