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نس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ن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يو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وس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76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ِي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اد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قْر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زَوَّ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شْ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شِئ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ر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ِ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ِي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ج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ْرُك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و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ح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س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يّ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ثِي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كِن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تَه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شَاك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قَا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لْح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اض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ك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يُو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سَات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كِن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س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قّ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اض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َ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ر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ُمَأْن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سِي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لَاح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تَحْ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ك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طِر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ِم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س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نك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َا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لُ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وِّج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س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ِيضٌ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نِيُّ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ُنْك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رْبَع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حَس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دِي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ظْف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اكَ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قْي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قَد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بْش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ُس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ْ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عَو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لُ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فْتِت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هِ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سَا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رَت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ف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اك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س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س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سْ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ُص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ُمَأْن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َ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لْ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رِ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صْلَاح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ْتَ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تَم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س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طَر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د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ؤ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كِل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ِر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ئ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حَر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ْ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رِهِ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شِ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ق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ئِل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ش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س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أ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َ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ْو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َّ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ْج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اك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د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ف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اك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ز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ْ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ك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ه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ُتَّفُ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ف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ْ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ن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لَي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ف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ن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حْش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ن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ّ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ُس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ِي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ب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مَّ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وْج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ّ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صْي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30:00Z</dcterms:created>
  <dc:creator>الشيخ محمد بن سليمان المهوس</dc:creator>
  <dc:description/>
  <dc:language>en-US</dc:language>
  <cp:lastModifiedBy>Admin</cp:lastModifiedBy>
  <cp:lastPrinted>2011-04-02T16:45:00Z</cp:lastPrinted>
  <dcterms:modified xsi:type="dcterms:W3CDTF">2017-03-08T08:39:00Z</dcterms:modified>
  <cp:revision>3</cp:revision>
  <dc:subject>1/ السعادة هدف الإنسان وجنته في الدنيا 2/ بعض أسباب سعادة الأسر والبيوت</dc:subject>
  <dc:title>جنة العبد وأنسه</dc:title>
</cp:coreProperties>
</file>