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ني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ن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عم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لب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مث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نبي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صالح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ايَشو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ن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عو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الَج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دو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ل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طريق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اف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علا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دو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لوب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د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ليل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5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ي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ع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آي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ن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واش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به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ل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ن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را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ف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بغ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قد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فذ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لي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طف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او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د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ئح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ئ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ف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كات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وء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حي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ء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خي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ش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س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د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ص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ائ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فج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تص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ق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ن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طات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ْتَنْظُ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فْس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دَّم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غَ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بِي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ْمَل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كُو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س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َنْسَا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فُس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ولَئ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اسِق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سْتَو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صْحَا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صْحَا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جَنّ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صْحَا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جَنّ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ائِز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َشْ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8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20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خ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خ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خ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يم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فض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تب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ق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ج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دنا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ي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ج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ي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ر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لذ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ناجا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خ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طمئن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خض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ستكا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فري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ا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ا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ب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اب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قد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اض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غ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ذ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لاو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ينئ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ش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اري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قي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هت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د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وفي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د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تم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قرا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هي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ر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ل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يمً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اض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تق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ذ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ف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واط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ي</w:t>
      </w:r>
      <w:r>
        <w:rPr>
          <w:rFonts w:cs="Traditional Arabic"/>
          <w:szCs w:val="36"/>
          <w:rtl w:val="true"/>
        </w:rPr>
        <w:t>ّ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غ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سام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س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طغ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حن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ا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صي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باب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ض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ال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اء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نع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ف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مد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ذ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ط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د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عر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محب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ا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ي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ي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يم؟</w:t>
      </w:r>
      <w:r>
        <w:rPr>
          <w:rFonts w:cs="Traditional Arabic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ث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ي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سل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ِيعَت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إِبْرَاهِي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إِذ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قَلْب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لِيم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صَّافَّا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83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84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كي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نْفَ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ن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ت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قَلْب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لِيم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شُّعَر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88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89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غ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س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ياس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به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ا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ب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ا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ر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زا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ا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ط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ط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ج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زخ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د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ب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ت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خف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ق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في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قل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ح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</w:t>
      </w:r>
      <w:r>
        <w:rPr>
          <w:rFonts w:cs="Traditional Arabic"/>
          <w:szCs w:val="36"/>
          <w:rtl w:val="true"/>
        </w:rPr>
        <w:t>ّ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: </w:t>
      </w:r>
      <w:r>
        <w:rPr>
          <w:rFonts w:cs="Traditional Arabic"/>
          <w:szCs w:val="36"/>
          <w:rtl w:val="true"/>
        </w:rPr>
        <w:t>أخ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م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ي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ؤج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قلت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سل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ورهم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ام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د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ام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د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ر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فاء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اء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مع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ضي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بو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ع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ف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و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كف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نَزَع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ُدُور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ِلّ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خْوَا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رُ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تَقَابِل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ِجْ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ر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أو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مرة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خ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ل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د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ثا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أ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وك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ري</w:t>
      </w:r>
      <w:r>
        <w:rPr>
          <w:rFonts w:cs="Traditional Arabic"/>
          <w:szCs w:val="36"/>
          <w:rtl w:val="true"/>
        </w:rPr>
        <w:t>ّ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ضاءة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اغ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ض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ا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خ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حهما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إ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ضر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اه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ل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ا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ر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ب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غ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سان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سول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ل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زخ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قول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خو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لو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رث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فع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بو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اهر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و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طن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و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ص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ال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ما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علم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ف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س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دم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ارم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د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ن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سن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ح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معاشر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ي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ثن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ب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م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أَفَرَأَي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ْبُد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أَ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آبَاؤُ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قْدَم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فَإِنّ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دُو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الَم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شُّعَر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5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7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ا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ت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ف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ط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م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نتق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خان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خي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حي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لو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عتذ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ك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ر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كن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لس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إ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و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كب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أ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ط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سرع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دم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أل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ب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قبل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لاث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سأ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ث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و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س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تمع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ث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كبت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ظل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تي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ث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ل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كذب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ص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اس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ف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ارك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حبي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تي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ها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خان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ط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ام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و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يل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و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ب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صا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نا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قَدِ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بْ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َحْم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ْ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وْف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آخ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ُ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َ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َمَ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َيْنَ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بَي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عْ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ْ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َبِيع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ثِي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ال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َ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عْدٌ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ِ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نْصَا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كْثَرِ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ل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سَأَقْسِ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ل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بَيْن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طْرَيْ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مْرَأَت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نْظُ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ْجَبَهُ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يْ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ت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طَلِّقَه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ت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لّ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زَوَّجْتَه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بْ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َحْم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ْ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وْف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بَار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هْ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لِ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ُلَّ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ُوقِ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rFonts w:cs="Traditional Arabic"/>
          <w:szCs w:val="36"/>
          <w:rtl w:val="true"/>
        </w:rPr>
        <w:t xml:space="preserve">). </w:t>
      </w:r>
      <w:r>
        <w:rPr>
          <w:rFonts w:cs="Traditional Arabic"/>
          <w:szCs w:val="36"/>
          <w:rtl w:val="true"/>
        </w:rPr>
        <w:t>ف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سخ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فو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امخ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قلوب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اد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ب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***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م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اح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فاء</w:t>
      </w:r>
      <w:r>
        <w:rPr>
          <w:rFonts w:cs="Traditional Arabic"/>
          <w:szCs w:val="36"/>
          <w:rtl w:val="true"/>
        </w:rPr>
        <w:t>ُ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ين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ح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و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ث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أ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ق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ول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زم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زم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د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اراة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رتا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ساميتا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ا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ئشة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وَ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ُ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َ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َمَ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سَأ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َيْنَ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ن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حْش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مْرِ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زَيْنَب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َا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ِمْت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أَيْتِ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فَقَالَتْ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ُ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ْم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مْع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بَصَرِ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ِم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يْ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ائِشَة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َه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ت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سَامِي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زْوَاج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َ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َمَ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َعَصَم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وَرَعِ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مت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صا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ب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يَطْلُ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جُ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ه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جَنَّ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طَل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جُ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نْصَار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نْطِف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حْيَت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ُضُوئِ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لاث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طَل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َجُ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لاث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ات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تَبِع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بْ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ْ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ْرِ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ْ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اص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ا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ِن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حَي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ب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َقْسَم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دْخُ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َلَاث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أَي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ؤْوِيَ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يْ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ت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مْض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عَلْتَ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نَعَمْ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َس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: </w:t>
      </w:r>
      <w:r>
        <w:rPr>
          <w:rFonts w:cs="Traditional Arabic"/>
          <w:szCs w:val="36"/>
          <w:rtl w:val="true"/>
        </w:rPr>
        <w:t>وَ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بْ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حَدِّث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ا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ِلْ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يَال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َّلَاث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ر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قُو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ي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ئ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يْ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َار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َقَلَّ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رَاش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ك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َ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جَلَّ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َكَبَّر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ت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قُو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صَلَا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جْرِ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بْ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غَيْ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سْمَع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قُ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يْ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ضَ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َّلَاث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يَال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ِد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ْقِ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َلَ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لْت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بْ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كُ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بَي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ب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ضَب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جْ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َمّ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ك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مِع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ُ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َ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َمَ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َقُ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َلَاث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رَار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َطْلُ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جُ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ه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جَنَّ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طَلَع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َّلَاث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رَار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َرَد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و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يْ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أَنْظُ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َلُ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َقْتَد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ر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ْمَ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ثِي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َل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لَغ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ُ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َ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َمَ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ا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أَيْتَ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َل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َّي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َعَانِ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ا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أَيْت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يْ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جِ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فْس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أَحَ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سْلِم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ِشّ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ْسُ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َ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يْ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ْطَا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يَّاهُ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فَ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بْ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هَذ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ت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لَغ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ت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ُطِيقُ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خين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وبعد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خ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ص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ه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ر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غ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س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ث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ي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ج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اش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ش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عد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ج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ي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نأ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ش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ح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س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بعد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م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غم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حزا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ا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ط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غ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اء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ء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ا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يح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د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و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ظ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ل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اي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صد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ته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ظ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نا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ؤ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والل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لاص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د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ي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ش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ع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يمه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مر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اء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ْد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قُول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ْف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ِإِخْوَان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بَقُو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إِيم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جْع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لُوب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ِل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ءُوف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حِيم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َشْ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نف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ت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خت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غ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رؤ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ب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دو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وس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قض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فر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نع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عو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ك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ا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ج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ِع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قب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هل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و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ش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ك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زيي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سي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ظها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ا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ا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ط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ز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د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ها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لا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ط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ل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بي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جاة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رغا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ا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ء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ي</w:t>
      </w:r>
      <w:r>
        <w:rPr>
          <w:rFonts w:cs="Traditional Arabic"/>
          <w:szCs w:val="36"/>
          <w:rtl w:val="true"/>
        </w:rPr>
        <w:t>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ت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ل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ر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ر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ك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بليسي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ي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طاني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قب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ا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ات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اه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زك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ن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ائ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م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م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bookmarkStart w:id="16" w:name="_Hlk56791415"/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ئ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كد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سل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يعا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اج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بي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عر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با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نظ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ظ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ي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فك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واق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آ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دو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ل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سل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يدف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ل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ع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ير</w:t>
      </w:r>
      <w:bookmarkEnd w:id="16"/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ف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ع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ر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ق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ط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غت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عمة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ي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ا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تداء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ط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كشف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آ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لو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أ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ص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ظ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يط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ف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لص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قلب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ف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ال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ز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ف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وي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س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ل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ف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كْر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كْر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ا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فَّ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ر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َ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ُ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لَائِكَت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َل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ل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ف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بع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ث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صح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ِع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آ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َّاب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ِ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َذِ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شرك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َمّ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ِي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ِ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مئنّ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خاء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خاء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ألنا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َعْطِ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بتَدِئْ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صُر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الُ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مالُ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خ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ب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غ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ف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غن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طان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ئم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وف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سد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اص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ق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اص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ق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طا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صح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ي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ِّقْ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د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د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ل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إخوا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بط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ود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ظهير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ؤيد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صير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قر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قر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قر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ع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نط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ع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نط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ث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غيث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نيئ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يئ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يع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ح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بق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فع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ار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حي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سق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خ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د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ه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ضي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ه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ضي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ه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س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ه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ه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ذ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لب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ب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ر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ر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ب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غس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ب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و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ب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ج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د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سن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هد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هد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خيم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و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َلَم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فُس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غْف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َرْحَم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كُون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خَاسِر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عْرَا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3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مُ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عَد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إِحْس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يت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رْب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نْه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حْش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ُنْكَ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بَغْي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ِظ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ذَكَّر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حْ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ذك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ذكر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ك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ل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د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لَذِكْ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كْبَ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ل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صْنَع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عَنْكَبُو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5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تذييل الصفحة Char"/>
    <w:qFormat/>
    <w:rPr>
      <w:rFonts w:cs="Al-QuranAlKareem;Arial"/>
      <w:sz w:val="24"/>
      <w:szCs w:val="32"/>
    </w:rPr>
  </w:style>
  <w:style w:type="character" w:styleId="Char1">
    <w:name w:val="نص في بالون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8:20:00Z</dcterms:created>
  <dc:creator>الشيخ: بندر بليلة</dc:creator>
  <dc:description/>
  <dc:language>en-US</dc:language>
  <cp:lastModifiedBy>c.expert</cp:lastModifiedBy>
  <cp:lastPrinted>2018-02-22T14:05:00Z</cp:lastPrinted>
  <dcterms:modified xsi:type="dcterms:W3CDTF">2020-11-20T18:21:00Z</dcterms:modified>
  <cp:revision>3</cp:revision>
  <dc:subject>1/جنة الدنيا هي جنة الأعمال القلبية 2/أمثلة من الأنبياء والصالحين عايَشوا جنة الدنيا 3/صعوبة معالَجة أدواء القلوب 4/طريقة نافعة لعلاج أدواء القلوب</dc:subject>
  <dc:title>جنة الدنيا</dc:title>
</cp:coreProperties>
</file>