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شج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َرْم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م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ْم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ض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ب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َا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ف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ْب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اق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ِ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خْض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ت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ع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وُ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ج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ه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ي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ز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ر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ُو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قُو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ق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خ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شْبِ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َا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ر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ي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و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ْص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دْهَامَّت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َ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ت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وْدَاو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َّان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ن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ُر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نِي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بُ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طَّع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دِيَةِ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و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ص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سُ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ِر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ت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وَاك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3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4-10T08:37:00Z</dcterms:modified>
  <cp:revision>7</cp:revision>
  <dc:subject>1/ الحديث عن الجنة عدة المؤمنين في الابتلاءات 2/ صفة تربة الجنة 3/ ظلال أهل الجنة 4/ صفة أشجار الجنة وثمارها 5/ غرس المؤمنين في الجنة </dc:subject>
  <dc:title>جنة الخلد (5) تربة الجنة وأشجارها</dc:title>
</cp:coreProperties>
</file>