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رابه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ت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ذكِّ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ظ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ط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أ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ن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ا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ع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700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ق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خْرَج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ي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م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ات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ا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ي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يأ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ج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غَز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ز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م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ِ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عَر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ك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ظل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ْدَد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اكِ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ح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ُ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َاكِ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ي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َوَاك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رسل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تَّ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ُتَّك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اكِ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ِث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ِ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ِ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َائ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ك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ِ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ه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ّ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ِّ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ِ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ط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طُو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نِي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َّ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ل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ف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ض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و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دَ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َا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ل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ُو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ل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ذليل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ِ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غ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غيص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ِ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ُخ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كُ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لُّ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وَّ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تَخِ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ُو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ش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ش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ْو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ف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مَر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ذذ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ف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عم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س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ه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ي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ه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ار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ه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فًّ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ر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ي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ف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ق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ب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س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زَا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نْج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ي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سَب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س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ت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ِت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نَاف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نَاف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زَا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ن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ي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رَّ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َّفف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َي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جِّر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ج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ط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ْد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لّ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ِأَكْو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َا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ز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ي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ل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ِ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هّ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كِ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ُ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طُو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ن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لِي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َّ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47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1-07-07T15:47:00Z</dcterms:modified>
  <cp:revision>2</cp:revision>
  <dc:subject>1/ تتبع الظلال في الصيف يذكِّر بظلال الجنة 2/ في الجنة من الثمار والأطعمة ما لا عين رأت 3/ من خصائص ثمار الجنة 4/ من أصناف مشارب الجنة 5/ الإيمان والعمل الصالح هو ما يوصل لنعيم الجنة</dc:subject>
  <dc:title>جنة الخلد (4) طعام أهل الجنة وشرابهم</dc:title>
</cp:coreProperties>
</file>