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اطئ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ج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ز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َّاخ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6:00Z</dcterms:created>
  <dc:creator>الشيخ/ إبراهيم الحقيل</dc:creator>
  <dc:description/>
  <cp:keywords/>
  <dc:language>en-US</dc:language>
  <cp:lastModifiedBy>START</cp:lastModifiedBy>
  <dcterms:modified xsi:type="dcterms:W3CDTF">2010-10-14T16:57:00Z</dcterms:modified>
  <cp:revision>3</cp:revision>
  <dc:subject>1/ الحكمة من إخفاء الغيوب 2/ الحديث عن الجنة 3/ من نعيم الجنة</dc:subject>
  <dc:title>جنة الخلد (3) أنهارها.. وعيونها</dc:title>
</cp:coreProperties>
</file>