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جنة الخل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ونها</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نها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عيو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جن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نه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نها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تميزها</w:t>
            </w:r>
            <w:r>
              <w:rPr>
                <w:sz w:val="36"/>
                <w:sz w:val="36"/>
                <w:szCs w:val="36"/>
                <w:rtl w:val="true"/>
              </w:rPr>
              <w:t xml:space="preserve"> </w:t>
            </w:r>
            <w:r>
              <w:rPr>
                <w:rFonts w:cs="Traditional Arabic"/>
                <w:sz w:val="36"/>
                <w:sz w:val="36"/>
                <w:szCs w:val="36"/>
                <w:rtl w:val="true"/>
              </w:rPr>
              <w:t>ومنبعها</w:t>
            </w:r>
            <w:r>
              <w:rPr>
                <w:sz w:val="36"/>
                <w:sz w:val="36"/>
                <w:szCs w:val="36"/>
                <w:rtl w:val="true"/>
              </w:rPr>
              <w:t xml:space="preserve"> </w:t>
            </w:r>
            <w:r>
              <w:rPr>
                <w:rFonts w:cs="Traditional Arabic"/>
                <w:sz w:val="36"/>
                <w:sz w:val="36"/>
                <w:szCs w:val="36"/>
                <w:rtl w:val="true"/>
              </w:rPr>
              <w:t>وأص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كوث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فجر</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سلسبيل</w:t>
            </w:r>
            <w:r>
              <w:rPr>
                <w:sz w:val="36"/>
                <w:sz w:val="36"/>
                <w:szCs w:val="36"/>
                <w:rtl w:val="true"/>
              </w:rPr>
              <w:t xml:space="preserve"> </w:t>
            </w:r>
            <w:r>
              <w:rPr>
                <w:rFonts w:cs="Traditional Arabic"/>
                <w:sz w:val="36"/>
                <w:sz w:val="36"/>
                <w:szCs w:val="36"/>
                <w:rtl w:val="true"/>
              </w:rPr>
              <w:t>وتسني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جعل الله تعالى الدنيا دار ابتلاء وعمل، وحفها بالشهوات المشاهدة المحسوسة، وجعل الآخرة دار جزاء وقرار، وهي غيب أخبرنا عنه؛ فإنما ذلك ليعلم من يؤمن بالغيب الموعود، ويقدمه على المشاهد المحسوس، فيخاف وعيد الله تعالى في الآخرة، ويرجو وعده، ويعيش دنياه على وفق ذلك، جعل جزاءه جنة عرضها السموات والأرض،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آمن بالحياة الباقية، وعمل للآجلة، وجعل غايته الدار الآخرة، ولم يستعجل اللذة العابرة، والشهوة الزائلة، ولم يغتر بالحياة الفانية؛ فإن جزاءه جنة عرضها السماء والأرض، فيها ما لا عين رأت، ولا أذن سمعت، ولا خطر على قلب بشر، أهلها فيها لا تبلى ثيابهم، ولا يفنى شبابهم، ينعمون فيها فلا يبأسون، ويصحون فلا يمرضون، ويخلدون فلا يمو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ام عن الجنة وما فيها من النعيم تطرب له قلوب المؤمنين، وتشتاق له أسماع الموقنين، فيشمرون عن سواعد الجد والعمل في الباقيات الصالحات؛ لتحصيل أعلى المنازل وال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حديث عن الجنة ونعيمها لا تفيه حقه كلمات المتكلمين؛ إذ هي دار الكريم المنان، وجزاء الرحيم الرحمن، وهبها للمؤمنين برحمته، وجعل الإيمان والعمل الصالح سببًا يوصل إليها، وليس ثمنً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جَنَّةُ الَّتِي نُورِثُ مِنْ عِبَادِنَا مَنْ كَانَ 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جَنَّةُ الَّتِي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عيم الذي يتنعم به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هار التي تجري فيها، والعيون التي تتفجر في جوانبها، وأنهار الدنيا وعيونها مع كثرتها، وعذوبة مائها، وطيب هوائها ليست شيئًا يذكر عند أنهار الجنة وعيونها، ومع ذلك فإن أنهار الدنيا وعيونها قد سلبت الألباب بجمالها، وأشعلت الحروب لحيازتها، وعمرت بالساكنين جنب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ثمن أماكن الأرض وأجملها ما كان على حافة نهر، أو نبعت فيه عين، وأغلى ما يُكترى من المنتجعات ما كان على شواطئ البحار وحواف الأنهار؛ لأسر منظرها، وجمال مشهدها، وطيب هوائها، وراحة النفس فيها، وما زال الناس قديمًا وحديثًا يستجمون في سواحل البحار والأنهار، وإذا هطل المطر وحل الربيع في الأراضي الصحراوية خرج الناس لرؤية الوديان والشعاب وهي تجري فيها المياه، فتراهم يخيمون حول الغدران والقيعان للتمتع بمنظر الخضرة و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ل إن فرعون حين غش الرعية، وادعى الربوبية؛ استدل بجريان الأنهار من تحت قصره على سعة ملكه وقدرته؛ مخادعةً لقومه، ولولا ما في النفوس البشرية من محبة ذلك، والاستدلال به على النعيم لما استدل به فرعون اللئيم، الذي كفر نعمة الله تعالى إذ رزقه، وهتك ستر نفسه حين ست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دَى فِرْعَوْنُ فِي قَوْمِهِ قَالَ يَا قَوْمِ أَلَيْسَ لِي مُلْكُ مِصْرَ وَهَذِهِ الأَنْهَارُ تَجْرِي مِنْ تَحْتِي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خالق البش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جبلتهم في تمتعهم برؤية الماء وجريانه؛ ولذا وعدهم على إيمانهم وعملهم الصالح جنات تجري من تحتها الأنهار في نحوٍ من أربعين موضعًا في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الَّذِينَ آمَنُوا وَعَمِلُوا الصَّالِحَاتِ أَنَّ لَهُمْ جَنَّاتٍ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ذِينَ اتَّقَوْا رَبَّهُمْ لَهُمْ غُرَفٌ مِنْ فَوْقِهَا غُرَفٌ مَبْنِيَّةٌ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تَّقِينَ فِي جَنَّاتٍ وَنَ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صل أن الأنهار تجري بالماء، وماء الجنة ليس كماء الدنيا عذوبةً وصفاءً ولذةً ونفعًا، لكن الجنة فيها أنهار أخرى على غير ما عهد البشر وعرفوا، وهي المذكورة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جناس الأربعة، ونفى عن كل واحد منها الآفة التي تعرض له في الدنيا؛ فآفة الماء أن يأسن من طول مكثه، وآفة اللبن أن يتغير طعمه إلى الحموضة، وآفة الخمر كراهة مذاقها، وآفة العسل عدم تصفيته، وهذا من آيات الرب تعالى أن تجري أنهار من أجناس لم تجر العادة في الدنيا بإجرائها، ويجريها في غير أخدود، وينفي عنها الآفات التي تمنع كمال اللذة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نهار الأربعة جاء ذكرها في حديث معاوية بن ح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حر الماء، وبحر العسل، وبحر اللبن، وبحر الخمر، ثم تشقق الأنهار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هذه الأنهار الأربعة التي هي أفضل أشربة الناس؛ فنهر الماء لشربهم وطهورهم، ونهر اللبن لقوتهم وغذائهم، ونهر الخمر للذتهم وسرورهم، ونهر العسل لشفائهم ومنف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ناك نعيم كهذا النع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ثبت في الصحيح أن أنهار الجنة تتفجر أعلاها من الفردوس الأعلى من الجنة، وتنحدر إلى باقي درجاتها وجنانه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وثر ن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عم الله تعالى به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طَيْنَاكَ الْكَوْ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صب في الحوض الذي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يسقي منه كل أمته إلا من بدل دينه وغيره، وقد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معراج في الجنة فوصف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أسير في الجنة إذا أنا بنهر حافتاه قباب الدر المجوف،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وثر الذي أعطاك ربك، فإذا طينه أو طيبه مسك أذ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طئاه عليه در مجوف، آنيته كعدد الن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قصر من لؤلؤ وزبرجد، فضرب يده فإذا هو مسك أذ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وثر الذي خبأ لك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دخلنا الجنة برحمته، وأن يعيننا على عمل أهلها، وأن يجنبنا أسباب حرمانه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سَنُدْخِلُهُمْ جَنَّاتٍ تَجْرِي مِنْ تَحْتِهَا الأَنْهَارُ خَالِدِينَ فِيهَا أَبَداً لَهُمْ فِيهَا أَزْوَاجٌ مُطَهَّرَةٌ وَنُدْخِلُهُمْ ظِلاًّ ظَ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أطيعوه؛ فإن أهل التقوى موعودون بالأمن التام، والنعيم الدائم الذي لا يحول ولا يز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مَقَامٍ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ونَ مِنْ سُندُسٍ وَإِسْتَبْرَقٍ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زَوَّجْنَاهُمْ بِ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فِيهَا بِكُلِّ فَاكِهَةٍ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وقُونَ فِيهَا الْمَوْتَ إِلاَّ الْمَوْتَةَ الأُولَى وَوَقَا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رَبِّكَ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جنة عيونًا كثيرةً تتفجر لأهلها، فينعمون بها، ويشربون منها كما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قِينَ فِي جَنَّاتٍ وَعُ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آية 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قِينَ فِي ظِلالٍ وَعُ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سابقين المقربين من عباد الله تعالى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اتين الجنتين عي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عَيْنَانِ تَجْرِ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م تفجيرها في أي مكان أرادوا من الجنة، في قصورهم ودورهم وخار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يَشْرَبُونَ مِنْ كَأْسٍ كَانَ مِزَاجُهَا كَا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يَشْرَبُ بِهَا عِبَادُ اللَّهِ يُفَجِّرُونَهَا تَفْجِ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جرونها حيث كانوا ومتى شاؤوا، فتنبع لهم كما أر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هذا الهناء ه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أصحاب اليمين جنتان أقل منهما، وما في الجنة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ونِهِمَا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ما أيضًا عينان كما في الجنتين التين أعلى م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عَيْنَانِ نَضَّاخَ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رتان بالماء لا تنقط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هل الجنة عين السلسبيل؛ وإنما سميت بذلك لسلاسة سيلها، وحِدَّة جريها، وعذوبة شرابه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قَوْنَ فِيهَا كَأْساً كَانَ مِزَاجُهَا زَنجَ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فِيهَا تُسَمَّى سَلْ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آيات 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زَاجُهُ مِنْ تَسْنِ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يَشْرَبُ بِهَا الْمُقَرَّ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نيم أشرف شراب أهل الجنة، وهو صرف للمقربين، ويمزج لأصحاب ال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w:t>
      </w:r>
      <w:r>
        <w:rPr>
          <w:rFonts w:ascii="Traditional Arabic" w:hAnsi="Traditional Arabic" w:cs="Traditional Arabic"/>
          <w:sz w:val="36"/>
          <w:sz w:val="36"/>
          <w:szCs w:val="36"/>
          <w:rtl w:val="true"/>
        </w:rPr>
        <w:t>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ى نعيم الدنيا، وأبصر عيونها وأنهارها، ومتع ناظريه بجريان مائها، وجمال خضرتها، وبهاء نضرتها؛ فليعلم أن الله تعالى قد أعد لعباده في الجنة ما هو أعظم من ذلك وأكمل وأكثر، خالدين فيها أبدًا، يستحقونه برحمة الله تعالى وفضله وإحسانه؛ وذلك بأنهم حققوا الإيمان وأتبعوه بالعمل الصالح، وجانَبوا المحرمات، وسابقوا في الخيرات، ونافسوا في الباقيات الصالحات، وكلما كان العبد أكثر إيمانًا وعملاً كان فوزه في الجنة أكبر، وملكه 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طاعتك، وأسكنا جنتك، وأسبغ علينا فضلك، واشملنا برحمتك، واجعلنا من أهل الجنة وساكنيها، ومتعنا بأنهارها وعيونها ونعيمها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على نبيكم كما أمركم بذلك رب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ة الخل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ونها</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18" w:name="_GoBack"/>
      <w:bookmarkEnd w:id="18"/>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محمد الحقيل</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25:00Z</dcterms:created>
  <dc:creator>ملتقى الخطباء - الفريق العلمي</dc:creator>
  <dc:description/>
  <dc:language>en-US</dc:language>
  <cp:lastModifiedBy>ahmed</cp:lastModifiedBy>
  <cp:lastPrinted>2018-02-22T14:05:00Z</cp:lastPrinted>
  <dcterms:modified xsi:type="dcterms:W3CDTF">2019-06-01T09:26:00Z</dcterms:modified>
  <cp:revision>3</cp:revision>
  <dc:subject>1/أنهار الجنة وعيونها 2/وعد الله عباده المؤمنين بجنات ذات أنهار 3/أنهار الجنة وتميزها ومنبعها وأصلها 4/نهر الكوثر 5/تفجر العيون في الجنة وشرب أهلها منها 6/عين السلسبيل وتسنيم.</dc:subject>
  <dc:title>جنة الخلد (3) أنهارها.. وعيونها</dc:title>
</cp:coreProperties>
</file>