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جنة</w:t>
            </w:r>
            <w:r>
              <w:rPr>
                <w:b/>
                <w:b/>
                <w:bCs/>
                <w:rtl w:val="true"/>
                <w:lang w:bidi="ar-EG"/>
              </w:rPr>
              <w:t xml:space="preserve"> </w:t>
            </w:r>
            <w:r>
              <w:rPr>
                <w:rFonts w:cs="Traditional Arabic"/>
                <w:b/>
                <w:b/>
                <w:bCs/>
                <w:rtl w:val="true"/>
                <w:lang w:bidi="ar-EG"/>
              </w:rPr>
              <w:t>الخلد</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درجات</w:t>
            </w:r>
            <w:r>
              <w:rPr>
                <w:b/>
                <w:b/>
                <w:bCs/>
                <w:rtl w:val="true"/>
                <w:lang w:bidi="ar-EG"/>
              </w:rPr>
              <w:t xml:space="preserve"> </w:t>
            </w:r>
            <w:r>
              <w:rPr>
                <w:rFonts w:cs="Traditional Arabic"/>
                <w:b/>
                <w:b/>
                <w:bCs/>
                <w:rtl w:val="true"/>
                <w:lang w:bidi="ar-EG"/>
              </w:rPr>
              <w:t>والمنازل</w:t>
            </w:r>
            <w:r>
              <w:rPr>
                <w:b/>
                <w:b/>
                <w:bCs/>
                <w:rtl w:val="true"/>
              </w:rPr>
              <w:t xml:space="preserve"> </w:t>
            </w:r>
            <w:r>
              <w:rPr>
                <w:rFonts w:cs="Traditional Arabic"/>
                <w:b/>
                <w:bCs/>
                <w:rtl w:val="true"/>
              </w:rPr>
              <w:t>-</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جن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دخلها</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بعم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ك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مانهم</w:t>
            </w:r>
            <w:r>
              <w:rPr>
                <w:b/>
                <w:b/>
                <w:bCs/>
                <w:rtl w:val="true"/>
              </w:rPr>
              <w:t xml:space="preserve"> </w:t>
            </w:r>
            <w:r>
              <w:rPr>
                <w:rFonts w:cs="Traditional Arabic"/>
                <w:b/>
                <w:b/>
                <w:bCs/>
                <w:rtl w:val="true"/>
              </w:rPr>
              <w:t>وأعما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دد</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المساف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درجت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جنة</w:t>
            </w:r>
            <w:r>
              <w:rPr>
                <w:b/>
                <w:b/>
                <w:bCs/>
                <w:rtl w:val="true"/>
              </w:rPr>
              <w:t xml:space="preserve"> </w:t>
            </w:r>
            <w:r>
              <w:rPr>
                <w:rFonts w:cs="Traditional Arabic"/>
                <w:b/>
                <w:b/>
                <w:bCs/>
                <w:rtl w:val="true"/>
              </w:rPr>
              <w:t>الفردو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لمن</w:t>
            </w:r>
            <w:r>
              <w:rPr>
                <w:b/>
                <w:b/>
                <w:bCs/>
                <w:rtl w:val="true"/>
              </w:rPr>
              <w:t xml:space="preserve"> </w:t>
            </w:r>
            <w:r>
              <w:rPr>
                <w:rFonts w:cs="Traditional Arabic"/>
                <w:b/>
                <w:b/>
                <w:bCs/>
                <w:rtl w:val="true"/>
              </w:rPr>
              <w:t>تكون؟</w:t>
            </w:r>
            <w:r>
              <w:rPr>
                <w:rFonts w:cs="Traditional Arabic"/>
                <w:b/>
                <w:bCs/>
              </w:rPr>
              <w:t>7</w:t>
            </w:r>
            <w:r>
              <w:rPr>
                <w:rFonts w:cs="Traditional Arabic"/>
                <w:b/>
                <w:bCs/>
                <w:rtl w:val="true"/>
              </w:rPr>
              <w:t xml:space="preserve">/ </w:t>
            </w:r>
            <w:r>
              <w:rPr>
                <w:rFonts w:cs="Traditional Arabic"/>
                <w:b/>
                <w:b/>
                <w:bCs/>
                <w:rtl w:val="true"/>
              </w:rPr>
              <w:t>ترتي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لع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عدد</w:t>
            </w:r>
            <w:r>
              <w:rPr>
                <w:b/>
                <w:b/>
                <w:bCs/>
                <w:rtl w:val="true"/>
              </w:rPr>
              <w:t xml:space="preserve"> </w:t>
            </w:r>
            <w:r>
              <w:rPr>
                <w:rFonts w:cs="Traditional Arabic"/>
                <w:b/>
                <w:b/>
                <w:bCs/>
                <w:rtl w:val="true"/>
              </w:rPr>
              <w:t>الجن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عيم</w:t>
            </w:r>
            <w:r>
              <w:rPr>
                <w:b/>
                <w:b/>
                <w:bCs/>
                <w:rtl w:val="true"/>
              </w:rPr>
              <w:t xml:space="preserve"> </w:t>
            </w:r>
            <w:r>
              <w:rPr>
                <w:rFonts w:cs="Traditional Arabic"/>
                <w:b/>
                <w:b/>
                <w:bCs/>
                <w:rtl w:val="true"/>
              </w:rPr>
              <w:t>أدن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منزل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نعيم</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جَعَلَ الدُّنْيَا دَارَ ابْتِلَاءٍ وَامْتِحَانٍ، وَجَعَلَ الآخِرَةَ دَارَ الجَزَاءِ وَالقَرَارِ، أَحْمَدُهُ حَمْدًا يَلِيقُ بِجَلَالِهِ وَعَظَمَتِهِ، وَأَشْهَدُ أَنْ لَا إِلَهَ إِلَّا اللهُ، وَحْدَهُ لَا شَرِيكَ لَهُ؛ ابْتَلَى عِبَادَهُ مِنَ الجِنِّ وَالإِنْسِ فَجَعَلَهُمْ فَرِي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يقًا فِي الجَنَّةِ، وَفَرِيقًا فِي السَّعِيرِ، وَأَشْهَدُ أَنَّ مُحَمَّدًا عَبْدُهُ وَرَسُولُهُ، صَاحِبُ اللِّوَاءِ المَعْقُودِ، وَالمَقَامِ المَحْمُودِ، والحَوْضِ المَوْرُودِ، مَنْ 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الوَسِيلَةَ حَلَّتْ لَهُ شَفَاعَتُهُ، صَلَّى اللهُ وَسَلَّمَ وَبَارَكَ عَلَيْهِ، وَعَلَى آلِهِ، وَأَصْحَابِهِ؛ عَرَفُوا قَدْرَ الدُّنْيَا فَمَا حَفِلُوا بِهَا، وَعَلِمُوا قَدْرَ الجَنَّةِ فَسَعَوْا لَهَا، وَعَمِلُوا بِعَمَلِ أَهْلِهَا، وَالتَّابِعِينَ لَ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ا نِعْمَ البِضَاعَةُ لِلدَّارِ الآخِرَةِ، وَهِيَ ثَمَنُ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نِ الَّذِينَ اتَّقَوْا رَبَّهُمْ لَهُمْ جَنَّاتٌ تَجْرِي مِن تَحْتِهَا الأَنْهَارُ خَالِدِينَ فِيهَا نُزُلًا مِّنْ عِندِ اللهِ وَمَا عِندَ اللهِ خَيْرٌ لِّلأَبْ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ذُكِرَتِ الجَنَّةُ تَحَرَّكَتْ قُلُوبُ المُؤْمِنِينَ؛ طَمَعًا فِيهَا، وَشَوْقًا إِلَيْهَا، وَلَهِجَتْ أَلْسِنَتُهُمْ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سْتِعْظَامًا لِوَصْفِهَا، وَدُعَاءً بِبُلُوغِهَا، لَا يَرَوْنَ نَعِيمًا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انِي نَعِيمَ الجَنَّةِ، فَضْلًا عَنْ أَنْ يُشَابِهَهُ أَوْ يُمَاثِ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عَلِمُوا أَنَّ ثَمَنَهَا الإِيمَانُ وَالعَمَلُ الصَّالِحُ، فَآمَنُوا، وَاجْتَهَدُوا فِيمَا يُقَرِّبُهُمْ مِنْهَا، وَلَمْ يَتَّكِلُوا عَلَى عَمَلِهِمْ؛ لِعِلْمِهِمْ أَنَّ أَعْمَالَهُمْ مَهْمَا كَانَتْ لَا تَفِي نِعْمَةً وَاحِدَةً مِنْ 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زِيرَةِ عَلَيْهِمْ، يَلْهَجُونَ بِسُؤُالِ رَبِّهِمْ قَائِ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نَا إِنَّنَا سَمِعْنَا مُنَادِيًا يُنَادِي لِلْإِيمَانِ أَنْ آمِنُواْ بِرَبِّكُمْ فَآمَنَّا رَبَّنَا فَاغْفِرْ لَنَا ذُنُوبَنَا وَكَفِّرْ عَنَّا سَيِّئَاتِنَا و َتَوَفَّنَا مَعَ الأبْ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وَآتِنَا مَا وَعَدتَّنَا عَلَى رُسُلِكَ وَلَا تُخْزِنَا يَوْمَ الْقِيَامَةِ إِنَّكَ لَا تُخْلِفُ الْمِيعَادَ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دِيثُ عَنِ الجَنَّةِ حَدِيثٌ طَوِيلٌ لَا يَنْتَهِي؛ لِأَنَّهَا دَارُ الرَّحْمَنِ، وَخَزَائِنُ الرَّحْمَنِ لَا تَنْفَدُ، وَعَطَايَاهُ لَا تَنْقَطِ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بَلَغَهَا أَهْلُوهَا إِلَّا 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حْمَتِهِ، وَإِحْسَانِهِ وَمِنَّتِهِ، نَجَّاهُمْ رَبُّهُمُ المَرَّةَ بَعْدَ المَرَّةِ، وَتَابَعَ عَلَيْهِمُ النِّعْمَةَ تِلْوَ النِّعْمَةِ؛ فَأَ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يَوْمَ القَبْضَتَيْنِ فَكَانُوا فِي قَبْضَةِ أَصْحَابِ اليَمِينِ، وَكَانَ غَيْرُهُمْ فِي قَبْضَةِ أَصْحَابِ الشِّمَالِ، وَأَنْعَمَ عَلَيْهِمْ مَرَّةً أُخْرَى لَمَّا تَخَلَّقُوا فِي أَرْحَامِ أُمَّهَاتِهِمْ فَكُتِبُوا فِي السُّعَدَاءِ وَكُتِبَ غَيْرُهُمْ فِي الأَشْقِيَاءِ، ثُمَّ لَمَّا مَاتُوا كُتِبُوا فِي دِيوَانِ أَهْلِ الجَنَّ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يَوْمَ القِيَامَةِ بِأَخْذِ كُتُبِهِمُ الَّتِي هِيَ صُكُوكُ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مَنْ أُوتِيَ كِتَابَهُ بِيَمِينِهِ فَيَقُولُ هَاؤُمُ اقْرَؤُوا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ظَنَنتُ أَنِّي مُلاقٍ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فِي عِيشَةٍ رَّ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ةٍ عَا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وفُهَا دَ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وا وَاشْرَبُوا هَنِيئًا بِمَا أَسْلَفْتُمْ فِي الأَيَّامِ الْخَ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عَلَنَا اللهُ وَوَالِدِينَا وَالمُسْلِمِينَ مِنْ أَهْلِهَا بِرَحْمَتِهِ وَإِحْسَانِهِ، آمِينَ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نَّةُ دَرَجَاتٌ وَمَنَازِلُ بَعْضُهَا فَوْقَ بَعْضٍ، بِحَسَبِ إِيمَانِهِمْ وَأَعْمَالِهِمُ الصَّالِ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مَنِ اتَّبَعَ رِضْوَانَ اللهِ كَمَن بَاء بِسَخْطٍ مِّنَ اللهِ وَمَأْوَاهُ جَهَنَّمُ وَبِئْسَ الْمَ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دَرَجَاتٌ عِندَ اللهِ واللهُ بَصِيرٌ بِمَ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لٍّ دَرَجَاتٌ مِّمَّا عَ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ـئِكَ هُمُ الْمُؤْمِنُونَ حَقًّا لَّهُمْ دَرَجَاتٌ عِندَ رَبِّهِمْ وَمَغْفِرَةٌ وَرِزْقٌ كَرِ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رَجَاتٌ وَمَنَازِلُ بَعْضُهَا فَوْقَ بَعْضٍ، يَرَى الأَدْنَى مِنْهُمْ مَنْزِلَةً الأَعْلَى فَ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فِيهِمْ دَ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رْفَعُ أَحَدُنَا رَأْسَهُ إِلَى السَّمَاءِ لِيَرَى قَمَرَهَا وَأَنْجُمَهَا؛ رَوَى الشَّيْخَانِ مِنْ حَدِيثِ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هْلَ الجَنَّةِ يَتَرَاءَوْنَ أَهْلَ الغُرَفِ مِنْ فَوْقِهِمْ كَمَا تَتَرَاءَوْنَ الكَوْكَبَ الدُّرِّيَّ الغَابِرَ فِي الأُفُقِ مِنَ المَشْرِقِ أَوِ المَغْرِبِ لِتَفَاضُلِ مَا بَيْ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تِلْكَ مَنَازِلُ الأَنْبِيَاءِ لَا يَبْلُغُهَا غَيْرُهُ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وَالَّذِي نَفْسِي بِيَدِهِ، رِجَالٌ آمَنُوا بِاللهِ وَصَدَّقُوا المُرْسَ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سَهْلِ بنِ سَ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هْلَ الجَنَّةِ لَيَتَرَاءَوْنَ الغُرَفَ فِي الجَنَّةِ كَمَا تَتَرَاءَوْنَ الكَوْكَبَ فِي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رَجَاتُهَا لَا يَعْلَمُ عِدَّتَهَا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لْمُجَاهِدِينَ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مِائَةُ دَرَجَةٍ يَخْتَصُّونَ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رَجَاتٍ مِّنْهُ وَمَغْفِرَةً وَرَحْمَةً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جَاءَ فِي بَعْضِ الأَحَا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مَا بَيْنَ الدَّرَجَتَيْنِ مَسِيرَةُ مِائَةِ عَ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اسْتُشْهِدَ حَارِثَةُ بنُ سُرَا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زْوَةِ بَدْرٍ أَتَتْ أُمُّ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أَلَا تُحَدِّثُنِي عَنْ حَا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فِي الجَنَّةِ صَبَرْتُ، وَإِنْ كَانَ غَيْرَ ذَلِكَ اجْتَهَدْتُ عَلَيْهِ فِي البُكَاءِ،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 حَارِثَةَ؛ إِنَّهَا جِنَانٌ فِي الجَنَّةِ، وَإِنَّ ابْنَكِ أَصَابَ الفِرْدَوْسَ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فِرْدَوْسُ الَّذِي هُوَ أَعْلَى مَنَازِلِ الجَنَّةِ وَدَرَجَاتِهَا جَاءَ ذِكْرُهُ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عْدَ أَنْ 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لَةً مِنْ أَوْصَافِ المُؤْمِنِينَ، فَأَعْقَبَهَا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الْفِرْدَوْسَ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دَوْسُ رَبْوَةُ الجَنَّةِ وَأَوْسَطُهَا وَأَفْضَ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بَيَّ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فِرْدَوْسَ أَرْبَعُ جِنَانٍ،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نَّةُ عَدْنٍ الَّتِي جَاءَ ذِكْرُهَا فِي القُرْآنِ كَثِيرًا؛ كَمَا رَوَى أَبُو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نَانُ الفِرْدَوْسِ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ثْنَتَانِ مِنْ ذَهَبٍ؛ حِلْيَتُهُمَا وَآنِيَتُهُمَا وَمَا فِيهِمَا، وَثِنْتَانِ مِنْ فِضَّةٍ؛ آنِيَتُهُمَا وَحِلْيَتُهُمَا وَمَا فِيهِمَا، وَلَيْسَ بَيْنَ القَوْمِ وَبَيْنَ أَنْ يَنْظُرُوا إِلَى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رِدَاءُ الكِبْرِيَاءِ عَلَى وَجْهِهِ فِي جَنَّةِ عَدْنٍ، وَهَذِهِ الأَنْهَارُ تَشْخُبُ مِنْ جَنَّةِ عَدْنٍ ثُمَّ تَصَدَّعُ بَعْدَ ذَلِكَ أَنْهَ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أَحْمَدُ وَاللَّفْظُ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لَى مَنَازِلِ الفِرْدَ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زِلَةٌ لَا يَنَالُهَا إِلَّا رَجُلٌ وَاحِدٌ مِنَ البَشَرِ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مَنْزِلَةُ الوَسِيلَةِ الَّتِي مَنْ سَأَلَهَ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تْ لَهُ شَفَ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رَوَى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إِنَّ أَعْلَى أَهْلِ الجَنَّةِ مَنْزِلَةً سَيِّدُ وَلَدِ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أَفْضَلُ الرُّسُلِ؛كَ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رُّسُلُ فَضَّلْنَا بَعْضَهُمْ عَلَى بَعْضٍ مِّنْهُم مَّن كَلَّمَ اللهُ وَرَفَعَ بَعْضَهُمْ دَرَجَ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مُجَاهِدٌ وَ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فَعَ بَعْضَهُمْ دَرَجَاتٍ</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وَ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الإِسْرَاءِ المُتَّفَقِ عَلَيْ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جَاوَزَ مُوسَى قَالَ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لَمْ أَظُنَّ أَنْ تَرْفَعَ عَلَيَّ أَ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عَلَ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 ذَلِكَ بِمَا لَا يَعْلَمُهُ إِلَّا اللهُ حَتَّى جَاوَزَ سِدْرَةَ المُنْتَهَى؛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قَّ الخَلْقِ بِمَنْزِلَةِ الوَسِيلَةِ الَّتِي هِيَ أَعْلَى المَنَازِلِ فِي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سُمِّيَتْ دَرَجَ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سِيلَةَ؛ لِأَنَّهَا أَقْرَبُ الدَّرَجَاتِ إِلَى عَرْشِ الرَّحْمَنِ، وَهِيَ أَقْرَبُ الدَّرَجَاتِ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صْلُ اشْتِقَاقِ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سِ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قُ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نَى الوَسِيلَةِ مِنَ الوَصْلَةِ؛ وَلِهَذَا كَانَتْ أَفْضَلَ الجَنَّةِ وَأَشْرَفَهَا وَأَعْظَمَهَا نُ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دْرُونَ لِمَ حَسُنَتِ الجَنَّةُ؛ لِأَنَّ عَرْشَ رَبِّ العَالَمِينَ سَقْفُ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الخَلْقِ عُبُودِيَّةً لِرَبِّهِ، وَأَعْلَمَهُمْ بِهِ، وَأَشَدَّهُمْ لَهُ خَشْيَةً، وَأَعْظَمَهُمْ لَهُ مَحَ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مَنْزِلَتُهُ أَقْرَبَ المَنَازِ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أَعْلَى دَرَجَةٍ فِي الجَنَّةِ، وَ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تَهُ أَنْ يَسْأَلُوهَا لَهُ؛ لِيَنَالُوا بِهَذَا الدُّعَاءِ زُلْفَى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زِيَادَةَ الإِيمَانِ، وَأَيْضًا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هَا لَهُ بِأَسْبَابٍ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ءُ أُمَّتِهِ لَهُ بِهَا بِمَا نَالُوهُ عَلَى يَدِهِ مِنَ الإِيمَانِ وَ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حَ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بَعَ هَدْيَهُ، وَلَزِمَ سُنَّتَهُ، وَأَطَاعَ أَمْرَهُ، وَاجْتَنَبَ نَهْيَهُ؛ حُشِرَ يَوْمَ القِيَامَةِ مَعَهُ، وَلَا يُحْجَبُ عَنْهُ فِي الجَنَّةِ، وَإِنْ كَانَتْ مَنْزِلَ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ى مِنْ مَنْزِلَتِهِ؛ كَمَا رَوَى الطَّبَرَانِيُّ بِإِسْنَادٍ جَيِّدٍ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وَاللهِ إِنَّكَ لَأَحَبُّ إِلَيَّ مِنْ نَفْسِي، وَإِنَّكَ لَأَحَبُّ إِلَيَّ مِنْ أَهْلِي وَمَالِي، وَأَحَبُّ إِلَيَّ مِنْ وَلَدِي، وَإِنِّي لَأَكُونُ فِي البَيْتِ فَأَذْكُرُكَ فَمَا أَصْبِرُ حَتَّى آتِيَكَ فَأَنْظُرَ إِلَيْكَ، وَإِذَا ذَكَرْتُ مَوْتِي وَمَوْتَكَ عَرَفْتُ أَنَّكَ إِذَا دَخَلْتَ الجَنَّةَ رُفِعْتَ مَعَ النَّبِيِّينَ، وَإِنِّي إِذَا دَخَلْتُ الجَنَّةَ خَشِيتُ أَنْ لَا أَرَاكَ، فَلَمْ يَرُدَّ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يْئًا حَتَّى نَزَلَ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الرَّسُولَ فَأُوْلَـئِكَ مَعَ الَّذِينَ أَنْعَمَ اللهُ عَلَيْهِم مِّنَ النَّبِيِّينَ وَالصِّدِّيقِينَ وَالشُّهَدَاءِ وَ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هِ وَكَرَمِهِ وَجَزِيلِ عَطَائِهِ وَإِحْسَانِهِ أَنْ يُبَلِّغَنَا مَنَازِلَهُمْ، وَيَرْفَعَنَا إِلَى دَرَجَاتِهِمْ، وَيَحْشُرَنَا مَعَهُمْ، وَوَالِدِينَا وَوَالِدِيهِمْ؛ إِنَّهُ سَمِيعٌ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فَإِنَّ ثَوَابَ ذَلِكَ الجَنَّةُ الَّتِي أَعَدَّ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هْلِ الإِيمَانِ وَالتَّقْ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ى النَّاسِ مَنْزِلَةً فِي الجَنَّةِ الرُّسُلُ وَالنَّبِيُّونَ، ثُمَّ الصِّدِّيقُونَ، وَمِنَ الصِّدِّيقِينَ فِي هَذِهِ الأُمَّةِ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جَاءَ ذَلِكَ فِي القُرْآنِ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جَاء بِالصِّدْقِ وَصَدَّقَ بِهِ 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عْدَ الصِّدِّيقِينَ الشُّهَدَاءُ، ثُمَّ الصَّالِحُونَ، وَمَنْ رَافَقَهُمْ؛ فَنِعْمَ الرَّفِيقُ فِي الجَنَّةِ، وَإِنْ لَمْ تَكُنْ مَنْزِلَتُهُ كَمَنَازِ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فَضْلُ مِنَ اللهِ وَكَفَى بِاللهِ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أَدْنَى أَهْلِ الجَنَّةِ مَنْزِلَةً فَهَلْ تَ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لَكَ الدُّنْيَا بِأَجْمَعِهَا، وَحَكَمَ الأَرْضَ كُلَّهَا؛ فَإِنَّ مُلْكَ أَدْنَى أَهْلِ الجَنَّةِ مَنْزِلَةً أَعْظَمُ مِنْ مُلْكِهِ، وَصَدَقَ اللهُ العَظِيمُ العَلِيمُ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رَأَيْتَ ثَمَّ رَأَيْتَ نَعِيمًا وَمُلْكً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وَى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ي لَأَعْلَمُ آخِرَ أَهْلِ النَّارِ خُرُوجًا مِنْهَا، وَآخِرَ أَهْلِ الجَنَّةِ دُخُولًا الجَنَّةَ، رَجُلٌ يَخْرُجُ مِنَ النَّارِ حَبْوًا فَ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فَيَأْتِيهَا فَيُخَيَّلُ إِلَيْهِ أَنَّهَا مَلْأَى فَيَرْجِعُ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بِّ وَجَدْتُهَا مَلْأَى، فَ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تِيهَا فَيُخَيَّلُ إِلَيْهِ أَنَّهَا مَلْأَى، فَيَرْجِعُ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جَدْتُهَا مَلْأَى، فَيَقُولُ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فَادْخُلِ الجَنَّةَ؛ فَإِنَّ لَكَ مِثْلَ الدُّنْيَا وَعَشَرَةَ أَمْثَالِهَا أَوْ إِنَّ لَكَ عَشَرَةَ أَمْثَالِ الدُّنْيَ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سْخَرُ بِي أَوْ أَتَضْحَكُ بِي وَأَنْتَ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حِكَ حَتَّى بَدَتْ نَوَاجِذُ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كَ أَدْنَى أَهْلِ الجَنَّةِ مَنْزِ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مُغِيرَةُ بنُ شُعْبَ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أَلَ مُوسَى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نَى أَهْلِ الجَنَّةِ مَنْزِ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رَجُلٌ يَجِيءُ بَعْدَ مَا أُدْخِلَ أَهْلُ الجَنَّةِ الجَنَّةَ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الجَنَّ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كَيْفَ وَقَدْ نَزَلَ النَّاسُ مَنَازِلَهُمْ، وَأَخَذُوا أَخَذَ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ضَى أَنْ يَكُونَ لَكَ مِثْلُ مُلْكِ مَلِكٍ مِنْ مُلُوكِ الدُّنْيَ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ذَلِكَ وَمِثْلُهُ وَمِثْلُهُ وَمِثْلُهُ وَمِثْلُهُ، فَقَالَ فِي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كَ وَعَشَرَةُ أَمْثَالِهِ، وَلَكَ مَا اشْتَهَتْ نَفْسُكَ وَلَذَّتْ عَيْنُ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تُ رَ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 فَأَعْلَاهُمْ مَنْزِ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الَّذِينَ أَرَدْتُ، غَرَسْتُ كَرَامَتَهُمْ بِيَدِي، وَخَتَمْتُ عَلَيْهَا، فَلَمْ تَرَ عَيْنٌ، وَلَمْ تَسْمَعْ أُذُنٌ، وَلَمْ يَخْطُرْ عَلَى قَلْبِ بَشَ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صْدَاقُهُ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عْلَمُ نَفْسٌ مَا أُخْفِيَ لَهُمْ مِنْ قُرَّةِ أَعْيُ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 أَعْلَى مَنْزِلَةٍ فِي الجَنَّةِ وَأَدْنَاهَا مَنَازِلُ مُتَفَاوِتَةٌ أَعْظَمَ مِنْ تَفَاوُتِ أَهْلِ الدُّنْيَا فِي دُنْيَ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 كَيْفَ فَضَّلْنَا بَعْضَهُمْ عَلَى بَعْضٍ وَلَلْآخِرَةُ أَكْبَرُ دَرَجَاتٍ وَأَكْبَرُ تَفْضِ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شَمِّ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سَوَاعِدِ الجِدِّ فِي تَحْصِيلِ أَعْلَى دَرَجَاتِهَا، وَلَا يَغْلِبَنَّكُمْ عَلَيْهَا أَقْوَامٌ هُمْ أَقَلُّ مِنْكُمْ فِي دَرَجَاتِ الدُّنْيَا، بَلِ اغْلِبُوهُمْ عَلَيْهَا بِالأَعْمَالِ الصَّالِحَةِ مِنْ صَلَاةٍ، وَصِيَامٍ، وَذِكْرٍ، وَصَدَقَاتٍ، وَأَمْرٍ بِالمَعْرُوفِ، وَنَهْيٍ عَنِ المُنْكَرِ، وَبِرِّ لِلْوَالِدَيْنِ، وَصِلَةٍ لِلْأَرْحَامِ، وَنَفْعٍ لِلنَّاسِ، وَغَيْرِ ذَلِكَ مِنْ أَعْمَالِ البِرِّ وَالإِحْسَانِ، مَعَ اجْتِنَابِ المُحَرَّمَاتِ وَالمُوبِقَاتِ؛ فَمَنْ فَعَلَ ذَلِكَ بَلَغَ المَنَازِلَ العَالِيَةَ فِي الجَنَّةِ 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تِ الدُّنْيَا تُنَالُ بِالجِدِّ وَالعَمَلِ، كَمَا تُنَالُ بِالحَسَبِ وَالنَّسَبِ، وَتُتَاحُ فُرَصُهَا لِبَعْضِ النَّاسِ دُونَ بَعْضٍ، وَهِيَ عَلَى كُلِّ حَالٍ غَيْرُ مَضْمُونَةٍ؛ فَقَدْ يَحُوزُهَا المَرْءُ وَلَا يَتَمَتَّعُ بِهَا لِمَرَضٍ أَوْ عِلَّةٍ، وَهُوَ زَائِلٌ عَنْهَا لَا مَحَالَةَ، إِذَا كَانَ هَذَا حَالَ الدُّنْيَا وَأَهْلِهَا؛ فَإِنَّ مَنَازِلَ الجَنَّةِ مُتَاحَةٌ لِلنَّاسِ كُلِّهِمْ، وَهِيَ الدَّارُ المَضْمُونَةُ فِي بَقَائِهَا، وَلَذَّةُ مَنْ بَلَغَهَا بِهَا لَذَّةٌ لَا تَعْدِلُهَا كُلُّ لَذَّاتٍ الدُّنْيَا، وَلَا يُوَصِّلُ إِلَيْهَا إِلَّا الإِيمَانُ وَالعَمَلُ الصَّالِحُ، وَلَا يَنْفَعُ فِيهَا حَسَبٌ وَلَا نَسَبٌ؛ عَدْلًا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عِبَادِهِ، وَمَا نَفَعَ امْرَأَتَيْ نُوحٍ وَلُوطٍ أَنَّ زَوْجَيْهِمَا نَبِيَّانِ، وَلَا أَوْصَلَتْ أَبَا طَالِبٍ الجَنَّةَ عُمُومَتُهُ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أَنْجَى ابنَ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بَاهُ كَانَ نَبِ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عَامِلٍ سَيَجِدُ مَا عَمِلَ فَاسْتَوْدِعُوا الخَيْرَ صَحَائِفَ أَعْمَالِكُمْ تَجِدُوهُ غَدًا مُحْضَ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5:00Z</dcterms:created>
  <dc:creator>الشيخ إبراهيم الحقيل</dc:creator>
  <dc:description/>
  <cp:keywords/>
  <dc:language>en-US</dc:language>
  <cp:lastModifiedBy>USER</cp:lastModifiedBy>
  <cp:lastPrinted>2011-04-02T16:45:00Z</cp:lastPrinted>
  <dcterms:modified xsi:type="dcterms:W3CDTF">2012-02-01T05:06:00Z</dcterms:modified>
  <cp:revision>3</cp:revision>
  <dc:subject>عظم الجنة في قلوب المؤمنين / الجنة لا يدخلها أحد بعمله / تفاوت درجات الجنة كتفاوت الناس في إيمانهم وأعمالهم / عدد درجات الجنة والمسافة بين كل درجتين / وصف جنة الفردوس / أعلى منازل الجنة ولمن تكون؟/ ترتيب الناس من حيث العلو في الجنة / عدد الجنان / نعيم أدنى أهل الجنة منزلة / المقارنة بين نعيم الدنيا ونعيم الآخرة</dc:subject>
  <dc:title>جنة الخلد (2) الدرجات والمنازل- مشكولة</dc:title>
</cp:coreProperties>
</file>