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 xml:space="preserve">جنة الخلد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جات والمنازل</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نازل</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شهد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فردوس</w:t>
            </w:r>
            <w:r>
              <w:rPr>
                <w:sz w:val="36"/>
                <w:sz w:val="36"/>
                <w:szCs w:val="36"/>
                <w:rtl w:val="true"/>
              </w:rPr>
              <w:t xml:space="preserve"> </w:t>
            </w:r>
            <w:r>
              <w:rPr>
                <w:rFonts w:cs="Traditional Arabic"/>
                <w:sz w:val="36"/>
                <w:sz w:val="36"/>
                <w:szCs w:val="36"/>
                <w:rtl w:val="true"/>
              </w:rPr>
              <w:t>وجنانها</w:t>
            </w:r>
            <w:r>
              <w:rPr>
                <w:sz w:val="36"/>
                <w:sz w:val="36"/>
                <w:szCs w:val="36"/>
                <w:rtl w:val="true"/>
              </w:rPr>
              <w:t xml:space="preserve"> </w:t>
            </w:r>
            <w:r>
              <w:rPr>
                <w:rFonts w:cs="Traditional Arabic"/>
                <w:sz w:val="36"/>
                <w:sz w:val="36"/>
                <w:szCs w:val="36"/>
                <w:rtl w:val="true"/>
              </w:rPr>
              <w:t>ومنزلة</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وأدنا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ذكرت الجنة تحركت قلوب المؤمنين؛ طمعاً فيها، وشوقاً إليها، ولهجت ألسنتهم بذكر الله تعالى؛ استعظاماً لوصفها، ودعاء ببلوغها، لا يرون نعيماً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ب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ني نعيم الجنة، فضلاً عن أن يشابهه أو يما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وا أن ثمنها الإيمان والعمل الصالح، فآمنوا، واجتهدوا فيما يقربهم منها، ولم يتكلوا على عملهم؛ لعلمهم أن أعمالهم مهما كانت لا تفي نعمة واحدة من نعم الله تعالى الغزيرة عليهم، يلهجون بسؤال ربهم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نَا سَمِعْنَا مُنَادِياً يُنَادِي لِلإِيمَانِ أَنْ آمِنُواْ بِرَبِّكُمْ فَآمَنَّا رَبَّنَا فَاغْفِرْ لَنَا ذُنُوبَنَا وَكَفِّرْ عَنَّا سَيِّئَاتِنَا وَتَوَفَّنَا مَعَ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حديث عن الجنة حديث طويل لا ينتهي؛ لأنها دار الرحمن، وخزائن الرحمن لا تنفد، وعطاياه لا تنقط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ذِينَ سُعِدُواْ فَفِي الْجَنَّةِ خَالِدِينَ فِيهَا مَا دَامَتِ السَّمَاوَاتُ وَالأَرْضُ إِلاَّ مَا شَاء رَبُّكَ عَطَاء غَيْرَ مَجْذُو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شك أنهم </w:t>
      </w:r>
      <w:r>
        <w:rPr>
          <w:rFonts w:ascii="Traditional Arabic" w:hAnsi="Traditional Arabic" w:cs="Traditional Arabic"/>
          <w:sz w:val="36"/>
          <w:sz w:val="36"/>
          <w:szCs w:val="36"/>
          <w:rtl w:val="true"/>
        </w:rPr>
        <w:t>ما بلغها أهلوها إلا بفضل الله ورحمته، وإحسانه ومنته، نجاهم ربهم المرة بعد المرة، وتابع عليهم النعمة تلو الن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درجات ومنازل بعضها فوق بعض، والمؤمنون فيها تتفاوت منازلهم بحسب إيمانهم وأعمالهم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اتَّبَعَ رِضْوَانَ اللّهِ كَمَن بَاء بِسَخْطٍ مِّنَ اللّهِ وَمَأْوَاهُ جَهَنَّمُ وَبِئْسَ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دَرَجَاتٌ عِندَ اللّهِ واللّهُ بَصِيرٌ بِمَ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دَرَجَاتٌ مِّمَّا عَ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ـئِكَ هُمُ الْمُؤْمِنُونَ حَقّاً لَّهُمْ دَرَجَاتٌ عِندَ رَبِّهِمْ وَمَغْفِرَةٌ وَرِزْقٌ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رجات الجنة بعضها فوق بعض، يرى الأدنى منهم منزلة الأعلى ف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فيهم 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رفع أحدنا رأسه إلى السماء ليرى قمرها وأنجمه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يتراءون أهل الغرف من فوقهم كما تتراءون الكوكب الدري الغابر في الأفق من المشرق أو المغرب؛ لتفاضل ما بي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لك منازل الأنبياء لا يبلغها غي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ذي نفسي بيده، رجال آمنوا بالله وصدقوا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ليتراءون الغرف في الجنة كما تتراءون الكوكب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رجاتها لا يعلم عدتها إلا الله تعالى، للمجاهدين في سبيل الله تعالى منها مائة درجة يختصون 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ضَّلَ اللّهُ الْمُجَاهِدِينَ بِأَمْوَالِهِمْ وَأَنفُسِهِمْ عَلَى الْقَاعِدِينَ دَرَجَةً وَكُـلاًّ وَعَدَ اللّهُ الْحُسْنَى وَفَضَّلَ اللّهُ الْمُجَاهِدِينَ عَلَى الْقَاعِدِينَ أَجْر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جَاتٍ مِّنْهُ وَمَغْفِرَةً وَرَحْمَةً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مائة درجة أعدها الله للمجاهدين في سبيله، كل درجتين ما بينهما كما بين السماء والأرض، فإذا سألتم الله فسلوه الفردوس؛ فإنه أوسط الجنة، وأعلى الجنة وفوقه عرش الرحمن، ومنه تفجر أنهار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ا استشهد حارثة بن سراقة في غزوة بدر أتت أ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 ألا تحدثني عن حارثة، فإن كان في الجنة صبرت، وإن كان غير ذلك اجتهدت عليه في البك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حارثة، إنها جنان في الجنة، وإن ابنك أصاب الفردوس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فردوس الذي هو أعلى منازل الجنة ودرجاتها جاء ذكره في كتاب الله تعالى، بعد أن ذكر سبحانه جملة من أوصاف المؤمنين، فأعقبها بقو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وَارِ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دوس ربوة الجنة وأوسطها وأفض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ردوس أربع جنان،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ة عدن التي جاء ذكرها في القرآن كثيراً؛ كما روى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ن الفردوس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تان من ذهب حليتهما وآنيتهما وما فيهما، وثنتان من فضة آنيتهما وحليتهما وما ف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لى ما في الفردوس منزلة لا ينالها إلا رجل واحد من البشر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وهي منزلة الوسيلة التي من سأله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ت له شفاعته، فقد رو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على أهل الجنة منزلة هو سيد ول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فضل الرس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رُّسُلُ فَضَّلْنَا بَعْضَهُمْ عَلَى بَعْضٍ مِّنْهُم مَّن كَلَّمَ اللّهُ وَرَفَعَ بَعْضَهُ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جاهد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 بعضه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ميت در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يلة؛ لأنها أقرب الدرجات إلى عرش الرحمن، وهي أقرب الدرجات إلى الله تعالى، وأصل اشتقاق لفظ الوسيلة من ال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نى الوسيلة من الوصلة؛ ولهذا كانت أفضل الجنة وأشرفها وأعظمها ن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لفضيل بن عياض</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ون لم حسنت الجنة؟ لأن عرش رب العالمين سق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خلق عبودية لربه، وأعلمهم به، وأشدهم له خشية، وأعظمهم له محبة، كانت منزلته أقرب المنازل إلى الله تعالى، وهي أعلى درجة في الجنة، وأمر النبي أمته أن يسألوها له؛ لينالوا بهذا الدعاء زلفى من الله تعالى، وزياد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بمنه وكرمه وجزيل عطائه وإحسانه أن يبلغنا منازلهم ، ويرفعنا إلى درجاتهم، ويحشرنا معهم، ووالدينا ووالديهم؛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أعلى الناس منزلة في الجنة هم الرسل والنبيون، ثم الصديقون، ثم الشهداء، ثم الصالحون ومن رافقهم؛ وإن لم تكن منزلته كمنا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طِعِ اللّهَ وَالرَّسُولَ فَأُوْلَـئِكَ مَعَ الَّذِينَ أَنْعَمَ اللّهُ عَلَيْهِم مِّنَ النَّبِيِّينَ وَالصِّدِّيقِينَ وَالشُّهَدَاء وَالصَّالِحِينَ وَحَسُنَ أُولَـ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دنى أهل الجنة منزلة، فهو رجل أعطاه الله أعظم ممن ملك الدنيا بأجمعها، وحكم الأرض كلها؛ فمنزلته أعظم من ملكه،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ثَمَّ رَأَيْتَ نَعِيماً وَمُلْك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آخر أهل النار خروجاً منها، وآخر أهل الجنة دخولاً الجنة، رجل يخرج من النار حبواً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دخل الجنة، فيأتيها فيخيل إليه أنها ملأى، فيرج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ها ملأى،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دخل الجنة، فيأتيها فيخيل إليه أنها ملأى، فيرج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ها ملأى،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دخل الجنة، فإن لك مثل الدنيا وعشرة أمثالها، أو إن لك عشرة أمثال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خر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ضحك بي وأنت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رسول الله ضحك حتى بدت نواجذه، ف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دنى أهل الجنة من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موسى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نى أهل الجنة منز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جل يجيء بعد ما أدخل أهل الجنة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نزل الناس منازلهم، وأخذوا أخذ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ى أن يكون لك مثل مُلْك مَلِكٍ من ملوك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ذلك ومثله ومثله ومثله ومثله، فقال في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 وعشرة أمثاله، ولك ما اشتهت نفسك ولذت ع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فأعلاهم منز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أردت، غرست كرامتهم بيدي، وختمت عليها، فلم ترعين، ولم تسمع أذن، ولم يخطر على قلب ب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صداقه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أعلى منزلة في الجنة وأدناها منازل متفاوتة، أعظم من تفاوت أهل الدنيا في دني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كَيْفَ فَضَّلْنَا بَعْضَهُمْ عَلَى بَعْضٍ وَلَلآخِرَةُ أَكْبَرُ دَرَجَاتٍ وَأَكْبَرُ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شم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واعد الجد في تحصيل أعلى درجاتها، ولا يغلبنكم عليها أقوام هم أقل منكم في درجات الدنيا، بل اغلبوهم عليها بالأعمال الصالحة والبر والإحسان، مع اجتناب المحرمات والموبقات؛ فمن فعل ذلك بلغ المنازل العالية في الجنة بفضل الله تعالى و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كانت الدنيا تنال بالجد والعمل، كما تنال بالحسب والنسب، وتتاح فرصها لبعض الناس دون بعض، وهي على كل حال غير مضمونة؛ فقد يحوزها المرء ولا يتمتع بها لمرض أو علة، وهو زائل عنها لا محالة، إذا كان هذا حال الدنيا وأه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نازل الجنة متاحة للناس كلهم، وهي الدار المضمونة في بقائها، ولذة من بلغها، بها لذة لا تعدلها كل لذات الدنيا، ولا يوصل إليها إلا بالإيمان والعمل الصالح، ولا ينفع فيها حسب ولا نسب؛ عدلاً من الله تعالى بين عباده، وما نفع امرأتي نوح ولوط أن زوجيهما نبيان، ولا أوصلت أبا طالب الجنة عمومت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انجى اب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ه كان 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عامل سيجد ما عمل، فاستودعوا الخير صحائف أعمالكم تجدوه غداً محض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ة الخلد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جات والمنازل</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لشيخ د</w:t>
      </w:r>
      <w:r>
        <w:rPr>
          <w:rFonts w:cs="Traditional Arabic" w:ascii="Traditional Arabic" w:hAnsi="Traditional Arabic"/>
          <w:sz w:val="36"/>
          <w:szCs w:val="36"/>
          <w:rtl w:val="true"/>
        </w:rPr>
        <w:t>.</w:t>
      </w:r>
      <w:bookmarkStart w:id="18" w:name="_GoBack"/>
      <w:bookmarkEnd w:id="18"/>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محمد الحقي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0:05:00Z</dcterms:created>
  <dc:creator>ملتقى الخطباء - الفريق العلمي</dc:creator>
  <dc:description/>
  <dc:language>en-US</dc:language>
  <cp:lastModifiedBy>ahmed</cp:lastModifiedBy>
  <cp:lastPrinted>2018-02-22T14:05:00Z</cp:lastPrinted>
  <dcterms:modified xsi:type="dcterms:W3CDTF">2019-06-01T10:06:00Z</dcterms:modified>
  <cp:revision>3</cp:revision>
  <dc:subject>1/درجات الجنة ومنازل أهلها 2/درجات الشهداء في الجنة 3/درجة الفردوس وجنانها ومنزلة الوسيلة فيها 4/أعلى أهل الجنة منزلة وأدناهم.</dc:subject>
  <dc:title>جنة الخلد (2) الدرجات والمنازل</dc:title>
</cp:coreProperties>
</file>