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4"/>
            <w:bookmarkStart w:id="10" w:name="OLE_LINK3"/>
            <w:r>
              <w:rPr>
                <w:rFonts w:cs="Traditional Arabic"/>
                <w:b/>
                <w:b/>
                <w:bCs/>
                <w:rtl w:val="true"/>
                <w:lang w:bidi="ar-EG"/>
              </w:rPr>
              <w:t>جنة</w:t>
            </w:r>
            <w:r>
              <w:rPr>
                <w:b/>
                <w:b/>
                <w:bCs/>
                <w:rtl w:val="true"/>
                <w:lang w:bidi="ar-EG"/>
              </w:rPr>
              <w:t xml:space="preserve"> </w:t>
            </w:r>
            <w:r>
              <w:rPr>
                <w:rFonts w:cs="Traditional Arabic"/>
                <w:b/>
                <w:b/>
                <w:bCs/>
                <w:rtl w:val="true"/>
                <w:lang w:bidi="ar-EG"/>
              </w:rPr>
              <w:t>الخلد</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الأسماء</w:t>
            </w:r>
            <w:r>
              <w:rPr>
                <w:b/>
                <w:b/>
                <w:bCs/>
                <w:rtl w:val="true"/>
                <w:lang w:bidi="ar-EG"/>
              </w:rPr>
              <w:t xml:space="preserve"> </w:t>
            </w:r>
            <w:r>
              <w:rPr>
                <w:rFonts w:cs="Traditional Arabic"/>
                <w:b/>
                <w:b/>
                <w:bCs/>
                <w:rtl w:val="true"/>
                <w:lang w:bidi="ar-EG"/>
              </w:rPr>
              <w:t>والأوصاف</w:t>
            </w:r>
            <w:bookmarkEnd w:id="9"/>
            <w:bookmarkEnd w:id="10"/>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6" w:name="OLE_LINK6"/>
            <w:bookmarkStart w:id="17" w:name="OLE_LINK5"/>
            <w:r>
              <w:rPr>
                <w:rFonts w:cs="Traditional Arabic"/>
                <w:b/>
                <w:bCs/>
              </w:rPr>
              <w:t>1</w:t>
            </w:r>
            <w:r>
              <w:rPr>
                <w:rFonts w:cs="Traditional Arabic"/>
                <w:b/>
                <w:bCs/>
                <w:rtl w:val="true"/>
              </w:rPr>
              <w:t xml:space="preserve">/ </w:t>
            </w:r>
            <w:r>
              <w:rPr>
                <w:rFonts w:cs="Traditional Arabic"/>
                <w:b/>
                <w:b/>
                <w:bCs/>
                <w:rtl w:val="true"/>
              </w:rPr>
              <w:t>تفضي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تسميتها</w:t>
            </w:r>
            <w:r>
              <w:rPr>
                <w:b/>
                <w:b/>
                <w:bCs/>
                <w:rtl w:val="true"/>
              </w:rPr>
              <w:t xml:space="preserve"> </w:t>
            </w:r>
            <w:r>
              <w:rPr>
                <w:rFonts w:cs="Traditional Arabic"/>
                <w:b/>
                <w:b/>
                <w:bCs/>
                <w:rtl w:val="true"/>
              </w:rPr>
              <w:t>ب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bookmarkEnd w:id="16"/>
            <w:bookmarkEnd w:id="17"/>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16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تَعَالَى قَدْ وَعَدَ الْمُتَّقِينَ جَنَّةً عَرْضُها السَّمَوَاتُ وَالْأَرْضُ، فِيهَا مَا لَا عَيْنٌ رَأَتْ، وَلَا أُذُنٌ سَمِعَتْ، وَلَا خَطَرَ عَلَى قَلْبِ 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مَا فِي الدُّنْيَا مِمَّا رَأَيْنَاهُ وَمَا لَمْ نَرَهُ، وَمَا سَمِعْنَاهُ وَمَا لَمْ نَسْمَعْهُ، مَا وُصِفَ لَنَا وَمَا لَمْ يُوصَفْ لَنَا، مَوْضِعُ سَوْطٍ فِي الْجَنَّةِ خَيْرٌ مِنْهُ، وَخِمَارٌ قَصِيرٌ عَلَى رَأْسِ الْحُورِ الْعِينِ خَيْرٌ مِنَ الدُّنْيَا وَمَا عَلَيْهَا، وَلَوِ اطَّلَعَتْ وَاحِدَةٌ مِنَ الْحُورِ الْعِينِ عَلَى الْأَرْضِ لَمَلَأَتْهَا رِيحًا وَجَمَا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الجَنَّةُ الَّتِي نُورِثُ مِنْ عِبَادِنَا مَنْ كَانَ تَقِ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كَلَامِ كِتَابُ اللهِ تَعَالَى،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ذِنَ اللهُ تَعَالَى بِنُزُولِ الْغَيْثِ، فَارْتَوَتِ الْأَرْضُ بِالْمَاءِ، فَأَنْبَتَتْ عُشْبَهَا، وَاكْتَسَتْ بِخُضْرَتِهَا، وَطَابَ رِيحُهَا؛ فَإِنَّ كُلَّ حَيٍّ لَا يَمَلُّ النَّظَرَ إِلَيْهَا، وَالِاسْتِمْتَاعَ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قُدِّرَ لِلْعَبْدِ أَنْ يَرَى بِلَادًا قَدِ اخْضَرَّتْ أَرْضُهَا، وَجَرَتْ أَنْهَارُهَا، وَأَزْهَرَتْ أَشْجَارُهَا، وَأَيْنَعَتْ ثِمَارُهَا، وَطَابَ هَوَاؤُهَا؛ فَإِنَّهُ يَأْنَسُ فِيهَا، وَيَتَمَنَّى عَدَمَ مُفَارَقَ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دَخَلَ الْإِنْسَانُ بُسْتَانًا كَثُرَتْ أَشْجَارُهُ، وَتَوَفَّرَ مَاؤُهُ، وَرُتِّبَ بُنْيَانُهُ، وَدَنَتْ ثِمَارُهُ؛ فَإِنَّهُ يُطِيلُ الْمُكْثَ فِيهِ، وَيُقَلِّبُ بَصَرَهُ فِي نَوَاحِ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حَضَرَ إِنْسَانٌ شُرُوقَ الشَّمْسِ فِي غَابَةٍ كَثِيفَةٍ، وَرَأَى أَشِعَّتَهَا تَتَخَلَّلُ أَشْجَارَهَا، أَوْ حَضَرَ غُرُوبَ الشَّمْسِ فِي بِحْرٍ أَوُ بَحِيرَةٍ، وَأَبْصَرَ قُرْصَهَا يَسْقُطُ فِيهَا؛ فَلَنْ يَجِدَ مَنْظَرًا أَجْمَلَ مِنْهُ، وَلَنْ يَعْثُرَ عَلَى صُورَةٍ تُقَرِّبُ صُو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دَخَلَ قَصْرَ مُنِيفًا قَدَ أَحَاطَتْ بِهِ حَدَائِقَ غَنَّاءَ، يَخْتَلِطُ فِيهَا خَرِيرُ الْمَاءِ بِحَفِيفِ الْأَشْجَارِ، وَبِدَاخِلِهِ مِنَ التُّحَفِ وَالنَّوَادِرِ، وَالْأَثَاثِ وَالْمَتَاعِ، وَالزِّينَةِ وَالزَّخَارِفِ مَا لَا يُوصَفُ؛ فَإِنَّهُ يَتَمَنَّى مُلْكَهُ وَسُكْنَ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مَا سَبَقَ ذِكْرُهُ نَرَى شَيْئًا يَسِيرًا مِنْهُ فِي الدُّنْيَا، وَمَا خَفِيَ عَلَيْنَا مِنْ بَسَاتِينِ الْأَرْضِ وَبِحَارِهَا، وَأَنْهَارِهَا وَقُصُورِهَا، وَمَا فِيهَا أَكْثَرُ مِمَّا نَعْلُمُهُ، وَمَا لَمْ نَرَهُ مِنْهَا أَكْثَرُ مِمَّا رَأَيْ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عَدَا مَا فِيهَا مِنَ الْمَآكِلِ وَالْمَشَارِبِ، وَالْمَلَابِسِ وَالْمَرَاكِبِ، وَأَنْوَاعِ الزِّينَةِ وَالْمَتَاعِ، مِمَّا لَا يُوصَفُ مِنْ كَثْرَتِهِ وَتَنَوُّ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تَعَالَى قَدْ وَعَدَ الْمُتَّقِينَ جَنَّةً عَرْضُها السَّمَوَاتُ وَالْأَرْضُ، فِيهَا مَا لَا عَيْنٌ رَأَتْ، وَلَا أُذُنٌ سَمِعَتْ، وَلَا خَطَرَ عَلَى قَلْبِ 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مَا فِي الدُّنْيَا مِمَّا رَأَيْنَاهُ وَمَا لَمْ نَرَهُ، وَمَا سَمِعْنَاهُ وَمَا لَمْ نَسْمَعْهُ، مَا وُصِفَ لَنَا وَمَا لَمْ يُوصَفْ لَنَا، مَوْضِعُ سَوْطٍ فِي الْجَنَّةِ خَيْرٌ مِنْهُ، وَخِمَارٌ قَصِيرٌ عَلَى رَأْسِ الْحُورِ الْعِينِ خَيْرٌ مِنَ الدُّنْيَا وَمَا عَلَيْهَا، وَلَوِ اطَّلَعَتْ وَاحِدَةٌ مِنَ الْحُورِ الْعِينِ عَلَى الْأَرْضِ لَمَلَأَتْهَا رِيحًا وَجَمَا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الجَنَّةُ الَّتِي نُورِثُ مِنْ عِبَادِنَا مَنْ كَانَ تَقِ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حَقَّتْ اسْمَ الْجَنَّةِ حَتَّى صَارَ عَلَمًا عَلَيْهَا؛ لِأَنَّهَا مَكْسُوَّةً بِالْخُضْرَةِ، مَسْتُورَةً بِالْأَشْجَارِ، وَلَا يَسْتَحِقُّ اسْمَ الْجَنَّةِ إِلَّا بُسْتَانٌ كَثُرَتْ أَشْجَارُهُ، وَتَنَوَّعَتْ ثِمَارُهُ، وَجَرَى مَاؤُهُ، وَأَعْظَمُ جَنَّةٍ فِي الْأَرْضِ لَيْسَتْ تُسَاوِي عُودًا بِالنِّسْبَةِ لِجَنَّةِ الْخُلْ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أَذَلِكَ خَيْرٌ أَمْ جَنَّةُ الخُلْدِ الَّتِي وُعِدَ المُتَّقُونَ كَانَتْ لَهُمْ جَزَاءً وَمَصِ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فِيهَا مَا يَشَاءُونَ خَالِدِينَ كَانَ عَلَى رَبِّكَ وَعْدًا مَسْئُ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هَا مِنَ النَّعِيمِ مَا لَا يُوصَفُ كَثْرَةً وَتَنَوُّعًا وَلَذَةً؛ وَلِذَلِكَ أُضِيفَ النَّعِيمُ إِلَيْهَا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اتُ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عَمِلُوا الصَّالِحَاتِ لَهُمْ جَنَّاتُ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أَلَهَا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جْعَلْنِي مِنْ وَرَثَةِ جَنَّةِ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أْوِي إِلَيْهَا الْمُؤْمِنُونَ، فَيَتَبَوَّءُونَ مِنْهَا مَنْزِلًا، وَتَكُونُ لَهُمْ مَقَامًا وَنُزُ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مَنْ خَافَ مَقَامَ رَبِّهِ وَنَهَى النَّفْسَ عَنِ 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جَنَّةَ هِيَ المَأْ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لِدِينَ فِيهَا حَسُنَتْ مُسْتَقَرًّا وَمُقَ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دَارُ الْخُلْدِ، وَجَنَّةُ الْخُلْدِ؛ لِأَنَّ أَهْلَهَا لَا يَظْعَنُونَ عَنْهَا، وَلَا يَرْتَحِلُونَ إِلَى غَيْرِهَا أَبْ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ذِينَ سُعِدُوا فَفِي الجَنَّةِ خَالِدِينَ فِيهَا مَا دَامَتِ السَّمَوَاتُ وَالأَرْضُ إِلَّا مَا شَاءَ رَبُّكَ عَطَاءً غَيْرَ مَجْذُو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يْرُ مَقْطُوعٍ، بَلْ هُوَ دَائِمٌ مُسْتَمِرٌّ مُسْتَقِ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مَسُّهُمْ فِيهَا نَصَبٌ وَمَا هُمْ مِنْهَا بِمُخْرَجِ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فِيهَا مِنَ النَّعِيمِ وَالْمَتَاعِ مِمَّا يَتَنَعَّمُ بِهِ أَهْلُهَا دَائِمٌ غَيْرُ مُنْقَطِعٍ، كَامِلٍ غَيْرِ مَنْقُو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جَنَّةِ الَّتِي وُعِدَ المُتَّقُونَ تَجْرِي مِنْ تَحْتِهَا الأَنْهَارُ أُكُلُهَا دَائِمٌ وَظِ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تَّكِئِينَ فِيهَا يَدْعُونَ فِيهَا بِفَاكِهَةٍ كَثِيرَةٍ وَشَرَ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هُمْ قَاصِرَاتُ الطَّرْفِ أَتْرَ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ا تُوعَدُونَ لِيَوْمِ الحِسَ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ا لَرِزْقُنَا مَا لَهُ مِنْ نَفَ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إِنَّ لِلطَّاغِينَ لَشَرَّ مَآَ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وَنَسْأَلُ اللهَ تَعَالَى أَنْ يَجْعَلَنَا وَوَالِدِينَا وَالْمُسْلِمِينَ أَجْمَعِينَ مِنْ أَهْلِهَا، آمِينَ، آ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فْرَحُ أَهْلُهَا بِخُلُودِهِمْ فِيهَا، وَيَلْهَجُونَ بِحَمْدِ رَبِّهِمْ قَائِ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وا الحَمْدُ للهِ الَّذِي أَذْهَبَ عَنَّا الحَزَنَ إِنَّ رَبَّنَا لَغَفُورٌ شَكُ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حَلَّنَا دَارَ المُقَامَةِ مِنْ فَضْلِهِ لَا يَمَسُّنَا فِيهَا نَصَبٌ وَلَا يَمَسُّنَا فِيهَا لُغُ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الدَّارُ الْآخِرَةُ، فَلَا دَارَ بَعْدَهَا، وَلَا عَمَلَ لِمَنْ دَخَلَهَا، إِلَّا التَّمَتُّعُ بِالنَّعِيمِ الْمُقِيمِ الَّذِي لَا يَحُولُ وَلَا يَزُ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يَوْنَ فِيهَا حَيَاةً خَالِدَةً فَلَا يَمُوتُونَ، وَلَا يَمْرَضُونَ، وَلَا يَهْرَمُونَ، وَيَنْعَمُونَ فَلَا يَبْأَ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لدَّارَ الآَخِرَةَ لَهِيَ الحَيَوَانُ لَوْ كَانُو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أَمَرَ اللهُ تَعَالَى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يُخَيِّرَ زَوْجَاتِهِ أُمْهَاتِ الْمُؤْمِنِينَ بَيْنَ الدُّنْيَا وَمَتَاعِهَا وَزِينَتِهَا وَبَيْنَ اللهِ وَرَسُولِهِ وَالدَّارِ الْآخِرَةِ بَدَ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ي ذَاكِرٌ لَكِ أَمْرًا فَلَا عَلَيْكِ أَنْ لَا تَعْجَلِي حَتَّى تَسْتَأْمِرِي أَبَوَيْكِ، ثُمَّ خَيَّرَهَا بَيْنَ الدُّنْيَا وَالْآخِرَةِ فَقَا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 هَذَا أَسْتَأْمِرُ أَبَ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أُرِيدُ اللهَ وَرَسُولَهُ وَالدَّارَ الْآخِرَ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فَعَلَ أَزْوَا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مَا 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دَارُ السَّلَامِ الَّتِي دَعَا إِلَيْهَا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دْعُو إِلَى دَارِ السَّلامِ وَيَهْدِي مَنْ يَشَاءُ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اسْتَجَابَ لِدَعْوَةِ اللهِ تَعَالَى، وَاتَّبَعَ رُسُلَهُ، وَسَلَكَ صِرَاطَهُ الْمُسْتَقِيمَ؛ فَهُوَ الْمُسْتَحِقُّ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هَذَا صِرَاطُ رَبِّكَ مُسْتَقِيمًا قَدْ فَصَّلْنَا الآَيَاتِ لِقَوْمٍ يَ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دَارُ السَّلَامِ عِنْدَ رَبِّهِمْ وَهُوَ وَلِيُّهُمْ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هَلْ دَارٌ تَسْتَحِقُّ اسْمَ السَّلَامِ غَيْرُهَا وَهِيَ دَارُ الرَّحْمَنِ، وَمِنْ أَسْمَ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لهُ الَّذِي لَا إِلَهَ إِلَّا هُوَ المَلِكُ القُدُّوسُ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يَ دَارُ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ا دَارُ اللهِ تَعَالَى، وَقَدْ سَلَّمَ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لِّ الْآفَاتِ وَالْمَكْرُوهَاتِ؛ وَلِذَلِكَ فَإِنَّ خَزَنَتَهَا مِنَ الْمَلَائِكَةِ يُبَشِّرُونَ أَهْلَهَا بِأَنَّهُمْ سَالِمُونَ، وَيَسْتَقْبِلُونَهُمْ بِ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إِذَا جَاءُوهَا وَفُتِحَتْ أَبْوَابُهَا وَقَالَ لَهُمْ خَزَنَتُهَا سَلَامٌ عَلَيْكُمْ طِبْتُمْ فَادْخُلُوهَا خَ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لَائِكَةُ يَدْخُلُونَ عَلَيْهِمْ مِنْ كُلِّ 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عَلَيْكُمْ بِمَا صَبَرْتُمْ فَنِعْمَ عُقْبَى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كَذَلِكَ سَالِمَةٌ مِنَ اللَّغْوِ وَالتَّأْثِيمِ، وَمِنْ كُلِّ كَلَامٍ قَبِيحٍ، وَيَسْلَمُ أَهْلَهُا مِنْ سَمَاعِ مَا لَا يَسُ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يَسْمَعُونَ فِيهَا لَغْوًا وَلَا تَأْثِ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قِيلًا سَلَامًا سَلَ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يِّي بَعْضُهُمْ بَعْضًا بِالسَّلَامِ؛ لِأَنَّ السَّلَامَةَ قَدْ كُتِبَتْ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يَّتُهُمْ فِيهَا 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فِيهِمْ سَلَامًا بُشْرَى رَبِّهِمْ لَهُمْ بِ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هُمْ فِيهَا فَاكِهَةٌ وَلهُمْ مَا يَدَّ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قَوْلًا مِنْ رَبٍّ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دَارٌ حَسَنَةٌ، قَدْ زَيَّنَهَا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عَلَهَا مَوْئِلًا لِعِبَادِهِ، وَمُسْتَقَرًّا لِأَحْبَابِهِ؛ فَاسْتَحَقَّتْ أَنْ تُسَمَّى بِالْحُسْ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ذِينَ أَحْسَنُوا الحُسْنَى وَزِيَ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جَاءَ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فِيدُ 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نَى الْجَنَّةُ، وَالزِّيَادَةَ النَّظَرُ إِلَى وَجْهِ الرَّحْ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دَخَلَهَا فَهُوَ آمِنٌ مِنْ كُلِّ مَكْرُوهٍ، وَلَا يَنَالُهُ أَيُّ سُو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تَّقِينَ فِي مَقَامٍ أَ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نَّاتٍ وَعُيُ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هْلُهَا آمِنُونَ مِنَ الْخُرُوجِ مِنْهَا، آمِنُونَ مِنْ نَقْصِ النَّعِيمِ فِيهَا، آمِنُونَ مِنْ أَيِّ كَدَرٍ أَوْ تَنْغِيصٍ، آمِنُونَ مِنَ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دْعُونَ فِيهَا بِكُلِّ فَاكِهَةٍ آَ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ذُوقُونَ فِيهَا المَوْتَ إِلَّا المَوْتَةَ الأُولَى وَوَقَاهُمْ عَذَابَ الجَ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مُتَّقِينَ فِي جَنَّاتٍ وَ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خُلُوهَا بِسَلَامٍ آَ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زَعْنَا مَا فِي صُدُورِهِمْ مِنْ غِلٍّ إِخْوَانًا عَلَى سُرُرٍ مُتَقَابِ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سُّهُمْ فِيهَا نَصَبٌ وَمَا هُمْ مِنْهَا بِمُخْرَجِ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صِفَ إِدْخَالُهُمْ لِلْجَنَّةِ بِالْإِكْرَامِ؛ لِأَنَّهُ كَذَلِكَ؛ بَلْ هُوَ مِنْ أَعْظَمِ الْإِكْ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دْخِلْكُمْ مُدْخَلًا كَرِ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سَّمْعَ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الْمَدْخَ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فَتْحِ الْ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نَّةُ، وَالْمُدْخَ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ضَ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دْخَالُ، يَعْنِي إِدْخَالًا كَرِيمًا؛ وَذَلِكَ إِرْضَاءً لَهُمْ عَلَى أَعْمَالِهِمُ الصَّالِحَةِ فِي الدُّنْيَا؛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هَاجَرُوا فِي سَبِيلِ اللهِ ثُمَّ قُتِلُوا أَوْ مَاتُوا لَيَرْزُقَنَّهُمُ اللهُ رِزْقًا حَسَنًا وَإِنَّ اللهَ لَهُوَ خَيْرُ الرَّازِ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دْخِلَنَّهُمْ مُدْخَلًا يَرْضَوْنَهُ وَإِنَّ اللهَ لَعَلِيمٌ حَ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تَعَالَى بِمَنِّه وَكَرَمِهِ، وَفَضْلِهِ وَإِحْسَانِهِ، وَعَفْوِهِ وَرَحْمَتِهِ أَنْ يَجْعَلَنَا وَوَالِدِينَا وَأَحِبَّاءَنَا وَإِخْوَانَنَا الْمُسْلِمِينَ مِنْ أَهْلِهَا، وَأَنْ يَجْعَلَهَا لَنَا مُسْتَقَرًّا وَمُقَامًا، إِنَّهُ سَمِيعٌ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سِيقَ الَّذِينَ اتَّقَوْا رَبَّهُمْ إِلَى الجَنَّةِ زُمَرًا حَتَّى إِذَا جَاءُوهَا وَفُتِحَتْ أَبْوَابُهَا وَقَالَ لهَمْ خَزَنَتُهَا سَلَامٌ عَلَيْكُمْ طِبْتُمْ فَادْخُلُوهَا خَ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أَحْمَدُهُ عَلَى إِحْسَانِهِ، وَأَشْكُرُهُ عَلَى تَوْفِيقِهِ وَامْتِنَانِهِ، وَأَسْتَغْفِرُهُ لِنَيْلِ غُفْرَانِهِ، وَأَشْهَدُ أَنْ لَا إِلَهَ إِلَّا اللهُ وَحْدَهُ لَا شَرِيكَ لَهُ شَهَادَةً أَرْجُو بِهَا النَّجَاةَ يَوْمَ لِقَائِهِ، وَأَشْهَدُ أَنَّ مُحَمَّدًا عَبْدُهُ وَرَسُولُهُ، وَصَفِيُّه وَخَلِيلُهُ، صَلَّى اللهُ وَسَلَّمَ وَبَارَكَ عَلَيْهِ وَعَلَى آلِهِ وَأَصْحَابِهِ وَالتَّابِعِينَ لَ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افِسُوا فِي الْأَعْمَالِ الصَّالِحَةِ، وَسَابِقُوا إِلَى الْمَغْفِرَةِ وَالْجَنَّةِ؛ فَإِنَّ الْجَنَّةَ أُعِدَّتْ لِأَهْلِ 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دَارُهُمْ وَمَحِلَّتُهُمْ، وَمَكَانُ إِقَامَ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لَّذِينَ أَحْسَنُوا فِي هَذِهِ الدُّنْيَا حَسَنَةٌ وَلَدَارُ الآَخِرَةِ خَيْرٌ وَلَنِعْمَ دَارُ ا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اتُ عَدْنٍ يَدْخُلُونَهَا تَجْرِي مِنْ تَحْتِهَا الأَنْهَارُ لَهُمْ فِيهَا مَا يَشَاءُونَ كَذَلِكَ يَجْزِي اللهُ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نَّةُ اسْمٌ شَامِلٌ لِجَمِيعِ مَا حَوَتْهُ مِنَ الْبَسَاتِينِ وَالْمَسَاكِنِ وَالْقُصُورِ، وَهِيَ جَنَّاتٌ كَثِيرَةٌ جِدًّا، لَا يَعْلَمُ عَدَدَهَا إِلَّ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ي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رَوَاهُ الْبُخَارِيُّ 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أُمَّ الرُّبَيْعِ بِنْتَ الْبَرَاءِ وَهِيَ أُمُّ حَارِثَةَ بْنِ سُرَاقَةَ أَتَ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حَدِّثُنِي عَنْ حَارِثَةَ، وَكَانَ قُتِلَ يَوْمَ بَدْرٍ أَصَابَهُ سَهْمٌ غَ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لَا يُعْرَفُ رَامِ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كَانَ فِي الْجَنَّةِ صَبَرْتُ، وَإِنْ كَانَ غَيْرَ ذَلِكَ اجْتَهَدْتُ عَلَيْهِ فِي الْبُكَ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 حَارِ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جِنَانٌ فِي الْجَنَّةِ، وَإِنَّ ابْنَكِ أَصَابَ الْفِرْدَوسَ الْأَعْ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ا جِنَانٌ كَثِيرَةٌ فِي 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لِّ وَاحِدٍ يَدْخُلُ الْجَنَّةَ مِنَ الْمُؤْمِنِينَ جَنَّتَانِ، وَالْمُؤْمِنُ إِمَّا أَنْ يَكُونَ مِنَ السَّابِقِينَ الْمُقَرَّبِينَ فَلَهُ جَنَّتَانِ عَالِيَتَ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نْ خَافَ مَقَامَ رَبِّهِ جَنَّتَ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مَّا أَنْ يَكُونَ مِنْ أَصْحَابِ الْيَمِينِ، فَلَهُ جَنَّتَانِ دُونَ الْأُولَيَ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دُونِهِمَا جَنَّتَ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مَا اسْتَحَقَّ الْمُؤْمِنُ جَنَّتَيْنِ؛ لِأَنَّهُ امْتَثَلَ أَوَامِرَ اللهِ تَعَالَى، وَاجْتَنَبَ نَوَاهِيَهُ؛ فَجَنَّةٌ جَزَاءُ أَدَاءِ الْأَوَامِرِ، وَجَنَّةٌ جَزَاءُ اجْتِنَابِ الْمَحَارِ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فِي الصَّحِيحَيْنِ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نَّتَانِ مِنْ فِضَّةٍ آنِيَتُهُمَا وَمَا فِيهِمَا، وَجَنَّتَانِ مِنْ ذَهَبٍ آنِيَتُهَا وَمَا فِيهِمَا، وَمَا بَيْنَ الْقَوْمِ وَبَيْنَ أَنْ يَنْظُرُوا إِلَى رَبِّهِمْ إِلَّا رِدَاءُ الْكِبْرِياءِ عَلَى وَجْهِهِ فِي جَنَّةِ عَدْ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نْسَانَ فِي الدُّنْيَا لَيُدْهَشُ حِينَ يَرَى ذَهَبًا أَوْ فِضَّةً، وَالنَّاسُ يُخَزِّنُونَ هَذَيْنِ الْمَعْدِنَيْنِ فِي آمَنِ مَكَانٍ عِنْدَهُمْ، وَأَقْوَى حِرْزٍ لَدَيْهِمْ، وَهَذَانِ الْمَعْدِنَانِ جَرَتْ حُرُوبٌ عَظِيمَةٌ فِي التَّارِيخِ الْبَشَرِيِّ عَلَ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آخِرِ الزَّ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سَرُ الْفُرَاتُ عَنْ جَبَلٍ مِنْ ذَهَبٍ، فَإِذَا سَمِعَ بِهِ النَّاسُ سَارُوا إِلَيْهِ، فَيَقُولُ مِنْ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تَرَكْنَا النَّاسَ يَأْخُذُونَ مِنْهُ لَيُذْهَبَنَّ بِهِ كُلِّهِ، فَيَقْتَتِلُونَ عَلَيْهِ، فَيُقْتَلُ مِنْ كُلِّ مِئَةٍ تِسْعَةٌ وَتِسْ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 وَاللَّفْظُ لِ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انَتْ هَذِهِ ثَمَنِيَّةَ شَيْءٍ قَلِيلٍ مِنْ ذَهَبٍ وَفِضَّةٍ، يَسْتَبِقُ النَّاسُ عَلَيْهِمَا، وَيَبْذُلُونَ نُفُوسَهُمْ مِنْ أَجْلِهِمَا، فَمَا الظَّنُّ بِجَنَّةٍ مِنْ ذَهَبٍ، كُلُّ مَا فِيهَا مِنْ ذَهَبٍ، وَجَنَّةٍ أُخْرَى مِنْ فِضَّةٍ، وُكُلُّ مَا فِيهَا مِنْ فِضَّةٍ، وَلَيْسَ ذَهَبُ الدُّنْيَا أَوْ فِضَّتُهَا، اللَّذَيْنِ يَشُوبُهُمَا مَا يَشُوبُهُمَا مِنْ كَدَرِ الْمَعَادِنِ، وَغِشِّ الصَّاغَةِ، وَلَكِنَّهُمَا ذَهَبُ الْجَنَّةِ وَفِضَّ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بْتَغَى ذَلِكَ، وَأَرَادَ مَا لَا عَيْنٌ رَأَتْ، وَلَا أُذُنٌ سَمِعَتْ، وَلَا خَطَرَ عَلَى قَلْبِ بَشَرٍ؛ فَعَلَيْهِ بِالْإِيمَانِ وَالْعَمَلِ الصَّالِحِ، وَاكْتِسَابِ الْحَسَنَاتِ، وَالْبُعْدِ عَنِ الْمُحَرَّ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نْبَغِي لِلْمُسْلِمِ إِذَا رَأَى مَنْظَرًا أَعْجَبَهُ مِنْ مَتَاعِ الدُّنْيَا أَنْ يَتَذَكَّرَ مَنَاظَرَ الْجَنَّةِ، لِيَتَذَكَّرْ بَسَاتِينَهَا وَأَشْجَارَهَا وَأَنْهَارَهَا، لِيَتَذَكَّرْ قُصُورَهَا وَأَثَاثَهَا وَحُورَهَا، لِيَتَذَكَّرْ طِيبَ طَعَامِهَا وَشَرَابِهَا وَرِيحِهَا، لِيَتَذَكَّرْ أَنَّ فِيهَا قُصُورًا مُشَيَّدَةً مِنَ الذَّهَبِ وَالْفِضَّةِ؛ فَلَبِنَةٌ مِنْ ذَهَبٍ وَلَبِنَةٌ مِنْ فِضَّ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شَرِبَ مَاءً عَذْبًا، أَوْ رَأَى نَهْرًا يَجْرِي، أَوْ سَيْلاً يَتَدَفَّقُ، أَوَ سَمَاءً تُمْطِرُ؛ فَلْيَتَذَكَّرْ أَنَّ فِي الْجَنَّةِ أَنْهَارًا مِنْ مَاءٍ غَيْرِ آسِنٍ، وَأَنَّ فِيهَا قُصُورًا تَجْرِي مِنْ تَحْتِهَا الْأَنْهَ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نَعِيمٍ يَتَنَعَّمُهُ الْإِنْسَانُ فِي الدُّنْيَا فَفِي الْجَنَّةِ مَا هُوَ أَطْيَبُ مِنْهُ وَأَبْقَى وَأَكْمَلُ لَذَّةٍ وَنَعِيمًا؛ فَأَعِدُّوا 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تَهَا، وَاعْمَلُوا بِعَمَلِ أَهْلِهَا، وَسَارِعُوا إِلَيْهَا، وَسَابِقُوا النَّاسَ عَلَيْهَا، وَنَافِسُوهُمْ فِي أَعْلَى دَرَجَاتِهَا بِالْإِقْبَالِ عَلَى اللهِ تَعَالَى، وَالْمُحَافَظَةِ عَلىَ الْفَرَائِضِ، وَالْإِكْثَارِ مِنَ النَّوَافِلِ؛ فَإِنَّ الْفَوْزَ وَالسَّعَادَةَ فِي ذَلِكَ، وَلَا فَوْزَ يَعْدِلُهُ، وَلَا سَعَادَةَ مِثْلُهُ؛ فَمَنْ غُلِبَ عَلَيْهَا فَهُوَ الْمَغْلُوبُ، وَمَنْ حُرِمَهَا فَهُوَ الْمَحْرُومُ، نَسْأَلُ اللهَ تَعَالَى مِنْ فَضْلِهِ، وَنَعُوذُ بِاللهِ أَنْ نُغْلَبَ عَلَيْهَا، أَوْ نُحْجَبَ عَنْهَا، أَوْ نُحْرَمَ نَعِي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صَلُّوا وَسَلِّمُوا عَلَى نَبِيِّكُم كَمَا أَمَرَكُمْ بِذَلِكَ رَبُّ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01:00Z</dcterms:created>
  <dc:creator>الشيخ إبراهيم الحقيل</dc:creator>
  <dc:description/>
  <cp:keywords/>
  <dc:language>en-US</dc:language>
  <cp:lastModifiedBy>USER</cp:lastModifiedBy>
  <cp:lastPrinted>2011-04-02T16:45:00Z</cp:lastPrinted>
  <dcterms:modified xsi:type="dcterms:W3CDTF">2012-02-01T05:02:00Z</dcterms:modified>
  <cp:revision>3</cp:revision>
  <dc:subject>1/ تفضيل ما في الجنة على ما في الدنيا 2/ سبب تسميتها بالجنة 3/ من أسماء الجنة 4/ وصف بعض من نعيم الجنة</dc:subject>
  <dc:title>جنة الخلد (1) الأسماء والأوصاف- مشكولة</dc:title>
</cp:coreProperties>
</file>