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جميل</w:t>
            </w:r>
            <w:r>
              <w:rPr>
                <w:sz w:val="36"/>
                <w:sz w:val="36"/>
                <w:szCs w:val="36"/>
                <w:rtl w:val="true"/>
                <w:lang w:bidi="ar-EG"/>
              </w:rPr>
              <w:t xml:space="preserve"> </w:t>
            </w:r>
            <w:r>
              <w:rPr>
                <w:rFonts w:cs="Traditional Arabic"/>
                <w:sz w:val="36"/>
                <w:sz w:val="36"/>
                <w:szCs w:val="36"/>
                <w:rtl w:val="true"/>
                <w:lang w:bidi="ar-EG"/>
              </w:rPr>
              <w:t>العزاء</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فقد</w:t>
            </w:r>
            <w:r>
              <w:rPr>
                <w:sz w:val="36"/>
                <w:sz w:val="36"/>
                <w:szCs w:val="36"/>
                <w:rtl w:val="true"/>
                <w:lang w:bidi="ar-EG"/>
              </w:rPr>
              <w:t xml:space="preserve"> </w:t>
            </w:r>
            <w:r>
              <w:rPr>
                <w:rFonts w:cs="Traditional Arabic"/>
                <w:sz w:val="36"/>
                <w:sz w:val="36"/>
                <w:szCs w:val="36"/>
                <w:rtl w:val="true"/>
                <w:lang w:bidi="ar-EG"/>
              </w:rPr>
              <w:t>العلم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كانة</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وعظيم</w:t>
            </w:r>
            <w:r>
              <w:rPr>
                <w:sz w:val="36"/>
                <w:sz w:val="36"/>
                <w:szCs w:val="36"/>
                <w:rtl w:val="true"/>
                <w:lang w:bidi="ar-EG"/>
              </w:rPr>
              <w:t xml:space="preserve"> </w:t>
            </w:r>
            <w:r>
              <w:rPr>
                <w:rFonts w:cs="Traditional Arabic"/>
                <w:sz w:val="36"/>
                <w:sz w:val="36"/>
                <w:szCs w:val="36"/>
                <w:rtl w:val="true"/>
                <w:lang w:bidi="ar-EG"/>
              </w:rPr>
              <w:t>قدرهم</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حقوق</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إجلال</w:t>
            </w:r>
            <w:r>
              <w:rPr>
                <w:sz w:val="36"/>
                <w:sz w:val="36"/>
                <w:szCs w:val="36"/>
                <w:rtl w:val="true"/>
                <w:lang w:bidi="ar-EG"/>
              </w:rPr>
              <w:t xml:space="preserve"> </w:t>
            </w:r>
            <w:r>
              <w:rPr>
                <w:rFonts w:cs="Traditional Arabic"/>
                <w:sz w:val="36"/>
                <w:sz w:val="36"/>
                <w:szCs w:val="36"/>
                <w:rtl w:val="true"/>
                <w:lang w:bidi="ar-EG"/>
              </w:rPr>
              <w:t>السلف</w:t>
            </w:r>
            <w:r>
              <w:rPr>
                <w:sz w:val="36"/>
                <w:sz w:val="36"/>
                <w:szCs w:val="36"/>
                <w:rtl w:val="true"/>
                <w:lang w:bidi="ar-EG"/>
              </w:rPr>
              <w:t xml:space="preserve"> </w:t>
            </w:r>
            <w:r>
              <w:rPr>
                <w:rFonts w:cs="Traditional Arabic"/>
                <w:sz w:val="36"/>
                <w:sz w:val="36"/>
                <w:szCs w:val="36"/>
                <w:rtl w:val="true"/>
                <w:lang w:bidi="ar-EG"/>
              </w:rPr>
              <w:t>للعلماء</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ت</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عظم</w:t>
            </w:r>
            <w:r>
              <w:rPr>
                <w:sz w:val="36"/>
                <w:sz w:val="36"/>
                <w:szCs w:val="36"/>
                <w:rtl w:val="true"/>
                <w:lang w:bidi="ar-EG"/>
              </w:rPr>
              <w:t xml:space="preserve"> </w:t>
            </w:r>
            <w:r>
              <w:rPr>
                <w:rFonts w:cs="Traditional Arabic"/>
                <w:sz w:val="36"/>
                <w:sz w:val="36"/>
                <w:szCs w:val="36"/>
                <w:rtl w:val="true"/>
                <w:lang w:bidi="ar-EG"/>
              </w:rPr>
              <w:t>المصائ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عبا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مدُه ونستعينُه ونستهديه، ونعوذُ بالله من شرورِ أنفسِنا وسيئاتِ أعما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ضللْ فلا هاديَ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علماءِ الربّانيّينَ الرّاسخينَ منزلةٌ عظيمةٌ في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أئمّةُ الهُدى، ومصابيحُ الدُّجى، رُبّانُ السّفينِ، وحُماةُ الدِّين، يَنفونَ عنه تحريفَ الغالينَ، وانتحالَ المبطلينَ، وتأويلَ الجاهلين، 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صفِ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عُونَ مَن ضلَّ إلى الهُدى، ويَصْبرونَ منهم على الأذى، يُحيونَ بكتابِ اللهِ الموتى، ويُبَصِّرونَ بنورِ اللهِ أهلَ العَمى، فكم مِن قتيلٍ لإبليسَ قد أَحْيَوْه، وكم مِن ضالٍّ تائهٍ قد هَدَ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 في الأرضِ بمنزلةِ النّجومِ في 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م يَهتدِي الحيرانُ في الظَّلْماء، وحاجَةُ النّاسِ إليهم أعظمُ من حاجتِهم إلى الطّعامِ والشّراب، وطاعتُهم أفرضُ من طاعةِ الآباءِ والأمّهاتِ بنصِّ الكت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قَّ لهم تلك المكا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م ورثةُ الأنبي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علماءَ ورثةُ الأنبياء، وإنّ الأنبياءَ لم يورِّثوا دينارًا ولا درهمً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ما ورّثوا العلم، فمن أخذَه أخذَ بحظٍّ واف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حسبُهم ثناءُ اللهِ لهم في مُحكمِ الآيا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فَ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تُ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دَرَجَ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عْمَ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ذا كانَ حبُّهم وتوقيرُهم وإجلالُهم دِينًا وطاعةً وقُربة، قالَ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قيدةِ أهلِ السُّنةِ والجماعةِ أنهم يَدينونَ اللهَ باحترامِ العلماءِ الهُدا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زيدُ بنُ ث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جَنازةٍ وهو مِنْ علماءِ الصّحابةِ وكانَ من الموالي، فلمّا انتهى من الصّلاةِ قُرِّبَتْ له بغلةٌ ليركبَها، فجاءَ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ذَ بركابِه فقالَ له زي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 عنها يا ابنَ عمِّ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بنُ عبّ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كَذَا أُمِرْنَا أَنْ نَفْعَلَ بِعُلَمَائِنَا وَكُبَرَائِ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ماتَ 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مَ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ه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هؤل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سّرَّه أنْ يعلمَ كيفَ ذهابُ العلمِ فهكذا ذهابُ العلم، وأيْمُ اللهِ لقد ذهبَ اليومَ علمٌ 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يحيى بنُ جع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قَدِرْتُ أنْ أزيدَ في عُمُرِ محمّدِ بنِ إسماعيلَ البخاريِّ من عُمُرِي لفع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موتي يكونُ موتَ رجلٍ واحد، وموتُه ذهابُ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لماءُ وجودُهم رحمةٌ وأَمَنَةٌ ونورٌ وهداية، وذهابُهم مصيبةٌ وثُلمةٌ ورزيّ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لَا يَقْبِضُ الْعِلْمَ انْتِزَاعًا يَنْتَزِعُهُ مِنَ النَّاسِ، وَلَكِنْ يَقْبِضُ الْعِلْمَ بِقَبْضِ الْعُلَمَاءِ، حَتَّى إِذَا لَمْ يَتْرُكْ عَالِمًا، اتَّخَذَ النَّاسُ رُؤُوسًا جُهَّالًا، فَسُئِلُوا فَأَفْتَوْا بِغَيْرِ 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ضَلُّوا وَأَضَ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وَ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رَ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أْتِ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نْقُصُ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طْرَا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قصانُ الأرضِ بموتِ العلماء، فخرابُها بموتِ فقهائِها وعلمائِها وأهلِ الخي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عَمْرُكَ ما الرَّزِيَّةُ فَقْدَ م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شاةٌ تَمُوتُ ولا بَعِيرُ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الرَّزِيَّةَ فَقْدُ شَ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وتُ لِمَوْتِهِ خَلْقٌ كَثِيرُ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 كانَ صلاحُ الوجودِ بالعلماء، ولولاهم كانَ النّاسُ كالبهائم، بل أسوأُ ح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موتُ العالمِ مصيبةً لا يَجبرُها إلا خَلَفُ غيرِه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فالخيرُ في هذه الأمّةِ لا يَنفَد، ومَعينُه لا يَنْضَب، إذا ماتَ منّا سيّدٌ قامَ سيّدٌ، وإذا ذهبَ عالمٌ قيّضَ اللهُ علماء، فالدِّينُ وحُماتُه باقونَ ما بَقِيَت الأرضُ والسّ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حَمَّ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بْ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رُّسُ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فَ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تِ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نْقَلَبْ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قَا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قَلِ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قِبَ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ضُ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ئً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يَجْزِ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زالُ اللهُ يَغرسُ في هذه الأمّةِ مَنْ يَدُلّها إلى طريقِ الرّشاد، ويُجاهدُ في اللهِ حقَّ الجهاد، قالَ أيُّوبُ السِّخْتي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غَسِّلُ أحدَ أصح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ذينَ يَتمنَّوْنَ موتَ أهلِ السُّنّ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رِيدُ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فِئُ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أَفْوَاهِ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أْبَ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و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رفوا لعلمائِكم قدرَهم و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هم، وانهلوا من علمِهم قبلَ أنْ تفقدوهم، فاللهمّ احفظْ علماءَنا وانفعْ بهم الإسلامَ والمسلمين، واجزهم عنّا خيرَ ما جزيتَ عبادَك الصّالحين، وارحمْ المُستقدمينَ منهم والمُستأخرين، برحمتِك يا 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بهديِ سيّدِ المرسلين، أقولُ قولي هذا، وأستغفرُ اللهَ العظيمَ لي ولكم ولسائرِ المسلمينَ مِن كلِّ ذنبٍ فاستغفر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هو الغفورُ الرحي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محمدًا عبدُه ورسولُه الداعي إلى رضوانِه، صلى اللهُ وسلمَ وباركَ عليه وعلى آلِه وأصحابِه وأتباعِه وإخوانِه، أبدًا إلى يومِ ال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التقوى، واستمسكوا من الإسلامِ بالعروةِ الوُثقى، واحذروا المعاص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أجسادَكم على النّارِ لا تقوى، واعلموا أنّ ملَكَ الموتِ قد تخطّاكم إلى غيرِكم، وسيتخطّى غيرَكم إليكم فخذوا حذرَكم، الكيّسُ 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رسولِ الله، وشرَّ الأمورِ محدثاتُها وكلَّ محدثةٍ بدعة، وكلَّ بدعةٍ ضلالة، وعليكم بجماعةِ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يدَ اللهِ مع الجماعة، ومن شذَّ عنهم شذَّ في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 الدّين، وانصرْ عبادَك المجاهدينَ وجنودَنا المرابطين، وأنجِ إخوانَنا المستضعفينَ في كلِّ مكانٍ يا ربَّ العالمين، اللهمّ آمِنّا في أوطانِنا ودورِنا، وأصلحْ أئمّتَنا وولاةَ أمورِنا، وهيّءْ لهم البطانةَ الصالحةَ الناصحةَ يا ربَّ العالمين، اللهمَّ أبرمْ لأمّةِ الإسلامِ أمرًا رشدًا يُعزُّ فيه أولياؤُك ويُذلُّ فيه أعداؤُك ويُعملُ فيه بطاعتِك ويُنهى فيه عن معصيتِك يا سميعَ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دفعْ عنّا الغَلا والوَبا والرّبا والزّنا والزلازلَ والمحنَ وسوءَ الفتنِ ما ظهرَ منها وما بطن، اللهمّ فرّجْ همَّ المهمومينَ ونفّسْ كرْبَ المكروبينَ واقضِ الدّينَ عن المدينينَ واشفِ مرضانا ومرضى المسلمين، اللهمّ اغفرْ لنا ولوالدِينا وأزواجِنا وذريّاتِنا ولجميعِ المسلمينَ، اللهمّ أغثْ قلوبَنا بالإيمانِ واليقين، وبلادَنا بالأمطارِ والبركاتِ والغيثِ العميم، واجعلْ ما أنزلتَه قوةً لنا على طاعتِك وبلاغًا إلى حين، برحمتِك يا أرحمَ الرّاح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لّى عليّ 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بها عشْ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وسلمْ وباركْ على عبدِك ورسولِك نبيِّنا محمدٍ وعلى آلِه وأصحابِه وأتباعِه أبدً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قِ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صَّلَا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نْهَ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فَحْشَ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مُنْ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7:00Z</dcterms:created>
  <dc:creator>الشيخ وليد بن محمد العباد</dc:creator>
  <dc:description/>
  <cp:keywords/>
  <dc:language>en-US</dc:language>
  <cp:lastModifiedBy>احمد</cp:lastModifiedBy>
  <cp:lastPrinted>2022-02-22T10:49:00Z</cp:lastPrinted>
  <dcterms:modified xsi:type="dcterms:W3CDTF">2022-02-22T08:49:00Z</dcterms:modified>
  <cp:revision>4</cp:revision>
  <dc:subject>1/مكانة العلماء وعظيم قدرهم 2/من حقوق العلماء على الناس 3/من إجلال السلف للعلماء 4/موت العلماء من أعظم المصائب</dc:subject>
  <dc:title>جميل العزاء عند فقد العلماء</dc:title>
</cp:coreProperties>
</file>