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جم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آداب</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مي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مكارم</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أقسام</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أكل</w:t>
            </w:r>
            <w:r>
              <w:rPr>
                <w:b/>
                <w:b/>
                <w:bCs/>
                <w:rtl w:val="true"/>
              </w:rPr>
              <w:t xml:space="preserve"> </w:t>
            </w:r>
            <w:r>
              <w:rPr>
                <w:rFonts w:cs="Traditional Arabic"/>
                <w:b/>
                <w:b/>
                <w:bCs/>
                <w:rtl w:val="true"/>
              </w:rPr>
              <w:t>والشرب</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لباس</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نوم</w:t>
            </w:r>
            <w:r>
              <w:rPr>
                <w:b/>
                <w:b/>
                <w:bCs/>
                <w:rtl w:val="true"/>
              </w:rPr>
              <w:t xml:space="preserve"> </w:t>
            </w:r>
            <w:r>
              <w:rPr>
                <w:rFonts w:cs="Traditional Arabic"/>
                <w:b/>
                <w:bCs/>
              </w:rPr>
              <w:t>5</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قضاء</w:t>
            </w:r>
            <w:r>
              <w:rPr>
                <w:b/>
                <w:b/>
                <w:bCs/>
                <w:rtl w:val="true"/>
              </w:rPr>
              <w:t xml:space="preserve"> </w:t>
            </w:r>
            <w:r>
              <w:rPr>
                <w:rFonts w:cs="Traditional Arabic"/>
                <w:b/>
                <w:b/>
                <w:bCs/>
                <w:rtl w:val="true"/>
              </w:rPr>
              <w:t>الحاجة</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أدب</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إسلام</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فق من شاء من عباده لمكارم الأخلاق، وهداهم لما فيه فلاحهم وسعادتهم في الدنيا ويوم الت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كريم الخلاق، وأشهد أن محمدًا عبده ورسوله أفضل الخلق على الإطلاق، صلى الله عليه وعلى آله وأصحابه ومن تبع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دبوا بما أدبكم الله به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بعثه ليتمم مكارم الأخلاق، فتممها بقوله وفِعْله، وترك الأمة على طريق بيضاء لا يزيغ عنها إلا هالك مرتاب</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آداب التي شرعها الله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داب شاملة عامة، آداب في الأكل والشرب، وآداب في اللباس والنوم، وآداب في معاملة الناس، وآداب في كل شيء</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آداب في الأكل والشرب، فقد 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أن يقولوا عند الأكل وال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أن من لم يسم الله؛ شاركه الشيطان في أكله وش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هم أن يأكلوا باليمين، ويشربوا باليمين، ونهاهم عن الأكل بالشمال، والشرب بالشمـال، و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أكل بشماله ويشرب بش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0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 </w:t>
      </w:r>
      <w:r>
        <w:rPr>
          <w:rFonts w:cs="Traditional Arabic" w:ascii="Traditional Arabic" w:hAnsi="Traditional Arabic"/>
          <w:sz w:val="36"/>
          <w:szCs w:val="36"/>
          <w:rtl w:val="true"/>
        </w:rPr>
        <w:t>(</w:t>
      </w:r>
      <w:r>
        <w:rPr>
          <w:rFonts w:cs="Traditional Arabic" w:ascii="Traditional Arabic" w:hAnsi="Traditional Arabic"/>
          <w:sz w:val="36"/>
          <w:szCs w:val="36"/>
        </w:rPr>
        <w:t>37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7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0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آكل مع غيره أن يأكل مما ي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يأكل الأكلة، فيحمده عليها، و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7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لباس، فالسنة فيه أن يبدأ عند اللبس باليمين، فيدخل يده اليمنى قبل اليسرى، ورجله اليمنى في النعال والسراويل قبل الي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عند الخلع، فيبدأ باليسرى قبل اليمنى، وإذا لبس شيئًا جديدًا فليحمد الله الذي رزقه إياه من غير حول منه ولا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في لباس الثوب الجم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9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م على ذكور أمته لباس الحرير والذهب، وأن يكون لبس الرجل نازلًا عن كعب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4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3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5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2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6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م، فالسن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م على الجنب الأيمن، وأن ينام على طهارة، ويذكر الله، حتى يغلبه النوم، ويقرأ آية الكرسي، فإن من قرأها في ليلة لم يزل عليه من الله حافظ، ولا يقربه شيطان، حتى يص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يقظ من منام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0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6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يقظ أحدكم من نو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رد عليَّ روحي، وعافاني في جسدي، وأذن لي ب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آداب في معاملة الناس؛ فقد جاء صلى الله عليه وسلم بأكملها، فحث على حسن الخلـق، و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79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8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كل ما يجلب المودة والمحبة بين المؤمنين، وجعل في ذلك أجرًا وخيرً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تدخلوا الجنة حتى تؤمنوا، ولا تؤمنوا حتى تحابوا، أ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Pr>
        <w:t>26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1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ى الناس بالله من بدأهم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26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بالصدق في كل شي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لا يزال الرجل يصدق ويتحرى الصدق حتى يكتب عند الله صد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9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ملت الآداب الإسلامية كل شيء حتى الرجل عندما يريد أن يقضي حاجة، بول أو غائط، فقد جعل له آدابًا، فعندما يريد الدخول إلى محل قضاء الحاج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أعوذ بالله من الخبث والخبائث، ويقدم رجله الي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خرج قدم رجله اليمن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انك، الحمد لله الذي أذهب عني الأذى وعاف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مل الإنسان يده اليمنى عند الأخذ والعطاء، فيأخذ بيمينه، ويعطي بيمينه، ولا يستعمل اليسار إلا عند ال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دبوا بما بلغكم من الآداب الإسلامية لترتقوا إلى الكمال الخلقي والتعاملي، وتفوزوا بخير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اللّهُ لِيُبَيِّنَ لَكُمْ وَيَهْدِيَكُمْ سُنَنَ الَّذِينَ مِن قَبْلِكُمْ وَيَتُوبَ عَلَيْكُمْ وَاللّهُ عَلِيمٌ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3:47:00Z</dcterms:created>
  <dc:creator>الشيخ محمد بن صالح العثيمين</dc:creator>
  <dc:description/>
  <dc:language>en-US</dc:language>
  <cp:lastModifiedBy>c.expert</cp:lastModifiedBy>
  <cp:lastPrinted>2011-04-02T16:45:00Z</cp:lastPrinted>
  <dcterms:modified xsi:type="dcterms:W3CDTF">2016-07-31T13:48:00Z</dcterms:modified>
  <cp:revision>4</cp:revision>
  <dc:subject>1/تكميل النبي -صلى الله عليه وسلم- لمكارم الأخلاق وأقسام الآداب في الإسلام  2/بعض  آداب الأكل والشرب 3/بعض آداب اللباس 4/بعض آداب النوم 5/آداب مهمة في معاملة الناس 6/بعض آداب قضاء الحاجة 7/فضل التأدب بآداب الإسلام</dc:subject>
  <dc:title>جمل من الآداب</dc:title>
</cp:coreProperties>
</file>