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ل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7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س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م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َ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ه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و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س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كعوا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صرا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ج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ِت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مِـ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تس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31:00Z</dcterms:created>
  <dc:creator>الشيخ أحمد محمد مخترش</dc:creator>
  <dc:description/>
  <cp:keywords/>
  <dc:language>en-US</dc:language>
  <cp:lastModifiedBy>ahmed</cp:lastModifiedBy>
  <cp:lastPrinted>2011-04-02T16:45:00Z</cp:lastPrinted>
  <dcterms:modified xsi:type="dcterms:W3CDTF">2014-02-20T15:30:00Z</dcterms:modified>
  <cp:revision>4</cp:revision>
  <dc:subject>1/ بعض أخطاء الوضوء 2/أخطاء المصلين أثناء المشي إلى المسجد 3/أخطاء المصلين في المسجد 4/أخطاء المصلين أثناء الصلاة 5/بعض الأخطاء الخاصة بصلاة الجمعة</dc:subject>
  <dc:title>جملة من بعض أخطاء المصلين</dc:title>
</cp:coreProperties>
</file>