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از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و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يلش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ي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و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س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ا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حظ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ن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سك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ت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د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م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نظ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هي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و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ئ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ؤ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ا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اقب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ل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ضح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50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لش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ف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ج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ج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ط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دً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مض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ى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ف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و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يط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ث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ق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مائي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وأطف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ن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ش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ب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تف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ش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س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و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ِي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اد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ض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جل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2:00Z</dcterms:created>
  <dc:creator>الشيخ عادل العضيب</dc:creator>
  <dc:description/>
  <cp:keywords/>
  <dc:language>en-US</dc:language>
  <cp:lastModifiedBy>Admin</cp:lastModifiedBy>
  <cp:lastPrinted>2011-04-02T16:45:00Z</cp:lastPrinted>
  <dcterms:modified xsi:type="dcterms:W3CDTF">2016-10-06T08:59:00Z</dcterms:modified>
  <cp:revision>4</cp:revision>
  <dc:subject>1/ مجازر الجيش السوري والروسي وميلشيات إيران في حق الشعب السوري 2/ استخدام الجيش السوري والروسي للأسلحة الفتاكة والمحظورة ضد أهل حلب 3/ منذ خمس سنوات والآلة العسكرية لبشار الأسد تقتل وتدمر الشعب السوري 4/ صمت الدول الغربية والمنظمات الدولية والهيئات الحقوقية عن جرائم الأسد والروس في حق الشعب السوري 5/ دعاء مؤثر للشعب السوري المسلم 6/ نهاية الظالمين وخيمة وعاقبتهم أليمة 7/ النصر لابد له من تضحيات </dc:subject>
  <dc:title>جمعة الغصب لنصرة حلب</dc:title>
</cp:coreProperties>
</file>