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ا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ائد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و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ظ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راز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َاد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جُم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َماع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َماو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َا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ص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مِن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قِب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ص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صِيب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مِض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ِد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هَ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ِه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ل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فِت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َ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د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تُوب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كَ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طُور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ريب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س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ب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رِّ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سل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َب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َقِي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ب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نُحس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ن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ط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فِيٍ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ف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كِيّ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ق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ث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وَاح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ح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لِيّ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ُؤ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دَائ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ط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ُ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بَل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ب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ب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ْب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ع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كِي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د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َا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س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ا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ُ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م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ات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صِب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ْأ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اء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بِح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ب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ات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صِب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ْأ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ا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مْسِي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بر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َد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ك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ْ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شْرُوع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ُب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مَّام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بَاع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طْلُوب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َافَح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يِّ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َ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يه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ه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َ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شْرُوع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ق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ضَّرُو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كَام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َد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فَا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متَلَكاتِهِ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َسؤول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سْعِ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ع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ؤ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عِي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ؤ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ي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ّ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ل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عَاف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س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س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شّ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ص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ب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ر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رْب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ُس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ف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تْ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لمُس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ب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َغف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ه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ْتَد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َّد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ش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عشَ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ِم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دّ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ح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ِعَ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بَّد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رِح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ِي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ُ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ت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ح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م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م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ْر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م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وفُور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مُ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َم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َس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ذْ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س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ُل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ُو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َمِ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عَ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ح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يُس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ُسْ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َا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تَمِعُو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عَبَّدُو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آلَفُو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َم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وَاعِظ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ذ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ف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ذْ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م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َبّ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غُدُو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آص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لْه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جَا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ق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َا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قَلّ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لُو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بْص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ْ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ارس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ْ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ُ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زَم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سْج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ِي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ز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ّ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ذِ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ظ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ِل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ِ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ِلّ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َلَّ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َسَاجِ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ح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و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ْتِت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ْر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َّادَ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د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سْجِ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ا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زُ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د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اح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ِم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َ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ُ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ز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ل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ِقَم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ظهِ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ج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ضطِرَا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دُ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ِذَا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كثِ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َن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َاري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س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َو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غْفِر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ب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جِي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َّ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مُنكَ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ك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صُرُو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هج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مَع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هَر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عُ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بِئ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ف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خِي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رَاج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ح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طَائِن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تَمسِ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ِين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الَ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َا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مه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مِ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ْ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صِيب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لَم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صّ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لَم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د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ق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ا</w:t>
      </w:r>
      <w:bookmarkStart w:id="16" w:name="_GoBack"/>
      <w:bookmarkEnd w:id="16"/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تَز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عْلِي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ِّ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جِيه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د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ج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خْلِص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ص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ح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ذ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ْلِ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كَافَح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بَ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عَا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س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ْوَان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بط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ز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ف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فَظ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فظ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كّ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ق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رْف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ل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غَلَاَ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َبَ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ؤْمِن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حْ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مْو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ّ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ُدَا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َا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ل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ْمَئِن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م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38:00Z</dcterms:created>
  <dc:creator>الشيخ خالد القرعاوي</dc:creator>
  <dc:description/>
  <dc:language>en-US</dc:language>
  <cp:lastModifiedBy>c.expert</cp:lastModifiedBy>
  <cp:lastPrinted>2018-02-22T14:05:00Z</cp:lastPrinted>
  <dcterms:modified xsi:type="dcterms:W3CDTF">2020-06-09T14:40:00Z</dcterms:modified>
  <cp:revision>3</cp:revision>
  <dc:subject>1/حال المؤمن عند الشدائد2/اللجوء إلى الله تعالى مع الأخذ بأسباب الوقاية 3/أهمية المساجد ودورها 4/الحث على التوبة ورد المظالم 5/ الالتزام بالإجراءات الاحترازية.</dc:subject>
  <dc:title>جمعة الجمعة والمساجد</dc:title>
</cp:coreProperties>
</file>