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ِّ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َّ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ْ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ُّ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َّ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ص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ء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ياء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ط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ك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ُن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ك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َلُّب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ج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ك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تَوَكّ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وَكَّ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وَكِّ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رِّ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تجئ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ّز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و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بَي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َكّ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م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بِّه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ص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َكُّ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كّ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قَ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َّ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ّ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كَّ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كُّ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رَز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ّي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د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مَا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ُو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ْه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يَا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رْج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ل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ِبَ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ت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ز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َكّ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جْل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ف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سْ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َس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كُّ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ّ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ف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أ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ّ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ْرَ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زُق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سِ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زاق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ز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دو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و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صُر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ل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ذُل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صُ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تَوَكَّ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وّ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خْشَو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ا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ْب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ع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كِي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ش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زد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ْب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ْك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ك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م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قَل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ِع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ض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سَس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َّب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م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َّ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تَوَكَّ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وك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تَوَكَّ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ص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قص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أ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ره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َّ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بُد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كَّ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تَوَكَّ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فت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ك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ذ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َ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تَ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َّ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مْ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س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س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أ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ز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ش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غِن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و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جِ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ن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جِ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أ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تَوَكّ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ْ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لِي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كّ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ئِذ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ِي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فِي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قِي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تَنَح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َاطِي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ط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ف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قِي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أ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ِيَ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ْك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ِيَ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ْك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تق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ث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ْه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وَكُّ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ر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ك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ِيل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ش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س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ّ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ن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ف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اء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و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ص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ف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ت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ind w:left="0" w:right="0" w:hanging="0"/>
      <w:jc w:val="center"/>
      <w:outlineLvl w:val="0"/>
    </w:pPr>
    <w:rPr>
      <w:rFonts w:ascii="Cambria" w:hAnsi="Cambria" w:cs="AL-Mateen"/>
      <w:color w:val="000000"/>
      <w:sz w:val="40"/>
      <w:szCs w:val="40"/>
      <w:lang w:bidi="ar-EG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cs="AL-Mateen"/>
      <w:color w:val="000000"/>
      <w:sz w:val="40"/>
      <w:szCs w:val="4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7:00Z</dcterms:created>
  <dc:creator>الشيخ/ عبد الله الطريف</dc:creator>
  <dc:description/>
  <dc:language>en-US</dc:language>
  <cp:lastModifiedBy>Admin</cp:lastModifiedBy>
  <cp:lastPrinted>2011-04-02T16:45:00Z</cp:lastPrinted>
  <dcterms:modified xsi:type="dcterms:W3CDTF">2018-02-06T12:38:00Z</dcterms:modified>
  <cp:revision>3</cp:revision>
  <dc:subject>1/مكانة التوكل على الله 2/حقيقة التوكل على الله 3/ثمار التوكل على الله 4/فعل الأسباب مربوطة بالتوكل على الله 5/مواضع يتأكد فيها الاعتماد على الله</dc:subject>
  <dc:title>جماع الإيمان التوكل على الله</dc:title>
</cp:coreProperties>
</file>