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5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م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بليغ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ه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ا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حز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جماع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هت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دع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ج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ائ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بليغ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صي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مَد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عِين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غْفِر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ر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فُس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يِّئ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ْمَال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ض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ْل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ـ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َّفْس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جَا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ِسَ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َاء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أَرْح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قِي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–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تَّ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َّقْوَى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َ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سَاد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َّ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ْو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ِعْلَ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هَدْي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دْ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َّ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َّ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ُم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ْدَثَاتُ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ل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ْدَث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دْعَ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ل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دْع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لَالَ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ل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لَال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َّ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ِرَاط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ْتَقِي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تَّبِع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َّبِ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ُبُ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فَرّ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ّى اللَّهُ عَلَيْهِ وَسَلَّ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ُر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خَمْسٍ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َّ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َرَ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نَّ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َّمْع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طَّاعَة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ْجِهَاد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ْهِجْرَة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جَمَاع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...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دْعُو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دَعْو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َّ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َّ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مَّا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سْلِمِي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ؤْمِنِين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َّ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ذَّ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سْل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َفَرُّ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تَّشَتُّ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جَمَا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َث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مَ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َنْج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نْصَارِيُ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أَنْصَا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ُهَاجِرِيُ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مُهَاجِر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ضِ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َّبِيُ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ّى اللَّهُ عَلَيْهِ وَسَلَّ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لِمَ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ظِيم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ِدَعْ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اهِلِيَّ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َهْرَانِي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هَاجِر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أَنْصَ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لْفَاظ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حْمُود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َّرْع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ِنَّ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رَج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خْرَ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ِنْجَ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ائِف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صْحَا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ذَّر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َّبِيُ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ّى اللَّهُ عَلَيْهِ وَسَلَّ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َي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َّ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سْل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أَثَّ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ْنَائ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َّأْثِ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رْبِيِّ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إِنْش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مَاع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أَحْز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حِزْبِيَّ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قِيت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َّ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ز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لْطَانٍ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نَزَل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زِل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عَدُ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َّوَازِ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قَدِيَّ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ر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سَابِق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َّ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ابِق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سْلَا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ش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مَاع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أَحْزَاب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وْقِ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لَم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ُمَّ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عْتَبَر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ِب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د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ْتِم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حِد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ِانْتِس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ْرَف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لِ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ْتَبَ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مَ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َّبَ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ْضَم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مَاع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مَاعَ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ضْو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تَقْلِيد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ش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زَا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مَاثِل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َ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عِلْم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ْدَث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ِرُ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سْل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ْض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فَرِّ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ْمَع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ضَمُّ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ْحَل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بَابِ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بُر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مَارُه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تَّس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لْمُه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نْهَج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ابِ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َنَّ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سِّس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ْ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ل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ؤَصَل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هَ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نْبَ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َّا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َّ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د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بَش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ْتِش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مَاعَ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حَمُّ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ئ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َّب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ِانْضِم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ج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ُلَم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ِبَ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ِانْضِم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أْيِيد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ِانْتِس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لَم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ُّنَّ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عْتَبَر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وْقِ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حَذِّ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مَاعَات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عِلْم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ازِ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نَّ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ِلَا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َّهْ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َّبَوِيِ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غَال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مَاع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سِّس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ُرُ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ُوفِيَّ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خَالِف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نْهَ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ُّنَّ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جَمَاع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َاهِ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يَاسِيَّ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غَالِب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نِي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ِرْكِيَّ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ُخَالَفَ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ِدَ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ُحْدَثَ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ز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لْطَان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ذ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د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ِانْتِم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هَ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ْأَحْزَ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فَرِّ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جْمَع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ِاِسْتِطَاع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ُ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َّعْو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ونَ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ِيش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ح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ِل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مَاعَةٍ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أْتَم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مْرِ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نْتَه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نَهْي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لْتَز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تعَالِيْم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وَا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عَاد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ل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لَم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مْلَك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رَبِيَّ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ُّعُودِيَ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دِ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حَديث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َّعْو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مِي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لَم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َّ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دِ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حَديث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َّعْو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رْدِيَّ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ونَ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نْتِمَا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حِزْ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مَاع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يَارِه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صْلِيَّ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م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لْبَانِيُ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م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يَّ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ثَا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ظِ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دَّعْو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رْدِيَّة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جَمِي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رِي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لَ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َّ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ن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وْلَت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ي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وْ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نَاس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غْنِي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وُجَه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سَلَّط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عْد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خُصُو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ُورِ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قِيَام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سنَّ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مَاعَ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طِبَةً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ُوفِيَّ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نِيَّ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شِيعِيَّ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مَسَّ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سُنَّ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دَع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ب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َ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ت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بُول، وَاِنْتَش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لْم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آفَاق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تُب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َاهِر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ِ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س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َّمْ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قْمَا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تَلَقَّف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َّ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لَقَّف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َّوَاء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ص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ز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لٍّ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َنَ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ظْه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ُنَّ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رَب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َدِي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ُمَّةِ، ف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ْ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جَمَاع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مْثَا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ثُ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ت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د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نْس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ِّ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َّ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وَحْدِه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ِعْت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لِي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ظِ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نْ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ْتَغْفِرُوه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َ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ف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َّ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ُطْب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َّانِيَ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َّ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حْس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شُّ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ظ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َم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ِمْتِن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ظ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شَأْ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َ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َّد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َلِي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حْبِهِ، 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ِع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إِحْسَ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ِّي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َّ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لِيم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َ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َ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ِتَّ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َّقْو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ِسْتَمْسِك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سْل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عُرْو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ُثْق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ِعْلَ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سَاد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َّ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ْو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نِ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بِ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دْرَا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يَقظ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اِهْتِم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م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ي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ُمَّت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ل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صير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وْ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آَر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اتِّجَاه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َّالَّ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َّ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صِ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مُسْلِم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ِالْبَشَرِيَّ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مْعَاء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َكُ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ا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هُد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َي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نْقِ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َّلَاَل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صِّرَا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ق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بَاطِ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نَّ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ْق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حَقُ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صُر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رِ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يْر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عْم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دْع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عْرِ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َّر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حَذِّ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أُم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َّ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خِذ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مَاع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بلي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َمَاع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أْن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شَأ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مَاع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ُخْ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َذ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َّصَوُّ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نَصِيبٍ؛ كالْبَيْع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َّرِيق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ُّوفِيَّ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هِنْ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تَعَص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نْهَج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قْص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ِل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دَعْو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ْرَ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صِّف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ِّتِّ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َّسَاه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عْتَقَدِ، ودَعْو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تْبَاع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َّحَوُّ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هَ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َّلَ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هَج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عْظِ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ِب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خْصِيَّات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رْتِي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ُرُو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لَاث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َّام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رْبَع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ْبَع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شْهُر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وْن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تَن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ْع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ِدَ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رَاء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ُّو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ش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ِص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لق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َّعْلِ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بَي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جْر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تَّعْرِي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جَمَا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ُهْر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قِرَاء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ي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َّحَاب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كَانْدَهْلَوِي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شَاءٍ، و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حَاو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صْلَا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قِيد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تْبَاعِ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مِي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شَايِخ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تَصَوِّف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ظْه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عْ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عْتَقِ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َانَاتِهِمْ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َنَّ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ُ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صَص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ي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َّلِ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َّحِي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ِت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سُّنَّ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ق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لَم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ُمَّ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ي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ظْه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دَلُ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جُو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ُب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سْجِد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َّئِيسِي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لِهِ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ِجِو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سْجِد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َّئِيسِي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ائ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ِ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غَيْرِهِ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ق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كِتَا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ْلِيغ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غ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ْحِرَافَ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رْجِ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َعْض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مَاع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ذَّر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جْن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َّائِم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إِفْت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مْلَك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رَبِيَّ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ُّعُودِيَّ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رِئَاس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لَّا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َّيْخ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ِتَاب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ِت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ِدَ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نْكَ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خُرَافَ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َّ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تَن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ْ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ِت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نَّ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ّى اللَّهُ عَلَيْهِ وَسَلَّ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تَقِ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ْتَكَس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طْرَت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مِي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صِيرَت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ضَل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و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َّبِي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ذَكَر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جْن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َّنَاع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َّ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ِرُّ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ْب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لِم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قِيدَت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ُسْل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حَاج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ُفَارَق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مَاع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ِيْ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ِانْضِم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زَا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مَاعَات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ْيَكُ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هَ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دْع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صِير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َّلهُم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ح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لَاد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ائ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لَ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سْل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ِت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مِحَ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َه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طَ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َّلهُم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ّق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ي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ح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رْض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ُ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نَاصِي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بِر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تَّقْو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َّلهُم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ْعَل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لْ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ْوْلِيَائِكَ، حَرْ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دَائِ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َّل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ْفَ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اي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ُّنَّ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قْمَ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اي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ِدْع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َّلهُم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ْق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م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سْل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كَان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م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ْلِح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ين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َّ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صْم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صْلِح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نْيَا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َّ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اشُ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صْلِح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ِرَت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َّ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ادُ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جْع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يَ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ِيَاد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جْع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و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اح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ٍّ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ُم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َ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سْأَل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ِّ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جِ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آجِل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ِم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ْلَ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َّر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ِّ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جِ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آجِل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ِم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ْلَ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ُم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َ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سْأَل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أَل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َّالِحُو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َسْتَعِي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مَ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َعَاذ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َّالِحُو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َّ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ت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ُّ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َن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آخِ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َن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ذ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َّا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َّ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َّ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َنَ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غْف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نُوب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فِّ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َ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يِّئَات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وَفَّ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بْرَا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َّ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ت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دْت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سُ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خْز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ِيَا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َّ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خْلِ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ِيعَاد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ِّ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َّ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َ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صِفُو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َ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رْسَل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الَ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ُّ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ِّ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ِيِّ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بي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ط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ب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ب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Traditional Arabic" w:hAnsi="Traditional Arabic" w:eastAsia="Calibri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ylotus1;Times New Roman" w:hAnsi="mylotus1;Times New Roman" w:eastAsia="Times New Roman" w:cs="mylotus1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raditional Arabic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5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rFonts w:cs="Times New Roman"/>
      <w:b/>
      <w:bCs/>
      <w:lang w:val="en-US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1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5:49:00Z</dcterms:created>
  <dc:creator>الشيخ الدكتور: صالح بن مقبل العصيمي</dc:creator>
  <dc:description/>
  <dc:language>en-US</dc:language>
  <cp:lastModifiedBy>c.expert</cp:lastModifiedBy>
  <cp:lastPrinted>2018-02-22T14:05:00Z</cp:lastPrinted>
  <dcterms:modified xsi:type="dcterms:W3CDTF">2020-03-09T05:50:00Z</dcterms:modified>
  <cp:revision>3</cp:revision>
  <dc:subject>1/وجوب الدعوة إلى الله على نهج النبي عليه الصلاة والسلام 2/مخاطر وجود الأحزاب والجماعات 3/اهتمام علماء الأمة بالدعوة إلى الله 4/تحذير اللجنة الدائمة من كتاب جماعة التبليغ.</dc:subject>
  <dc:title>جماعة التبليغ</dc:title>
</cp:coreProperties>
</file>