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التبليغ</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هج</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نتم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حزاب</w:t>
            </w:r>
            <w:r>
              <w:rPr>
                <w:sz w:val="36"/>
                <w:sz w:val="36"/>
                <w:szCs w:val="36"/>
                <w:rtl w:val="true"/>
                <w:lang w:bidi="ar-EG"/>
              </w:rPr>
              <w:t xml:space="preserve"> </w:t>
            </w:r>
            <w:r>
              <w:rPr>
                <w:rFonts w:cs="Traditional Arabic"/>
                <w:sz w:val="36"/>
                <w:sz w:val="36"/>
                <w:szCs w:val="36"/>
                <w:rtl w:val="true"/>
                <w:lang w:bidi="ar-EG"/>
              </w:rPr>
              <w:t>والجماع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نتقادات</w:t>
            </w:r>
            <w:r>
              <w:rPr>
                <w:sz w:val="36"/>
                <w:sz w:val="36"/>
                <w:szCs w:val="36"/>
                <w:rtl w:val="true"/>
                <w:lang w:bidi="ar-EG"/>
              </w:rPr>
              <w:t xml:space="preserve"> </w:t>
            </w:r>
            <w:r>
              <w:rPr>
                <w:rFonts w:cs="Traditional Arabic"/>
                <w:sz w:val="36"/>
                <w:sz w:val="36"/>
                <w:szCs w:val="36"/>
                <w:rtl w:val="true"/>
                <w:lang w:bidi="ar-EG"/>
              </w:rPr>
              <w:t>وملاحظ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التبليغ</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عوة إلى هذا الدين من أهمِّ المه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فضل الأعمال الصالحة أجوراً وحسنات؛ ذلك أنَّ الله بعث أنبياء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 إلى عبادة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غُ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لَ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ظُ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أ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4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عوة التي يرتسم أهلها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ف الأمة من الصحابة و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ي ينبغي على كل داعية السير عليها؛ ذلك أنَّ الدعوة إلى الله عبادة يحتسب فيها الداعي أجر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ى المسلمين أن يتأسوا ب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عوة إلى الله، والتوجيه إليه، وإرشاد العباد إلى أسباب النجاة، وتحذيرهم من أسباب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فتاوى ابن باز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في أشد الحاجة إلى الدعاة والمرشدين على ضوء الكتاب والسنة، فالواجب على أهل العلم أينما كانوا أن يبلغوا دعو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صبرو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كون دعوتهم نابعة من كتاب الله وسنة رسوله الصح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طريق الرسول وأصحابه ومنهج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فتاوى ابن ب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وَة الى الله أشرف مقامات العَبْد وأجلُّها وأفضلها؛ فَهِيَ لَا تحصل إلا بِالْعلمِ الَّذِي يَدْعُو بِهِ وا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بُد فِي كَمَال الدعْوَة من الْبلُوغ فِي الْعلم إلى حدٍّ يصل إليه السَّ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هَذَا فِي شرف الْعلم أنَّ صَاحبه يحوز بِهِ هَذَا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ؤْتِي فَضل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فتاح دار السعا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اعية إلى الله لا يرتبط بجماعةٍ أو ح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عصَّب لهما ولا يوالي أو يعادي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ابع ولا يرضى بالمخالفات الشرعيَّة عند جماعة من الجماعات أو حزبٍ من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كون ارتباطه الوثيق ب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فهم سلف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افقهما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الفهما تركه و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ا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تِ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ئ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تِ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فَا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تِّبَاعِ؛ 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ا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ذر العلماء من الانتماء للأحزاب والجماعات؛ ومنها جماعة التبليغ التي أسَّسها في الهند صو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يع على الطرق 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مر قد لا يعلمه بعض من يسير مع هذه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لِّفت الكتب التي تبين نشأة هذه الجماعة وعقيدة مؤسِّسها وأمر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رأها من لا يعلم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ؤلفات في ذلك كتاب الشيخ المحدث حمود التوي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ول البليغ في التحذير من جماعة التبليغ</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تقد على هذه الجماعة في خارج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هم في المساجد التي فيها 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ةُ اللهِ عَلَى اليَهُودِ، وَالنَّصَارَى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ا صَنَ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تسب إلى جماعة التبليغ في الخارج من هم على عقيدة مخالفة لعقيدة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جمع دعاة من مختلف المذاهب العقدية والبدع ال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يحتاجون من يدعوهم إلى العقيد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ع لها دور كبير في تفرُّق الأمة واخت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عة مقرونة بالفرقة؛ كَمَا أنَّ السّنة مقرونة بِ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أهل السّنة وَالْجَمَاعَة؛ كَمَا يُقَال أهل الْبِدْعَة و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التفرق والاختلاف ولا الدعوة إلى حزب فلان وحزب فلان، ورأي فلان، وقول ع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لواجب أن تكون الدعوة واحدة إلى الله ورسوله، إلى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إلى مذهب فلان، أو دعوة علان، ولا إلى الحزب الفلاني، والرأي 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مسلمين أن تكون طريقتهم واحدة وهدفهم واحداً، وهو اتباع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فتاوى ابن ب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تحزب وهذا التكتل الذي طرأ على الجماعات الإسلامية اليوم هو توسيع لدائرة ال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الفرد الواحد الذي ينتمي إلى ح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عد بالألوف بل ا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نى رأي الرئيس الذي أسس هذه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أس على هذه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أن يكون على علم من كتاب الله وم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ظر موسوعة الألباني في العقي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تقد على جماعة التبل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هتمون بنشر عقيدة التوحيد ودعوة الناس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وة إلى التوحيد هي دعوة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ث نوح في قومه ألف سنة إلا خمس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ف وقته وجل اهتمامه للدعوة إلى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وعة الألباني في العقي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أَرْسَلْنَا نُوحًا إِلَى قَوْمِهِ فَقَالَ يَا قَوْمِ اعْبُدُوا اللهَ مَالَكُمْ مِنْ إِلَهٍ غَيْرُهُ إِنِّي أَخَافُ عَلَيْكُمْ عَذَابَ يَوْ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تقد على جماعة التبل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هتمام كثيرٍ منهم بطلب العل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دِّمون الخروج للدعوة على 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للٌ 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شر بينهم الأحاديث الضعيفة والموض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ص الوعظيَّة التي لا خطام لها ولا ز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مواعظهم يهتمون بالمنامات أيَّما اهتم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تطاول بعض المنتسبين إلى هذه الجماعة على أهل العلم؛ فينتقصونهم ويصفونهم بأنَّهم قاعدون نائمون عن الدعو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أة بعضهم على الفتوى بل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اعي إلى الله يجب أن يكون على علمٍ وبصيرةٍ بما يدعو إليه، وفيما ينهى عنه؛ حتى لا يقول على الله بغير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فتاوى ابن ب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من أَتبَاع الرَّسُول على الْحَقِيقَة إِلَّا من دَعَا إِلَى الله على بَ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ابن القيم إلى أحد إخو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تقد على هذه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يط بعضهم في حقوق الأبناء والزوجة؛ لانشغالهم بالخروج للدعوة أياماً وأسابيع وشه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يتولى البيت في غيابهم تربيةً ل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حاً وإرش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قةً و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اشتكت زوجة من كثرة خروج زوجها معهم وإهماله لأهله وعياله 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على الزوج أن يعرف حقوق زوجته و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ديه على أكمل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كُمْ رَاعٍ، وَكُلُّكُمْ مَسْئُولٌ عَنْ رَعِيَّتِهِ، الإِمَامُ رَاعٍ وَمَسْؤولٌ عَنْ رَعِيَّتِهِ، وَالرَّجُلُ رَاعٍ فِي أَهْلِهِ وَهُوَ مَسْئُولٌ عَنْ رَعِيَّتِهِ، وَالمَرْأَةُ رَاعِيَةٌ فِي بَيْتِ زَوْجِهَا وَمَسْئُولَةٌ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تم بكلام ل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اعة التبليغ ليس عندهم بصيرة في مسائل العقيدة، فلا يجوز الخروج معهم إلا لمن لديه علم وبصيرة بالعقيدة الصحيحة التي عليها أهل السنة والجماعة؛ حتى يرشدهم وينصحهم ويتعاون معهم على الخير؛ لأنَّهم نشيطون في عملهم، لكنَّهم يحتاجون إلى المزيد من العلم، وإلى من يبصرهم من علماء التوحيد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فتاوى ابن ب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40:00Z</dcterms:created>
  <dc:creator>الشيخ: عمر المشاري</dc:creator>
  <dc:description/>
  <dc:language>en-US</dc:language>
  <cp:lastModifiedBy>c.expert</cp:lastModifiedBy>
  <cp:lastPrinted>2018-02-22T14:05:00Z</cp:lastPrinted>
  <dcterms:modified xsi:type="dcterms:W3CDTF">2020-03-09T05:41:00Z</dcterms:modified>
  <cp:revision>3</cp:revision>
  <dc:subject>1/وجوب الدعوة إلى الله على نهج النبي -عليه الصلاة والسلام- 2/التحذير من الانتماء إلى الأحزاب والجماعات 3/انتقادات وملاحظات على جماعة التبليغ.</dc:subject>
  <dc:title>جماعة التبليغ</dc:title>
</cp:coreProperties>
</file>