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ف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ف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ك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15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ِّ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5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1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ك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.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53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س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3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ز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4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6-02-11T11:45:00Z</dcterms:modified>
  <cp:revision>3</cp:revision>
  <dc:subject>1/ شدة الابتلاء الواقع على الأمة 2/ فضائل التراحم بين المسلمين 3/ تحذير: من لا يَرحم لا يُرحم 4/ أهمية رحمة ودعم المشردين والمنكوبين 5/ مفاسد ضعف التراحم وظهور القسوة 6/ حاجة المسلمين إلى التكافل والتراحم فيما بينهم.</dc:subject>
  <dc:title>جفاف على ضفاف الرحمة</dc:title>
</cp:coreProperties>
</file>