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فض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شرع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أهم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اشتغا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ظاه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4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ز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ثماره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خبيثة</w:t>
            </w:r>
            <w:r>
              <w:rPr>
                <w:rtl w:val="true"/>
              </w:rPr>
              <w:t xml:space="preserve">   </w:t>
            </w:r>
            <w:r>
              <w:rPr>
                <w:rFonts w:cs="Traditional Arabic"/>
              </w:rPr>
              <w:t>5</w:t>
            </w:r>
            <w:r>
              <w:rPr>
                <w:rFonts w:cs="Traditional Arabic"/>
                <w:rtl w:val="true"/>
              </w:rPr>
              <w:t>/</w:t>
            </w:r>
            <w:r>
              <w:rPr>
                <w:rFonts w:cs="Traditional Arabic"/>
                <w:rtl w:val="true"/>
              </w:rPr>
              <w:t>الح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فرغ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لطل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لم</w:t>
            </w:r>
            <w:r>
              <w:rPr>
                <w:rFonts w:cs="Traditional Arabic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9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ح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ه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7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ل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نن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ر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ه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َ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أْ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ِك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5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3:19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7T23:21:00Z</dcterms:modified>
  <cp:revision>3</cp:revision>
  <dc:subject>1/ فضل العلم الشرعي وأهمية الاشتغال به  2/ظاهرة العزوف عن طلب العلم   3/أسباب العزوف عن العلم   4/نتائج العزوف المرة وثماره الخبيثة   5/الحث على التفرغ لطلب العلم. </dc:subject>
  <dc:title>جفاء العلم صد عن سبيل الله</dc:title>
</cp:coreProperties>
</file>