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س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رفت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ع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ش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ثي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ضعف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خ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س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فل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8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ص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ظ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ّ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ف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رُ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Traditional Arabic"/>
          <w:sz w:val="36"/>
          <w:szCs w:val="36"/>
          <w:rtl w:val="true"/>
        </w:rPr>
        <w:t xml:space="preserve">..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ّ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ب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رهم؟أ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12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َ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ا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83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؟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ِرّ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َّ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؟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َ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ّ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ُنَ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ِ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؟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0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ته؟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س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ّز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ِ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كفا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ت</w:t>
      </w:r>
      <w:r>
        <w:rPr>
          <w:rFonts w:cs="Traditional Arabic"/>
          <w:sz w:val="36"/>
          <w:szCs w:val="36"/>
          <w:rtl w:val="true"/>
        </w:rPr>
        <w:t>..!</w:t>
      </w:r>
      <w:r>
        <w:rPr>
          <w:rFonts w:cs="Traditional Arabic"/>
          <w:sz w:val="36"/>
          <w:sz w:val="36"/>
          <w:szCs w:val="36"/>
          <w:rtl w:val="true"/>
        </w:rPr>
        <w:t>ت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رانها</w:t>
      </w:r>
      <w:r>
        <w:rPr>
          <w:rFonts w:cs="Traditional Arabic"/>
          <w:sz w:val="36"/>
          <w:szCs w:val="36"/>
          <w:rtl w:val="true"/>
        </w:rPr>
        <w:t xml:space="preserve">..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س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ّ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ق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ّ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َهَّ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س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سّ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ّ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برو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غ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ص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َقد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د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َقد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!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محني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سامحني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فتصا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مو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م؟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ُف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28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3-29T15:35:00Z</dcterms:modified>
  <cp:revision>4</cp:revision>
  <dc:subject>1/ أبلغ المواعظ وأشدها تأثيرًا 2/ ما أضعفك يا ابن آدم! 3/ تأملات في حال المريض في غرفة العناية المركزة 4/ أثر الصلة بالله حالَ الرخاء على أحوال بعضِ المرضى 5/ نظرات وعبر في غرفة تغسيل الموتى 6/ مفاسد تحول نعمة النسيان إلى غفلة.</dc:subject>
  <dc:title>جسد بين غرفتين</dc:title>
</cp:coreProperties>
</file>