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ز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ان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عملون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يد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َ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ع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ي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س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290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ل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مِي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ن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رِيم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ع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خَيْر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فْتَ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رَك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ِين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ع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سَن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مْد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خَي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َد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ر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ط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د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طَاي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َدّ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ضَا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حَدّ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دَ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َد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ِعَ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يم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ز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إِحْس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يَال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يّ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رْف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بَا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ِ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َ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مَه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َمَ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يَعۡمَل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Cs w:val="40"/>
          <w:rtl w:val="true"/>
        </w:rPr>
        <w:br/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ِثۡقَ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ذَرَّ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خَيۡر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ٗ</w:t>
      </w:r>
      <w:r>
        <w:rPr>
          <w:color w:val="000000"/>
          <w:sz w:val="40"/>
          <w:sz w:val="40"/>
          <w:szCs w:val="40"/>
          <w:rtl w:val="true"/>
        </w:rPr>
        <w:t xml:space="preserve">ا يَرَهُۥ </w:t>
      </w:r>
      <w:r>
        <w:rPr>
          <w:color w:val="000000"/>
          <w:sz w:val="40"/>
          <w:sz w:val="40"/>
          <w:szCs w:val="40"/>
        </w:rPr>
        <w:t>٧</w:t>
      </w:r>
      <w:r>
        <w:rPr>
          <w:color w:val="000000"/>
          <w:sz w:val="40"/>
          <w:sz w:val="40"/>
          <w:szCs w:val="40"/>
          <w:rtl w:val="true"/>
        </w:rPr>
        <w:t xml:space="preserve"> وَمَن يَعۡمَلۡ مِثۡقَالَ ذَرَّة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ٖ</w:t>
      </w:r>
      <w:r>
        <w:rPr>
          <w:color w:val="000000"/>
          <w:sz w:val="40"/>
          <w:sz w:val="40"/>
          <w:szCs w:val="40"/>
          <w:rtl w:val="true"/>
        </w:rPr>
        <w:t xml:space="preserve"> شَرّ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ٗ</w:t>
      </w:r>
      <w:r>
        <w:rPr>
          <w:color w:val="000000"/>
          <w:sz w:val="40"/>
          <w:sz w:val="40"/>
          <w:szCs w:val="40"/>
          <w:rtl w:val="true"/>
        </w:rPr>
        <w:t>ا يَرَهُۥ</w:t>
      </w:r>
      <w:r>
        <w:rPr>
          <w:sz w:val="40"/>
          <w:szCs w:val="40"/>
          <w:rtl w:val="true"/>
        </w:rPr>
        <w:t>]</w:t>
      </w:r>
      <w:r>
        <w:rPr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زَّلزل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َشّ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مَضَا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خْبِر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ْتَه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طَّاع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لْز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ْج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ْتَكِف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خِير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قْبِ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رِي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جْد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ث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ْتِغْف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مُر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فْض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ك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قِّ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ْوَى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يَٰٓأَيُّ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ءَامَنُ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كُتِ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Cs w:val="40"/>
          <w:rtl w:val="true"/>
        </w:rPr>
        <w:br/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عَلَيۡكُ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صِّيَا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ك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كُتِ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ِ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قَبۡلِك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Cs w:val="40"/>
          <w:rtl w:val="true"/>
        </w:rPr>
        <w:br/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لَعَلَّك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تَتَّقُونَ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83</w:t>
      </w:r>
      <w:r>
        <w:rPr>
          <w:rFonts w:cs="Traditional Arabic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نُو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ي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ِ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ْ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َ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د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عْي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تَزِ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جَرِي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اق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ُرْم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س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رَ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سْ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ذ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ْشِه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كُلّ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نُّمِد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هَٰٓ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ؤُلَآء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هَٰٓؤُلَآء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ِن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عَطَآء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رَبِّكَۚ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ك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عَطَآء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رَبّ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َحۡظُورًا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جَا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ي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لَّ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سْب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إِنْتَاج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لا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لَّ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سْب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ْز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َل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ُسْر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بِين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عَذ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لِيم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َ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يَعۡمَل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سُوٓء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يُجۡز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بِهِ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Cs w:val="40"/>
          <w:rtl w:val="true"/>
        </w:rPr>
        <w:br/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ل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يَجِد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لَهُۥ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ِ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دُو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لِيّ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ل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نَصِير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</w:rPr>
        <w:t>١٢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مَ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Cs w:val="40"/>
          <w:rtl w:val="true"/>
        </w:rPr>
        <w:br/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يَعۡمَل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ِ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صَّٰلِحَٰ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ِ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ذَكَر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أَو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أُنثَى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ُؤۡمِن</w:t>
      </w:r>
      <w:r>
        <w:rPr>
          <w:color w:val="000000"/>
          <w:sz w:val="40"/>
          <w:sz w:val="40"/>
          <w:szCs w:val="40"/>
          <w:rtl w:val="true"/>
        </w:rPr>
        <w:t xml:space="preserve">ٞ </w:t>
      </w:r>
      <w:r>
        <w:rPr>
          <w:rFonts w:cs="KFGQPC Uthmanic Script HAFS;Times New Roman"/>
          <w:color w:val="000000"/>
          <w:sz w:val="40"/>
          <w:szCs w:val="40"/>
          <w:rtl w:val="true"/>
        </w:rPr>
        <w:br/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َأُوْلَٰٓئ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يَدۡخُل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ۡجَنَّ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ل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يُظۡلَم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نَقِير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ا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2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24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ِيء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آي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رِي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تِي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ز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عْمَا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ِبْح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سَار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ِيَا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سَب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ه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َٱلۡيَوۡ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ل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تُظۡلَ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نَفۡس</w:t>
      </w:r>
      <w:r>
        <w:rPr>
          <w:color w:val="000000"/>
          <w:sz w:val="40"/>
          <w:sz w:val="40"/>
          <w:szCs w:val="40"/>
          <w:rtl w:val="true"/>
        </w:rPr>
        <w:t>ٞ شَيۡ‍ٔ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ٗ</w:t>
      </w:r>
      <w:r>
        <w:rPr>
          <w:color w:val="000000"/>
          <w:sz w:val="40"/>
          <w:sz w:val="40"/>
          <w:szCs w:val="40"/>
          <w:rtl w:val="true"/>
        </w:rPr>
        <w:t>ا وَلَا تُجۡزَوۡنَ إِلَّا مَا كُنتُمۡ تَعۡمَلُونَ</w:t>
      </w:r>
      <w:r>
        <w:rPr>
          <w:sz w:val="40"/>
          <w:szCs w:val="40"/>
          <w:rtl w:val="true"/>
        </w:rPr>
        <w:t>]</w:t>
      </w:r>
      <w:r>
        <w:rPr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يس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كُل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نَفۡسِۢ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ب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كَسَبَت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رَهِينَةٌ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مدَّثر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ْرِيح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جَز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عْمَال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َاء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لِّيَجۡزِ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َّذِ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ءَامَنُ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عَمِلُ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صَّٰلِحَٰتِۚ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أُوْلَٰٓئ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لَهُ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َّغۡفِرَة</w:t>
      </w:r>
      <w:r>
        <w:rPr>
          <w:color w:val="000000"/>
          <w:sz w:val="40"/>
          <w:sz w:val="40"/>
          <w:szCs w:val="40"/>
          <w:rtl w:val="true"/>
        </w:rPr>
        <w:t xml:space="preserve">ٞ وَرِزۡقٞ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كَرِيم</w:t>
      </w:r>
      <w:r>
        <w:rPr>
          <w:color w:val="000000"/>
          <w:sz w:val="40"/>
          <w:sz w:val="40"/>
          <w:szCs w:val="40"/>
          <w:rtl w:val="true"/>
        </w:rPr>
        <w:t>ٞ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سبأ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َأَثَٰبَهُ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ب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قَالُ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جَنَّٰت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تَجۡر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ِ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تَحۡتِ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ۡأَنۡهَٰر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خَٰلِد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ِيهَاۚ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ذَٰل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جَزَآء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Cs w:val="40"/>
          <w:rtl w:val="true"/>
        </w:rPr>
        <w:br/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ۡمُحۡسِنِينَ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مائد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85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ِ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ك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وْحِي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َك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وَارِح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زْكِيَتِهِمْ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جَنَّٰت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عَدۡن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Cs w:val="40"/>
          <w:rtl w:val="true"/>
        </w:rPr>
        <w:br/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تَجۡر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ِ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تَحۡتِ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ۡأَنۡهَٰر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خَٰلِد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ِيهَاۚ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ذَٰل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جَزَآء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َ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تَزَكَّىٰ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طه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76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جَزَاؤ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ء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ْ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مَع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ذُن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طُر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شَر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َل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تَعۡلَ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نَفۡس</w:t>
      </w:r>
      <w:r>
        <w:rPr>
          <w:color w:val="000000"/>
          <w:sz w:val="40"/>
          <w:sz w:val="40"/>
          <w:szCs w:val="40"/>
          <w:rtl w:val="true"/>
        </w:rPr>
        <w:t>ٞ مَّآ أُخۡفِيَ لَهُم مِّن قُرَّةِ أَعۡيُن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جَزَآءَۢ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ب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كَانُ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يَعۡمَلُونَ</w:t>
      </w:r>
      <w:r>
        <w:rPr>
          <w:sz w:val="40"/>
          <w:szCs w:val="40"/>
          <w:rtl w:val="true"/>
        </w:rPr>
        <w:t>]</w:t>
      </w:r>
      <w:r>
        <w:rPr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سجد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تَر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تَغْ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مْوَالِهِ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تَقْو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وْلاد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ِيَامَة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َف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ثْبَ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يم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عَمَل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َاز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ضْع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رَمً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مَا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أَمۡوَٰلُك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لَا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أَوۡلَٰدُكُ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بِٱلَّت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تُقَرِّبُك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Cs w:val="40"/>
          <w:rtl w:val="true"/>
        </w:rPr>
        <w:br/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عِندَ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زُلۡفَىٰ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إِل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َن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ءَامَ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عَمِ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صَٰلِح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َأُوْلَٰٓئ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لَه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جَزَ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آء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Cs w:val="40"/>
          <w:rtl w:val="true"/>
        </w:rPr>
        <w:br/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ضِّعۡف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ب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عَمِلُ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ه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ۡغُرُفَٰ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ءَامِنُونَ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سبأ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اد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عْط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ُو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جَزَآء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ٗ</w:t>
      </w:r>
      <w:r>
        <w:rPr>
          <w:color w:val="000000"/>
          <w:sz w:val="40"/>
          <w:sz w:val="40"/>
          <w:szCs w:val="40"/>
          <w:rtl w:val="true"/>
        </w:rPr>
        <w:t xml:space="preserve"> مِّن رَّبِّكَ عَطَآءً </w:t>
      </w:r>
      <w:r>
        <w:rPr>
          <w:rFonts w:cs="KFGQPC Uthmanic Script HAFS;Times New Roman"/>
          <w:color w:val="000000"/>
          <w:sz w:val="40"/>
          <w:szCs w:val="40"/>
          <w:rtl w:val="true"/>
        </w:rPr>
        <w:br/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حِسَاب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ٗ</w:t>
      </w:r>
      <w:r>
        <w:rPr>
          <w:color w:val="000000"/>
          <w:sz w:val="40"/>
          <w:sz w:val="40"/>
          <w:szCs w:val="40"/>
          <w:rtl w:val="true"/>
        </w:rPr>
        <w:t>ا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نَّبأ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ن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لِح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ب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بُلُوغ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مَ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ض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نّ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ك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جْز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زُوه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-:«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ت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غْ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رَك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ِرْك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كْ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ِرْكَه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ئِع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صَاف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طْع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طْعَام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و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شَر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غْنَاهُمْ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رَمَهُمْ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وَدَهُمْ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إِنّ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نُطۡعِمُك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لِوَجۡ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ل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نُرِيد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ِنك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جَزَآء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ٗ</w:t>
      </w:r>
      <w:r>
        <w:rPr>
          <w:color w:val="000000"/>
          <w:sz w:val="40"/>
          <w:sz w:val="40"/>
          <w:szCs w:val="40"/>
          <w:rtl w:val="true"/>
        </w:rPr>
        <w:t xml:space="preserve"> وَلَا شُكُورًا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إنس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كْث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ج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طْع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د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ئ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فْط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يَحْذَر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ذُ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ي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خْلاصٍ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ْع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ب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جَزَاء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ع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كَف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عْص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تَا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بْر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أُوْلَٰٓئ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يُجۡزَوۡ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ۡغُرۡفَ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ب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صَبَرُ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Cs w:val="40"/>
          <w:rtl w:val="true"/>
        </w:rPr>
        <w:br/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يُلَقَّوۡ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ِي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تَحِيَّة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ٗ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سَلَٰمًا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فرق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75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جَزَىٰهُ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ب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صَبَرُ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جَنَّة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ٗ</w:t>
      </w:r>
      <w:r>
        <w:rPr>
          <w:color w:val="000000"/>
          <w:sz w:val="40"/>
          <w:sz w:val="40"/>
          <w:szCs w:val="40"/>
          <w:rtl w:val="true"/>
        </w:rPr>
        <w:t xml:space="preserve"> وَحَرِير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ٗ</w:t>
      </w:r>
      <w:r>
        <w:rPr>
          <w:color w:val="000000"/>
          <w:sz w:val="40"/>
          <w:sz w:val="40"/>
          <w:szCs w:val="40"/>
          <w:rtl w:val="true"/>
        </w:rPr>
        <w:t>ا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إنس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إِحْسَان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َيِّع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لَهُ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يَشَآء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عِند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رَبِّهِمۡۚ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ذَٰل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جَزَآء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ۡمُحۡسِنِينَ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{</w:t>
      </w:r>
      <w:r>
        <w:rPr>
          <w:rFonts w:cs="Traditional Arabic"/>
          <w:rtl w:val="true"/>
        </w:rPr>
        <w:t>الزُّمر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4</w:t>
      </w:r>
      <w:r>
        <w:rPr>
          <w:rFonts w:cs="Traditional Arabic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ْر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ن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جَاز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حْسَان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هَل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جَزَآء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ۡإِحۡسَٰ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إِل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ۡإِحۡسَٰنُ</w:t>
      </w:r>
      <w:r>
        <w:rPr>
          <w:sz w:val="40"/>
          <w:szCs w:val="40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رَّحم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الجَز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ابِت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ض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ظْلِمْ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َّب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َ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د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ك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د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َجَاز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عْمَالِ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ُو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ٱ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كَذَّبُ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بِ‍َٔايَٰتِ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لِقَآء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ۡأٓخِر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حَبِطَت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أَعۡمَٰلُهُمۡۚ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هَل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يُجۡزَوۡ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إِل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كَانُ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Cs w:val="40"/>
          <w:rtl w:val="true"/>
        </w:rPr>
        <w:br/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يَعۡمَلُونَ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أعراف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47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ّ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ء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َابِ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ُفْرِهِمْ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جَزَآء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ٗ</w:t>
      </w:r>
      <w:r>
        <w:rPr>
          <w:color w:val="000000"/>
          <w:sz w:val="40"/>
          <w:sz w:val="40"/>
          <w:szCs w:val="40"/>
          <w:rtl w:val="true"/>
        </w:rPr>
        <w:t xml:space="preserve"> وِفَاقًا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نَّبأ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يْن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ء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ف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َهُم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َافِقِينَ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إِنَّه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رِجۡس</w:t>
      </w:r>
      <w:r>
        <w:rPr>
          <w:color w:val="000000"/>
          <w:sz w:val="40"/>
          <w:sz w:val="40"/>
          <w:szCs w:val="40"/>
          <w:rtl w:val="true"/>
        </w:rPr>
        <w:t>ٞۖ وَمَأۡوَ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ىٰه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جَهَنَّ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جَزَآءَۢ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ب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كَانُ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Cs w:val="40"/>
          <w:rtl w:val="true"/>
        </w:rPr>
        <w:br/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يَكۡسِبُونَ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95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5422" w:leader="none"/>
        </w:tabs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ُرِّيَّتِهِ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أَرَءَيۡتَ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ه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َٰ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َّذ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Cs w:val="40"/>
          <w:rtl w:val="true"/>
        </w:rPr>
        <w:br/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كَرَّمۡت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عَلَي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لَئِن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أَخَّرۡتَ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إِلَى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يَوۡم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ۡقِيَٰم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لَأَحۡتَنِكَ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Cs w:val="40"/>
          <w:rtl w:val="true"/>
        </w:rPr>
        <w:br/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ذُرِّيَّتَهُۥ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إِل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قَلِيل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ا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ذۡهَب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َمَ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تَبِعَ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ِنۡه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َ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جَهَنَّ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جَزَآؤُك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جَزَآء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ٗ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َّوۡفُور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ا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63</w:t>
      </w:r>
      <w:r>
        <w:rPr>
          <w:rFonts w:cs="Traditional Arabic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ز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حْس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سَانِهِم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ز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ءِ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بِإِسَاءَاتِهِمْ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ٱ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كَسَبُ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سَّيِّ‍َٔا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جَزَآء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سَيِّئَةِۢ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بِمِثۡلِ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تَرۡهَقُه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ذِلَّة</w:t>
      </w:r>
      <w:r>
        <w:rPr>
          <w:color w:val="000000"/>
          <w:sz w:val="40"/>
          <w:sz w:val="40"/>
          <w:szCs w:val="40"/>
          <w:rtl w:val="true"/>
        </w:rPr>
        <w:t xml:space="preserve">ٞۖ مَّا لَهُم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ِّ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ِن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عَاصِم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ٖ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كَأَنَّمَا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أُغۡشِيَت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ُجُوهُه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قِطَع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ِّ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َّيۡ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ُظۡلِمًاۚ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أُوْلَٰٓئ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أَصۡحَٰب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نَّارِ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ه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ِي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خَٰلِدُونَ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يونس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م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رِيق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ٍ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لِ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سَّمَٰوَٰ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Cs w:val="40"/>
          <w:rtl w:val="true"/>
        </w:rPr>
        <w:br/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ۡأَرۡض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لِيَجۡزِ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أَسَٰٓ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ـُٔ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ب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عَمِلُ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يَجۡزِ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أَحۡسَنُ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Cs w:val="40"/>
          <w:rtl w:val="true"/>
        </w:rPr>
        <w:br/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بِٱلۡحُسۡنَى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نَّجم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نُو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ِي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جْزِي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حْس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سَ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ْحِي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ٱ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ءَامَنُ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عَمِلُ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صَّٰلِحَٰ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لَنُكَفِّرَ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عَنۡه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سَيِّ‍َٔاتِهِ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لَنَجۡزِيَنَّه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أَحۡسَ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َّذ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كَانُ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يَعۡمَلُونَ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عنكبوت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افِ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زِي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عْمَال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شِد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ْ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زِي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سْوَأ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هِم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ُف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َلَنُذِيقَ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كَفَرُ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عَذَاب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ٗ</w:t>
      </w:r>
      <w:r>
        <w:rPr>
          <w:color w:val="000000"/>
          <w:sz w:val="40"/>
          <w:sz w:val="40"/>
          <w:szCs w:val="40"/>
          <w:rtl w:val="true"/>
        </w:rPr>
        <w:t>ا شَدِيد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ٗ</w:t>
      </w:r>
      <w:r>
        <w:rPr>
          <w:color w:val="000000"/>
          <w:sz w:val="40"/>
          <w:sz w:val="40"/>
          <w:szCs w:val="40"/>
          <w:rtl w:val="true"/>
        </w:rPr>
        <w:t>ا وَلَنَجۡزِيَنَّهُمۡ أَسۡوَأَ ٱلَّذِي كَانُواْ يَعۡمَلُونَ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فصِّلت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سِ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ز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هِ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ْسَا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حِق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مْد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ْع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م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رْش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َيْه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عَا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ْصَائ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ْف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ئ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حْسَانٌ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قْم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ْل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ؤ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جَ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َ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عْمَال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ع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ب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ب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ت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كْم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قْتَض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عْم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ِضْوَا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نّ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َال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حْم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َالُون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جَرَّ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هِ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غْدِ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مَل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فْو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َع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حْم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ِين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ْضِي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ُطْب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</w:t>
      </w:r>
      <w:r>
        <w:rPr>
          <w:rFonts w:cs="Traditional Arabic"/>
          <w:sz w:val="48"/>
          <w:sz w:val="48"/>
          <w:szCs w:val="48"/>
          <w:rtl w:val="true"/>
        </w:rPr>
        <w:t>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</w:rPr>
        <w:t>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م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ً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ْزِي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عْمَالِكُمْ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إِلَيۡ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َرۡجِعُك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جَمِيع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ا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عۡد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حَقًّاۚ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إِنَّهُۥ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Cs w:val="40"/>
          <w:rtl w:val="true"/>
        </w:rPr>
        <w:br/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يَبۡدَؤُا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ۡخَلۡق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ثُم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يُعِيدُهُۥ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لِيَجۡزِ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ءَامَنُ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عَمِلُ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Cs w:val="40"/>
          <w:rtl w:val="true"/>
        </w:rPr>
        <w:br/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صَّٰلِحَٰ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بِٱلۡقِسۡطِۚ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ٱ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كَفَرُ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لَه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شَرَاب</w:t>
      </w:r>
      <w:r>
        <w:rPr>
          <w:color w:val="000000"/>
          <w:sz w:val="40"/>
          <w:sz w:val="40"/>
          <w:szCs w:val="40"/>
          <w:rtl w:val="true"/>
        </w:rPr>
        <w:t>ٞ مِّنۡ حَمِيم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Cs w:val="40"/>
          <w:rtl w:val="true"/>
        </w:rPr>
        <w:br/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عَذَاب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أَلِيمُۢ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ب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كَانُ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يَكۡفُرُونَ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يونس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رَمَض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يْدَا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ِيح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وق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آخ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رْبَاح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ضْمُون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عْم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فُوظ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-:«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خ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تِّح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ُلِّق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هَن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لْسِل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َاطِين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َتَّ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غَلَّ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ب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ْض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رْض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يْدَا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جُمْ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ِيَام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ِيض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و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َ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عْمَال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ئ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َو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دْسِيّ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ز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بِي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-:«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ْتِسَاب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ف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َد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نْبِه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ْ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ة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أَجْو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طْع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قْ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طّ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ئِ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ِه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دِيث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ص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شَهۡر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رَمَض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َّذِي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أُنزِ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ِي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ۡقُرۡءَانُ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85</w:t>
      </w:r>
      <w:r>
        <w:rPr>
          <w:rFonts w:cs="Traditional Arabic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بْرِي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امُ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يُدَارِ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ل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صُوص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رَاء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ُج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ج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شَارِ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غَارِ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قُرْآ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ل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رَاوِيح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ِقِي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يْز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َا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ام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ْتِسَا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ف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َد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نْبِه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د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ْ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م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ْتِسَا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ف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َد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نْبِه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دِيث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العُمْر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عُم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د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مْر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ج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بِي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ُجُور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ظِي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يْدَا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وْسِ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سِ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ِي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حْم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فْو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غْفِر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َيِّع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ائِع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رِّط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هِل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سْتَقْبِل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قْبَال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مُر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طَّاع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ْتَنِب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َالِ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ْ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غَفْ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اشَات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رِ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قَا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مَال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أْكُ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نَا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كُ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طَب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0:00Z</dcterms:created>
  <dc:creator>الشيخ إبراهيم الحقيل</dc:creator>
  <dc:description/>
  <cp:keywords/>
  <dc:language>en-US</dc:language>
  <cp:lastModifiedBy>USER</cp:lastModifiedBy>
  <cp:lastPrinted>2011-04-02T16:45:00Z</cp:lastPrinted>
  <dcterms:modified xsi:type="dcterms:W3CDTF">2011-07-28T16:15:00Z</dcterms:modified>
  <cp:revision>4</cp:revision>
  <dc:subject>1/ كل عامل يَجد أثر كده وسعيه 2/ الجزاء في الآخرة معلق بأسباب العمل والإنتاج 3/ كرم الله تعالى مع المؤمنين من عباده 4/ عدله تعالى مع الكافرين 5/ رمضان ميدان فسيح للعمل الصالح 6/ أعمال صالحة في رمضان</dc:subject>
  <dc:title>(جزاء بما كانوا يعملون) رمضان ميدان للعمل - مشكولة</dc:title>
</cp:coreProperties>
</file>