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rtl w:val="true"/>
                <w:lang w:bidi="ar-EG"/>
              </w:rPr>
              <w:t>(</w:t>
            </w:r>
            <w:r>
              <w:rPr>
                <w:rFonts w:cs="Traditional Arabic"/>
                <w:b/>
                <w:b/>
                <w:bCs/>
                <w:rtl w:val="true"/>
                <w:lang w:bidi="ar-EG"/>
              </w:rPr>
              <w:t>جزاء</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كانوا</w:t>
            </w:r>
            <w:r>
              <w:rPr>
                <w:b/>
                <w:b/>
                <w:bCs/>
                <w:rtl w:val="true"/>
                <w:lang w:bidi="ar-EG"/>
              </w:rPr>
              <w:t xml:space="preserve"> </w:t>
            </w:r>
            <w:r>
              <w:rPr>
                <w:rFonts w:cs="Traditional Arabic"/>
                <w:b/>
                <w:b/>
                <w:bCs/>
                <w:rtl w:val="true"/>
                <w:lang w:bidi="ar-EG"/>
              </w:rPr>
              <w:t>يعملون</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ميدان</w:t>
            </w:r>
            <w:r>
              <w:rPr>
                <w:b/>
                <w:b/>
                <w:bCs/>
                <w:rtl w:val="true"/>
                <w:lang w:bidi="ar-EG"/>
              </w:rPr>
              <w:t xml:space="preserve"> </w:t>
            </w:r>
            <w:r>
              <w:rPr>
                <w:rFonts w:cs="Traditional Arabic"/>
                <w:b/>
                <w:b/>
                <w:bCs/>
                <w:rtl w:val="true"/>
                <w:lang w:bidi="ar-EG"/>
              </w:rPr>
              <w:t>ل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عامل</w:t>
            </w:r>
            <w:r>
              <w:rPr>
                <w:b/>
                <w:b/>
                <w:bCs/>
                <w:rtl w:val="true"/>
              </w:rPr>
              <w:t xml:space="preserve"> </w:t>
            </w:r>
            <w:r>
              <w:rPr>
                <w:rFonts w:cs="Traditional Arabic"/>
                <w:b/>
                <w:b/>
                <w:bCs/>
                <w:rtl w:val="true"/>
              </w:rPr>
              <w:t>يَجد</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كده</w:t>
            </w:r>
            <w:r>
              <w:rPr>
                <w:b/>
                <w:b/>
                <w:bCs/>
                <w:rtl w:val="true"/>
              </w:rPr>
              <w:t xml:space="preserve"> </w:t>
            </w:r>
            <w:r>
              <w:rPr>
                <w:rFonts w:cs="Traditional Arabic"/>
                <w:b/>
                <w:b/>
                <w:bCs/>
                <w:rtl w:val="true"/>
              </w:rPr>
              <w:t>وسع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جز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معلق</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إنت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ر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با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اف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يدان</w:t>
            </w:r>
            <w:r>
              <w:rPr>
                <w:b/>
                <w:b/>
                <w:bCs/>
                <w:rtl w:val="true"/>
              </w:rPr>
              <w:t xml:space="preserve"> </w:t>
            </w:r>
            <w:r>
              <w:rPr>
                <w:rFonts w:cs="Traditional Arabic"/>
                <w:b/>
                <w:b/>
                <w:bCs/>
                <w:rtl w:val="true"/>
              </w:rPr>
              <w:t>فسيح</w:t>
            </w:r>
            <w:r>
              <w:rPr>
                <w:b/>
                <w:b/>
                <w:bCs/>
                <w:rtl w:val="true"/>
              </w:rPr>
              <w:t xml:space="preserve"> </w:t>
            </w:r>
            <w:r>
              <w:rPr>
                <w:rFonts w:cs="Traditional Arabic"/>
                <w:b/>
                <w:b/>
                <w:bCs/>
                <w:rtl w:val="true"/>
              </w:rPr>
              <w:t>ل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0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ولي الحميد، الغني الكريم؛ ينعم على عباده بالخيرات، ويفتح لهم أبواب البركات، ويعينهم على فعل الحسنات، نحمده فهو أهل الحمد؛ فالخير بيديه، والشر ليس إليه، ونشكره على ما أعطى وأسدى؛ فعطاياه في خلقه لا تعد، وأفضاله لا تحد؛ خلق عباده من العدم، وأمدهم بالنعم، وهداهم للإيمان، وجزاهم عليه بالإحسان، وأشهد أن لا إله إلا الله وحده لا شريك له؛ جعل الليالي والأيام ظرفًا لأعمال العباد، وكل عامل يجد ثمرة عمله أما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كان يبشر أصحابه برمضان، ويخبرهم أنه شهر مبارك، ويجتهد فيه بالطاعات، ويلزم المسجد معتكفًا في عشره الأخيرة،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استقبلوا هذا الشهر الكريم بتجديد التوبة وكثرة الاستغفار، واعمروه بأفضل أعمالكم، وحققوا فيه ما شُرع من أجله وهو 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انون الحياة الدنيا يجد كل عامل أثر عمله، ويجني ثمرة كده وسعيه، والذي لا يعمل لا يجني شيئًا، والذي يرتزق بالجريمة يعاقب بجرمه، والذي يحسن في عمله يفرح بكسبه، ويجد لذة عيش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نُمِدُّ هَؤُلَاءِ وَهَؤُلَاءِ مِنْ عَطَاءِ رَبِّكَ وَمَا كَانَ عَطَاءُ رَبِّكَ مَحْظُ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ا أن الله تعالى جعل قانون النجاح في الحياة الدنيا معلقًا بأسباب العمل والإنتاج، فإنه سبحانه جعل الفلاح في الآخرة معلقًا بأسباب الإيمان والعمل الصالح، فلا فوز في الآخرة بلا إيمان وعمل، بل هو الخسران المبين، والعذاب ال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يَعْمَلْ سُوءًا يُجْزَ بِهِ وَلَا يَجِدْ لَهُ مِنْ دُونِ اللهِ وَلِيًّا وَلَا نَ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قرآن مليء بالآيات الكريمة التي فيها ترتيب الجزاء على الأعمال، وأن عمل العبد سبب لربحه أو خسارته، وأنه إنما يجني يوم القيامة ما كسبت ي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يَوْمَ لَا تُظْلَمُ نَفْسٌ شَيْئًا وَلَا تُجْزَوْنَ إِلَّا 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بِمَا كَسَبَتْ رَهِ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قرآن تصريح بالجزاء على الأعمال سواء في حق أهل الجنة أم في حق أهل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أصحاب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جْزِيَ الَّذِينَ آَمَنُوا وَعَمِلُوا الصَّالِحَاتِ أُولَئِكَ لَهُمْ مَغْفِرَةٌ وَرِزْقٌ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ثَابَهُمُ اللهُ بِمَا قَالُوا جَنَّاتٍ تَجْرِي مِنْ تَحْتِهَا الأَنْهَارُ خَالِدِينَ فِيهَا وَذَلِكَ جَزَاءُ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م قوم زكوا قلوبهم بالإيمان والتوحيد، وزكوا جوارحهم بالأعمال الصالحة، فكانت الجنة جزاء تزكي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نَّاتُ عَدْنٍ تَجْرِي مِنْ تَحْتِهَا الأَنْهَارُ خَالِدِينَ فِيهَا وَذَلِكَ جَزَاءُ مَنْ تَزَكَّ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زاؤهم على العمل الصالح جزاء كبير عظيم، لم تره عين من قبل، ولم تسمع به أذن، ولم يخطر على قلب ب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لَمُ نَفْسٌ مَا أُخْفِيَ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يغتر المستغنون بأموالهم، المستقوون بأولادهم أن ذلك ينفعهم يوم القيامة، فنفى الله تعالى ذلك، وأثبت أنه لا ينفع إلا الإيمان والعمل، وأن صاحبه يجازى بأضعاف ما كان يعمل؛ فضلاً من الله تعالى وكر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زادهم فأعطاهم أكثر مما ع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زَاءً مِنْ رَبِّكَ عَطَاءً حِسَ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ية الصالحة مع العمل هي السبب لبلوغ هذا الأمل، وهو الأمل في رضا الله تعالى وجنته، وإلا فإن من عمل للناس وكل إليهم ليجزوه على عمله ولن يجزوه كما في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غْنَى الشُّرَكَاءِ عَنِ الشِّرْكِ، مَنْ عَمِلَ عَمَلاً أَشْرَكَ فِيهِ مَعِي غَيْرِي تَرَكْتُهُ وَشِ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ذكر الله تعالى جزاء الطائعين ذكر من أوصافهم إطعام الطعام، ولكن إطعامهم ليس لأجل ثواب البشر؛ أو ل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غناهم وما أكرمهم وما أجو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نُطْعِمُكُمْ لِوَجْهِ اللهِ لَا نُرِيدُ مِنْكُمْ جَزَاءً وَلَا 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كثر في رمضان أوجه إطعام الطعام، في مد موائد الإفطار، فليحذر من يبذلون ذلك من الرياء، فلا جزاء إلا بإخلاص</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آيات أخرى يُجعل الصبر سببًا للجزاء؛ لأن فعل الطاعة والكف عن المعصية يحتاج إلى ص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يُجْزَوْنَ الغُرْفَةَ بِمَا صَبَرُوا وَيُلَقَّوْنَ فِيهَا تَحِيَّةً وَسَلَ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زَاهُمْ بِمَا صَبَرُوا جَنَّةً وَحَرِ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حسانهم لا يضيع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هُمْ مَا يَشَاءُونَ عِنْدَ رَبِّهِمْ ذَلِكَ جَزَاءُ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جرى فيهم قانون المجازاة على ال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جَزَاءُ الإِحْسَانِ إِلَّا ال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جزاء على الأعمال ثابت أيضًا في أصحاب النار، فلم يظلمهم الله تعالى حين عذبهم، بل عاملهم بعدله وهو الحكم العد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ازاهم بأعمالهم التي عملوها في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كَذَّبُوا بِآَيَاتِنَا وَلِقَاءِ الآَخِرَةِ حَبِطَتْ أَعْمَالُهُمْ هَلْ يُجْزَوْنَ إِلَّا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يّن سبحانه أن جزاءهم مقابل لكف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زَاءً وِفَا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زَيْنَاهُمْ جَزَاءً وَافَقَ أَعْمَالَهُمْ،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ناف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رِجْسٌ وَمَأْوَاهُمْ جَهَنَّمُ جَزَاءً بِ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قال الشيطان في آدم وذر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كَ هَذَا الَّذِي كَرَّمْتَ عَلَيَّ لَئِنْ أَخَّرْتَنِ إِلَى يَوْمِ القِيَامَةِ لَأَحْتَنِكَنَّ ذُرِّيَّتَهُ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 تعالى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 فَمَنْ تَبِعَكَ مِنْهُمْ فَإِنَّ جَهَنَّمَ جَزَاؤُكُمْ جَزَاءً مَوْ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ا جُزي أهل الإحسان بإحسانهم فكذلك جُزي أهل السوء بإساءا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جمع بين الفريقين في آية واح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مَا فِي السَّمَاوَاتِ وَمَا فِي الأَرْضِ لِيَجْزِيَ الَّذِينَ أَسَاءُوا بِمَا عَمِلُوا وَيَجْزِيَ الَّذِينَ أَحْسَنُوا بِالحُسْ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قانون جزاء الله تعالى أنه يكون كريمًا مع عباده المؤمنين فيجزيهم بأحسن أعمالهم، وأحسن أعمالهم هو توحيد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آَمَنُوا وَعَمِلُوا الصَّالِحَاتِ لَنُكَفِّرَنَّ عَنْهُمْ سَيِّئَاتِهِمْ وَلَنَجْزِيَنَّهُمْ أَحْسَنَ الَّذِي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دله مع الكافرين أنه لا يجزيهم إلا بأعمالهم، ولكن لشدة مقته سبحانه لهم يجزيهم بأسوأ أعمالهم وهو الكفر ب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نُذِيقَنَّ الَّذِينَ كَفَرُوا عَذَابًا شَدِيدًا وَلَنَجْزِيَنَّهُمْ أَسْوَأَ الَّذِي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تعالى مُحْسِنٌ إلَى عِبَادِهِ المؤمنين فِي الْجَزَاءِ عَلَى أَعْمَالِهِمْ الصَّالِحَةِ إحْسَانًا يَسْتَحِقُّ بِهِ الْحَمْدَ؛ لأَنَّهُ هُوَ الْمُنْعِمُ بِالأَمْرِ بِهَا؛ وَالإِرْشَادِ إلَيْهَا، وَالْإِعَانَةِ عَلَيْهَا، ثُمَّ إحْصَائِهَا ثُمَّ تَوْفِيَةِ جَزَ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ذَلِكَ فَضْلٌ مِنْهُ وَإِحْسَانٌ؛ إذْ كُلُّ نِعْمَةٍ مِنْهُ فَضْلٌ، وَكُلُّ نِقْمَةٍ مِنْهُ عَدْ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جزاؤه لعباده بالجنة ثمنًا لأعمالهم في الدنيا؛ لأن الجنة لا ثمن لها؛ ولأن الله تعالى قد أنعم على العباد في الدنيا نعمًا تربو على أعمالهم مهما بلغت، ولكن حكمته سبحانه اقتضت أن تكون الأعمال الصالحة سببًا لرضوانه وجنته، التي ينالها أهلها ب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ولا ينالونها بمجرد أعم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غدق علينا من فضله، وأن يشملنا بعفوه، وأن يسعنا برحمته، وأن يعيننا على ما يرضيه،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قولي هذا وأستغفر الله لي ولك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تعالى وأطيعوه، واعملوا صالحًا فإنكم مجزيون بأعم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يْهِ مَرْجِعُكُمْ جَمِيعًا وَعْدَ اللهِ حَقًّا إِنَّهُ يَبْدَأُ الخَلْقَ ثُمَّ يُعِيدُهُ لِيَجْزِيَ الَّذِينَ آَمَنُوا وَعَمِلُوا الصَّالِحَاتِ بِالقِسْطِ وَالَّذِينَ كَفَرُوا لَهُمْ شَرَابٌ مِنْ حَمِيمٍ وَعَذَابٌ أَلِيمٌ بِمَا كَانُوا يَ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مضان ميدان للعمل الصالح فسيح، وسوق للآخرة كبير، وأرباحه مضمونة، والأعمال فيه محفوظة،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رَمَضَانُ فُتِّحَتْ أَبْوَابُ الجَنَّةِ، وَغُلِّقَتْ أَبْوَابُ جَهَنَّمَ وَسُلْسِلَتِ 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ما تفتح في رمضان أبواب الجنة، وتغلق أبواب النار، بسبب ما يقوم به العباد من أعمال صالحة ترضي الله تعالى، فيرضى سبحانه عن أعمال الصالحين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رمضان ميدان لجملة كبيرة من الأعمال الصالحة؛ فصيامه فريضة، والصوم من أجلِّ الأعمال؛ إذ يدع الصائم شهواته لله تعالى، وقد قال سبحانه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عَمَلِ ابْنِ آدَمَ لَهُ، إِلَّا الصِّيَامَ، فَإِنَّهُ لِي وَأَنَا أَجْزِي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 الصدقة، وَ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وَدُ مَا يَكُونُ فِي رَمَضَ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طعام الطعام، وسقي الماء، ومَنْ فَطَّرَ صَائِمًا كَانَ لَهُ مِثْلُ أَجْرِهِ كما جاء في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شهر القرآن بنص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ارس ف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كل ليلة؛ ما يدل على خصوصية قراءة القرآن فيه على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ليله تعج مساجد المسلمين في مشارق الأرض ومغاربها بالقرآن، يصلون التراو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يام رمضان ميزة على سائر ليالي العام؛ ف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مضان ليلة القدر، وهي خير من ألف شهر، من قامها إيمانًا واحتسابًا غفر له ما تقدم من ذنبه كما جاء في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عمرة في رمضان ليست كالعمرة في غيره؛ إذ تعدل العمرة فيه حجة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هذه الأعمال الكبيرة بأجورها العظيمة لتدل على أن رمضان ميدان للعمل الصالح، وموسم من مواسم الله تعالى يفيض فيه على عباده من فضله ورحمته وعفوه ومغفرته، فلا يضيعه إلا ضائع، ولا يفرط فيه إلا جاهل، فاستقبلوه خير استقبال، وأروا الله تعالى فيه من أنفسكم خيرًا، واعمروه بالطاعات، واجتنبوا مجالس اللهو والغفلة والشاشات؛ فإنها تسرق أوقات الناس وأعمالهم، وتأكل حسناتهم كما تأكل النار الحط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46:00Z</dcterms:created>
  <dc:creator>الشيخ إبراهيم الحقيل</dc:creator>
  <dc:description/>
  <cp:keywords/>
  <dc:language>en-US</dc:language>
  <cp:lastModifiedBy>USER</cp:lastModifiedBy>
  <cp:lastPrinted>2011-04-02T16:45:00Z</cp:lastPrinted>
  <dcterms:modified xsi:type="dcterms:W3CDTF">2011-07-28T15:47:00Z</dcterms:modified>
  <cp:revision>5</cp:revision>
  <dc:subject>1/ كل عامل يَجد أثر كده وسعيه 2/ الجزاء في الآخرة معلق بأسباب العمل والإنتاج 3/ كرم الله تعالى مع المؤمنين من عباده 4/ عدله تعالى مع الكافرين 5/ رمضان ميدان فسيح للعمل الصالح 6/ أعمال صالحة في رمضان</dc:subject>
  <dc:title>(جزاء بما كانوا يعملون) رمضان ميدان للعمل</dc:title>
</cp:coreProperties>
</file>