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ابت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مك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ق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ت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ا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حز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بادئ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غر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ابت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م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د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لص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ل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صر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ز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فر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بِ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ُ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ي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ي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ك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ب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ت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ب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ه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ي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لاز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ب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تُنْقَض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ُ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إِسْل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ُرْو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رْو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ُل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تَقَض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رْ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َبّ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ِي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وَّلُ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ْ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ك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خِرُ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رابطو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ق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ا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ي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ضا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ه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و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غ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ص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أغ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يب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ف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فر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ا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ص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شَّيْط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عْب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ا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ك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ز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اس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ق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ثائ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ه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فَحُك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اهِلِ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د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ح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ب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س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ب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إ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ل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أ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مل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ص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س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يي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ن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خ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انَا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ط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ش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طر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ي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ر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ك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ب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ي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ف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ص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ع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ف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حاص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ط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ب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فاجأتين؛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ط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سي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فاجأ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ع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ط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د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لا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كم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ك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فا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و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ز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ت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ث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ا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ه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ي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ي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ك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ت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فتت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ع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ك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ل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ب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كورون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يطال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م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أ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د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ض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عي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ك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ر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بِنَص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ف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راث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: محمد سليم</dc:creator>
  <dc:description/>
  <cp:keywords/>
  <dc:language>en-US</dc:language>
  <cp:lastModifiedBy>c.expert</cp:lastModifiedBy>
  <cp:lastPrinted>2018-02-22T14:05:00Z</cp:lastPrinted>
  <dcterms:modified xsi:type="dcterms:W3CDTF">2021-03-05T18:28:00Z</dcterms:modified>
  <cp:revision>5</cp:revision>
  <dc:subject>1/تحذير النبي صلى الله عليه وسلم من نقض عرى الإسلام 2/حال الأمة الإسلامية الآن كحال اليتيم 3/قيام الصحابة بأمر الدين خير قيام 4/وجوب التحاكم إلى شرع الله والتحذير من ترك شرعه تعالى 5/حال المسلمين الآن يُحزِن القلوب 6/على المسلمين الثبات على دينهم ومبادئهم مهما كانت المغريات 7/جزاء المؤمنين الثابتين النصر والتمكين 8/لابد للمسلمين من توبة صادقة خالصة</dc:subject>
  <dc:title>جزاء المتقين الثابتين النصر والتمكين</dc:title>
</cp:coreProperties>
</file>