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79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ائ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َف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ي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خ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َف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بَ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ك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َكْع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م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َوِّئ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ن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خط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ب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rFonts w:cs="Traditional Arabic"/>
          <w:sz w:val="34"/>
          <w:szCs w:val="34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3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09-22T13:47:00Z</dcterms:modified>
  <cp:revision>3</cp:revision>
  <dc:subject>1/ رحيل أيام العشر 2/ أجور العمل الصالح 3/ الفارق بين عمل الدنيا والآخرة 4/ فضل العمل الصالح 5/ أهمية العمل الصالح في حياة المسلم 6/ أعظم جزاء يناله أصحاب العمل الصالح.</dc:subject>
  <dc:title>جزاء العمل الصالح (3) الجزاء الأخروي</dc:title>
</cp:coreProperties>
</file>