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ب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ئ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فِظ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ت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يْ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ظْ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د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ف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ا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10-09T07:57:00Z</dcterms:modified>
  <cp:revision>3</cp:revision>
  <dc:subject>1/ تأملات في ختام العام 2/ من عمل صالحًا فلنفسه ومن أساء فعليها 3/ ثمرات العمل الصالح في الدنيا والآخرة 4/ صور من الجزاء الدنيوي على العمل الصالح 5/ مبكاة العابدين 6/ المداومة على العمل الصالح 7/ الناس في العمل الصالح أقسام.</dc:subject>
  <dc:title>جزاء العمل الصالح (1) الجزاء الدنيوي</dc:title>
</cp:coreProperties>
</file>