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ِب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ه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لْ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ئ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ِ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َ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ِ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يق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ر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م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رْك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ُ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ذك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ب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ح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ث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َ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َّف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ش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د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ه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م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ت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َب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تك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ق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لِ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يَ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لّ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هّ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و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ز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ف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َ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ثو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َ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22:00Z</dcterms:created>
  <dc:creator>الشيخ أسامة خياط</dc:creator>
  <dc:description/>
  <cp:keywords/>
  <dc:language>en-US</dc:language>
  <cp:lastModifiedBy>START</cp:lastModifiedBy>
  <dcterms:modified xsi:type="dcterms:W3CDTF">2010-10-31T14:23:00Z</dcterms:modified>
  <cp:revision>3</cp:revision>
  <dc:subject>1/ مكانة الحج في الشريعة الإسلامية 2/ الإخلاص والمتابعة في الحج 3/ المحافظة على الشعيرة مما قد يشوبها 4/ علامة القبول 5/ مشاقٌّ يذللها الحج</dc:subject>
  <dc:title>جزاء الحج المبرور</dc:title>
</cp:coreProperties>
</file>