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نت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ر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قو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آ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ق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أول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ع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ع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ت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ْب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لْ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كْ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لاَزِ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قَا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مَا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ظْ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تَ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كْ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رْ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ت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ت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ِيض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زه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اري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اف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شاش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د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وا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ن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ذ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ق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ح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ي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ل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ن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ع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خ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ذ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ت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مّ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ز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عَ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ر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طمئ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ور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و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لا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ل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ن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د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َا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ع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زَان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ِي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رِ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ت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َاعَ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خْل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ه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َ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د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ات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]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ت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ْوَالِد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د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ْلا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ْزُق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ر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َاحِ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تَن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وبِق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ّ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ِح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ت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ك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ك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و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ح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ذ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ْصَ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فِلَات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سْح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ْرٍ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زَو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و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ٍ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ت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جلة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ت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صَا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ْ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َّ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ّق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ظَر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ِيد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ت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ت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تَعَمّ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ز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عَ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ف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ؤ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ت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ت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شت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كِل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ت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مِّ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ِذ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م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مَا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خ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دَاج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ب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ْ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َز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تِ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مَا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ْر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نِي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عُ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ي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قْت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لِّ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ات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ِ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ِي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لِّ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ات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فُلَانٍ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ثْم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هْ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ِيفً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ض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و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ذ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ذل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ف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ؤ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ذ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ث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/>
          <w:b/>
          <w:bCs/>
          <w:sz w:val="30"/>
          <w:szCs w:val="30"/>
          <w:rtl w:val="true"/>
        </w:rPr>
        <w:t>..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ع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َ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قُّ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ث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مُ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ط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غَل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ذ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تِ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ح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ب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م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غْل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نَاق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لا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ح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ج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ج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اء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ت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مّ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ز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عَ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ا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ض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تْ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ع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سْح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ط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ق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ر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لِّ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قا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ج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خِذ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ز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عِي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ب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و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ك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حف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ه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ي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شنكو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ر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ار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اصم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ح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ذ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سي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غ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ج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ذ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ط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ط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ت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س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ده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ن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ماً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</w:rPr>
        <w:t>٥٦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42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2-25T05:44:00Z</dcterms:modified>
  <cp:revision>3</cp:revision>
  <dc:subject>1/انتشار القتل في وقتنا المعاصر 2حرمة قتل النفس التي حرم الله وعظم جرمها 3/عقوبات القاتل العاجلة والآجلة 4/ من أسباب الوقوع في القتل 5/رسائل للأولياء والمعلمين ووسائل الإعلام</dc:subject>
  <dc:title>جريمة قتل النفس</dc:title>
</cp:coreProperties>
</file>