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أُوصِيكُ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نَفسِ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وَ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ونُو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ِي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مُنذ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قُوع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جِد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قصَ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ت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ِلال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هُود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جَاس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جَاس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سلِمُو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عَدَّد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اوَلاتُهُ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َدّ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وَان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رِمِي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غتَصِبِينَ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فَرَة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يَعَهُ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وَنَة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هَلُو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ً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ف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دَر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زَّتِهِ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َرِيق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ِصَارِهِ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لُو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ذ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ين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جِّهُو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بَاتِهِم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اسِيَة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وِل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ع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م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هَاد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ك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َارِ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َ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ئَة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مِنَة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ُود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هَاد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ُقُور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دَاء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طَاع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َّةَ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مَسِّكِي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َقّ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بِتِي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َاط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تَقِيمِ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ُو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قِين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لِجُه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ّ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َاخِلُه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يب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ثَر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ِّي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ً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ِلال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َار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دنِيس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َدَّسَات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شرِيد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ه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ِيلَه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شَع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مَّتَه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هَاد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َبَدَؤُو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رُوعِهِم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هَادِيّ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َارَكِ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حُو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دُّو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طَاعُو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لَّة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ف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َدٍ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صِر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لِيَائِه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هُود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تَضعَفِي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ّ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زَع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هَايِنَة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ع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ئِدَتَهُم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جَّهُو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َاهُ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ب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طَاع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غِيرِ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صَدُو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ك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قعَة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يِّقَةَ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ُو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جنً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ً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اطُوه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يدِهِ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كرِهِم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يد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َهُ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َارَ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اقِدِي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نَافِقِي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رَبِّصِي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َونَة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هَزِمِ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َعَاش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الِك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َ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بَع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وَات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جنً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َمِيًّا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ذَلَهُ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سِيغُو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قَاء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لّ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بِرُو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ك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هانَةِ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تَمِل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َادُهُ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جَرَّعُه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وَانُهُ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اك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ارَةٍ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بَو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ظِّمُو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لَة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َكّ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صَار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وَانِهِم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َّرُو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لِك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فُنً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لَة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إِمدَادَات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لمِيَّة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غذِيَة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دوِيَة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لِبَسةِ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رُو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هَد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دَّعِ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ة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شَاعَة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ن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ر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غَير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َاء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هُودِيّ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زَليّ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ح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ر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ل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مَةٍ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طَع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ك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لَة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َارَكَةِ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شَر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يَاب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قد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ظهَر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فِي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غضَاءِ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دَ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فِيه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ُور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ه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سَّلام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بذ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أَمنِ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سَل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فُنَه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هَّز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َافِعَه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ضَرب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ك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افِلَة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يَّةِ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ختَلِط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َاه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حر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مَاء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َالِمِينَ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ت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لَبُه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ء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هِرَة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ِيَّة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يَرَ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رب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جَالسِه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لِيَّة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َافِلِه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مِيَّة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ؤَسَّسَاتِه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ِلَة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رِي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رِّك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لِك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كِنً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فَع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سًا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تَمِع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بَرَاؤُه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عَات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لِس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نِهِ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ضَ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اسِيَة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مَح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سُهُ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حِلَة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يَان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دِرُونَه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ِنكَار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َى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ظَلّ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َّة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ه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جن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دُهُ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لحَق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اوَلَة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لمِيَّة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ابِقَاتِهَا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هِدَة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فِاق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مَّ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بَادَرَات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تَلِف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َرِهَ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هَكَذ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َلّ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َاء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هُودِيّ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بقَ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قِه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َ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ُنَّة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دِيل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ُنَّة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َّحوِيلاً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و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تِلُونَكُ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ُوكُ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نِكُ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طَاعُوا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وَلَ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ضَ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ك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هُود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َارَ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تَهُ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هُود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هُودُ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لُو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ذ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لاف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نِي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ة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بِيَاء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َلَة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حت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ِبَا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بُو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رَّفُو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ُبَهُ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قَضُو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َاثِيق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ُو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عُهُودِ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يشُو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ً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حشِيَّة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رَاقَة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مَاءِ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ُؤمِنِي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اوَة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هَادَة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آن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دَق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َتَجِدَنّ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اوَة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هُود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رَكُوَا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هَّم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ُود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م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ُود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سِ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فَاهِيم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هِ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دَّلَ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ر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ايُش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لام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كِنًا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ُنّ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عَ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ف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َاب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دَّاع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ِيش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رَة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م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ِيضٍ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َّام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شِف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ِغَار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قُول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قِع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بَيِّنُه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جَلِّيهِ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ن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عبَة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ُ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ً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ٍّ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ف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بَر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ِمرَار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بثِهِ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متِدَاد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رِهِ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د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ِيح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جَّال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ث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َتبَع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جَّال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ُود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بَهَا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عُو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ً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َالِسَة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م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لُو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هُودَ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َر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َه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هُودِيّ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ُ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ُودِيّ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ئِ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قتُلْه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ُتَّفَق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رِيمَة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ظَر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طرِيّ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وِيّ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ار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ِنكَار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متِعَاضٍ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عَدّ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صِفِي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ِيمَة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ِعَة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قَايِيس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عَايِيرِ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سَ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رِف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هُود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ُو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َائِمِهِم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ه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َ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ِيرَةَ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دّ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ئً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كَر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ظَر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نِيع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عَالِهِ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ِيح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َائِمِهِ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َ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أرِيخ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بَرَن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ه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ُملَة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َائِرِهِ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عرِف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ِيقَتَهُ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غتَرّ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زَيفِهِم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ضِهِ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هُ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فرِهِ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تلِهِم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بِيَاء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ر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بِكُفرِهِ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لِهِ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يَم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هتَانً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قَولِهِ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ْن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ِيح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سَ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يَم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قَالَت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هُود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صَارَ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ن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نَاء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ِبَّاؤُه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قَالَت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هُود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لُولَة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قَالَت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هُود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زَير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بِصَدِّهِ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خذِهِم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هُو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لِهِ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وَال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بَاطِل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َو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قُّو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هَ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تَظَر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َطَّخُو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ك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رَائِم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َو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َائِم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تَلُو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بِيَاءَه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ذَو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لِيَاءَه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الِمُو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ي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ضَخُو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ُكمِهِ؟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تَظَر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َلُو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َاوَلُو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حت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تَولَو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وَال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بَاطِل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حَمُو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ً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دِّرُو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ًا؟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تَزُّو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َرخَة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كلَ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تَفِضُو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ُكَاء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ِيم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َلَمُو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وِيل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مَلَةٍ؟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ِنَّهُ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اعُو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مَّة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دًا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و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قِهِ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هُ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س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ن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ِيِّي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و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ذِب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لَم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يَسعَو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ً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ه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رِمُو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رَاد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لَة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زَّل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ء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طُون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ئِعَة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حيَاء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وِيَة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تر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رَات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دِيَةٍ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حمِل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َامِينِه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سَالَة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َنَة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رُوف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ضِحَة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نَ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َة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غزَى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سَالَة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وَاه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رَة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َّة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ُّه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ئتُ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الِمِي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َازَلْت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ِكُ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وَلتُم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صُول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وَانِكُ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ُرُق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َذَّبَة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َالِيب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َدَّبَة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نَتَّق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نَعَضّ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وَاجِذ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ِيدَتِنَا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نَثبُت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ن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ن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نَّة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نَا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تَرَّنّ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نَاوَلُه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حَة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يَاسِيَّة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قَافِيَّة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علامِيَّةُ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اوَلات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ِقنَاع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خَلِّ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َادِئِهِ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نَصُّل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ُولِهِم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عِيَّةِ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مجِهِ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مَّ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عَولَمَة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ومَلَة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وِه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عَارَات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نَّانَة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َّاقَةٍ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ِيقَتِه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زُل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َاذُلٌ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اطُؤ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تَهَ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احَة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َث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وَانَن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ض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حشَر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ِدَاءَات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َبِّحُهُ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مَسِّيهِ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ن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دعُ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فَاؤُل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لَمُّس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َانِب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قُّب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نَح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نَاي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حَنِ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طُف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ارِق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غَارِبِه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وَانِهِ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لِسطِي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ل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ِيَادٍ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كُره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يّ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يَهُوَد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ِئ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مُ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ً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َل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حَب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فَرَاءَه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مَثِّلِيه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هِم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خرَ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غِ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َارَات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مِيَّة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رَّرَةً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الِثَة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تَدعِ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فَرَاء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هُود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ه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ِجَاجً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ا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ن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ِجَاج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نَاك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ِنكَار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َلْنُلِحّ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ُعَاء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نَحذَر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أس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ُنُوطِ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صِر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ه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لِيَاءَهُ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اقِبَة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ُتَّقِينَ،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قّ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صُور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متَحَن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أَس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ذِ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َحمَن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وَانَن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ِلاء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هُ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ؤُلاء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ِقَام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ً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لُوه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رَارً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لَمُو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لَمُو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لَم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َمَوعِد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زَاء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كبَر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سَاب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نصُر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َن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م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شهَاد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وم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فَع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مِي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ذِرَتُهُ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عنَة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ِ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سَبَنّ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فِل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مَل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مُو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خِّرُهُ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وم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خَص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بصَار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أَلُك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فِيَةَ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ضُدُن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ِيرُنَا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ُول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ك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ُولُ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ك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قَاتِلُ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زِل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جرِي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حَاب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ازِم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حزَابِ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زِم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هُود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صُرن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لزِل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ت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دَامِهِ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صُوه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عَل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رَجً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سَاءَل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ُور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ِمَاذ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تَصِر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هُود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وَنَة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رِمُو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؟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مَاذ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ُول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اهُ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أَخَّر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ر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؟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تَّ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هَب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قُول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ً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َوَغَّل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ُر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بَاب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دِّيَّة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وِيَّةِ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ن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سَارِع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ُذَكِّر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َة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يَّة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َ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ُون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ِيلَة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ئِدَة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َائِدَةَ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لَّ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الِبَة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َصِرَة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صِرَة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ِينَه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كِّمَة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رعِه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فِظَة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مرِه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يِهِ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نَّة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ضِحَةٌ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يَات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آنِيَّة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َفِيضَةٌ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لّ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ب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الِب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دَن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الِب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يَنصُرَنّ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صُرُه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َلَت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ِكَاسَة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هَرَت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كبَةُ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دَأ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رَاجُع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ر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نَب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رِكَت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َدَّمَة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َخَّرَة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نَا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َّلن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َّرْنَا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م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ُو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فُسِهِ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َيِّرً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مَة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عَمَه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م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ُو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فُسِهِ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وَلَمّ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تْكُ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بْتُ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لَيه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كُ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كُ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دِيكُ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فُ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ك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ك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ة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ِك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ُكّ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ل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صِف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َر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صِيرَة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َّرَ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دَّلَ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حَرَفَ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هَج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تَعَدَ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َكَّبَ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ه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صَرَفَ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تَسلَمَ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ِه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َامَرَات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ِيرَة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طِيرَة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ِكَ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َّقَ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كَذِب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رَاح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ه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ل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رَ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شَبَّث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ؤَامَرَات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ِسلام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َمَّاة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ورً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ُهتَانً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بَادَرَات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ِ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نَّة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لقَاء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لاحِه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دِيّ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عنَوِيّ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تِمَاد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ك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َاوَضَات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بَادَرَات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دِرَة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ع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ذَابِح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حشِيَّة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بطَال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جَمَات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مَجِيَّة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قَاف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لسَل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ِكَاب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رَائِم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خفِيف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ر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سَلُّح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َادِي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صُر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صُرْهُ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فَظ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فَظْ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نَتَّق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نَتَقَرَّب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نَأتَمِر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رِه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نَنْتَه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يِه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نَكُن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نَصبِر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سِنُو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بِرُو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َّقُو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كُ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دُهُ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ئً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مَلُو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ِيط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دسِيّ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ً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َنتُه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َربِ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رَّب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يّ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دِ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ء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يّ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َرَضت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دِ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رَّب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يّ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وَافِل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ِبَّهُ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بَبتُه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عَه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مَع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صَرَه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صِر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َه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طِش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جلَه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شِ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ن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ُعطِيَنَّهُ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عَاذَن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ُعِيذَنَّه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200"/>
        <w:jc w:val="both"/>
        <w:rPr>
          <w:rFonts w:cs="Traditional Arabic"/>
          <w:b/>
          <w:b/>
          <w:bCs/>
          <w:vanish/>
          <w:sz w:val="28"/>
          <w:szCs w:val="28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both"/>
    </w:pPr>
    <w:rPr>
      <w:rFonts w:ascii="Calibri;Century Gothic" w:hAnsi="Calibri;Century Gothic" w:eastAsia="Calibri;Century Gothic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libri;Century Gothic" w:hAnsi="Calibri;Century Gothic" w:eastAsia="Calibri;Century Gothic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Calibri;Century Gothic" w:hAnsi="Calibri;Century Gothic" w:eastAsia="Calibri;Century Gothic" w:cs="Traditional Arabi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Normal">
    <w:name w:val="Style Normal +"/>
    <w:basedOn w:val="Normal"/>
    <w:qFormat/>
    <w:pPr>
      <w:bidi w:val="0"/>
      <w:spacing w:lineRule="auto" w:line="240" w:before="0" w:after="120"/>
    </w:pPr>
    <w:rPr>
      <w:rFonts w:ascii="Times New Roman" w:hAnsi="Times New Roman" w:eastAsia="Times New Roman" w:cs="Traditional Arabic"/>
      <w:bCs/>
      <w:sz w:val="24"/>
      <w:szCs w:val="28"/>
    </w:rPr>
  </w:style>
  <w:style w:type="paragraph" w:styleId="StyleStyleNormal">
    <w:name w:val="Style Style Normal + +"/>
    <w:basedOn w:val="StyleNormal"/>
    <w:qFormat/>
    <w:pPr>
      <w:bidi w:val="1"/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bidi w:val="0"/>
      <w:spacing w:lineRule="auto" w:line="240" w:before="0" w:after="0"/>
      <w:jc w:val="left"/>
    </w:pPr>
    <w:rPr>
      <w:rFonts w:ascii="Tahoma" w:hAnsi="Tahoma" w:eastAsia="Times New Roman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9:27:00Z</dcterms:created>
  <dc:creator>عبد الله بن محمد البصري</dc:creator>
  <dc:description/>
  <cp:keywords>1/ محاربة اليهود للجهاد 2/ حصارهم لغزة 3/ محاولة فك الحصار 4/ وقوف اليهود ضد فك الحصار (الأسطول أنموذجا) 5/ انخداع البعض بتغير سلوك اليهود حاضراً 6/ الرسالة اليهودية المراد إيصالها باعتراض الأسطول 7/ دعوة للتفاؤل وعدم اليأس والقنوط 8/ السبب في ريادة الأمة وذلها قديماً وحديثاً</cp:keywords>
  <dc:language>en-US</dc:language>
  <cp:lastModifiedBy>xp</cp:lastModifiedBy>
  <dcterms:modified xsi:type="dcterms:W3CDTF">2010-06-03T19:42:00Z</dcterms:modified>
  <cp:revision>3</cp:revision>
  <dc:subject>الأخوة الإسلامية / ترابط المسلمين</dc:subject>
  <dc:title>جريمة في عرض البحر</dc:title>
</cp:coreProperties>
</file>