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ريمة</w:t>
            </w:r>
            <w:r>
              <w:rPr>
                <w:b/>
                <w:b/>
                <w:bCs/>
                <w:rtl w:val="true"/>
              </w:rPr>
              <w:t xml:space="preserve"> </w:t>
            </w:r>
            <w:r>
              <w:rPr>
                <w:rFonts w:cs="Traditional Arabic"/>
                <w:b/>
                <w:b/>
                <w:bCs/>
                <w:rtl w:val="true"/>
              </w:rPr>
              <w:t>اللواط</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احش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يصورها</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الأفراد</w:t>
            </w:r>
            <w:r>
              <w:rPr>
                <w:b/>
                <w:b/>
                <w:bCs/>
                <w:rtl w:val="true"/>
                <w:lang w:bidi="ar-EG"/>
              </w:rPr>
              <w:t xml:space="preserve"> </w:t>
            </w:r>
            <w:r>
              <w:rPr>
                <w:rFonts w:cs="Traditional Arabic"/>
                <w:b/>
                <w:b/>
                <w:bCs/>
                <w:rtl w:val="true"/>
                <w:lang w:bidi="ar-EG"/>
              </w:rPr>
              <w:t>والمجتمعات</w:t>
            </w:r>
            <w:r>
              <w:rPr>
                <w:b/>
                <w:b/>
                <w:bCs/>
                <w:rtl w:val="true"/>
                <w:lang w:bidi="ar-EG"/>
              </w:rPr>
              <w:t xml:space="preserve"> </w:t>
            </w:r>
            <w:r>
              <w:rPr>
                <w:rFonts w:cs="Traditional Arabic"/>
                <w:b/>
                <w:b/>
                <w:bCs/>
                <w:rtl w:val="true"/>
                <w:lang w:bidi="ar-EG"/>
              </w:rPr>
              <w:t>والحكومات</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جريمة</w:t>
            </w:r>
            <w:r>
              <w:rPr>
                <w:b/>
                <w:b/>
                <w:bCs/>
                <w:rtl w:val="true"/>
                <w:lang w:bidi="ar-EG"/>
              </w:rPr>
              <w:t xml:space="preserve"> </w:t>
            </w:r>
            <w:r>
              <w:rPr>
                <w:rFonts w:cs="Traditional Arabic"/>
                <w:b/>
                <w:b/>
                <w:bCs/>
                <w:rtl w:val="true"/>
                <w:lang w:bidi="ar-EG"/>
              </w:rPr>
              <w:t>اللواط</w:t>
            </w:r>
            <w:r>
              <w:rPr>
                <w:b/>
                <w:b/>
                <w:bCs/>
                <w:rtl w:val="true"/>
                <w:lang w:bidi="ar-EG"/>
              </w:rPr>
              <w:t xml:space="preserve"> </w:t>
            </w:r>
            <w:r>
              <w:rPr>
                <w:rFonts w:cs="Traditional Arabic"/>
                <w:b/>
                <w:b/>
                <w:bCs/>
                <w:rtl w:val="true"/>
                <w:lang w:bidi="ar-EG"/>
              </w:rPr>
              <w:t>ومخاط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مأسوية</w:t>
            </w:r>
            <w:r>
              <w:rPr>
                <w:b/>
                <w:b/>
                <w:bCs/>
                <w:rtl w:val="true"/>
                <w:lang w:bidi="ar-EG"/>
              </w:rPr>
              <w:t xml:space="preserve"> </w:t>
            </w:r>
            <w:r>
              <w:rPr>
                <w:rFonts w:cs="Traditional Arabic"/>
                <w:b/>
                <w:b/>
                <w:bCs/>
                <w:rtl w:val="true"/>
                <w:lang w:bidi="ar-EG"/>
              </w:rPr>
              <w:t>لرجل</w:t>
            </w:r>
            <w:r>
              <w:rPr>
                <w:b/>
                <w:b/>
                <w:bCs/>
                <w:rtl w:val="true"/>
                <w:lang w:bidi="ar-EG"/>
              </w:rPr>
              <w:t xml:space="preserve"> </w:t>
            </w:r>
            <w:r>
              <w:rPr>
                <w:rFonts w:cs="Traditional Arabic"/>
                <w:b/>
                <w:b/>
                <w:bCs/>
                <w:rtl w:val="true"/>
                <w:lang w:bidi="ar-EG"/>
              </w:rPr>
              <w:t>عشق</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ربع</w:t>
            </w:r>
            <w:r>
              <w:rPr>
                <w:b/>
                <w:b/>
                <w:bCs/>
                <w:rtl w:val="true"/>
                <w:lang w:bidi="ar-EG"/>
              </w:rPr>
              <w:t xml:space="preserve"> </w:t>
            </w:r>
            <w:r>
              <w:rPr>
                <w:rFonts w:cs="Traditional Arabic"/>
                <w:b/>
                <w:b/>
                <w:bCs/>
                <w:rtl w:val="true"/>
                <w:lang w:bidi="ar-EG"/>
              </w:rPr>
              <w:t>شه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7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ن تجد له وليًّا مرش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صلى الله عليه وعلى آله وصحابته ومن 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مقصرة بتقوى الله و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نا في أسبوعين مضيا نتحدث عن جريمة بشعة، يتدنى الإنسان فيها من علياء الإنسانية الكريمة، إلى عمل يتحرز منه حتى بعض البهائم، بل ذكر العلماء أنه أعظم من مفسدة القتل، بل يلي الكفر، وقد عرفته البشرية أول ما عرفته في قوم نبي الله لوط، فما قصتهم لنعتب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قصتهم وما حل بهم من عذاب ونقمة، عظة للمتقين، وعبرة للمعتبرين، وتحذيرٌ للعالمين، وتخويفٌ للمعتدين من الوقوع في هذا الفعل المشين، فيحل بهم ما حل بالأقد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 الله لوطً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قومه إلى عبادة الله وحده لا شريك له، ونبذ كل ما يعبد من دون الله، ونهاهم عن تعاطي ما ذكر الله عنهم من الفواحش، ولكنهم لم يستجيبوا لدعوة نبيهم ولا حتى رجل واحد، بل زادوا عنادًا وإصرارًا على غيهم وعنادهم، وفعلوا القبيح وهموا بإخراج نبيهم من بين ظهران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يقطعون الطريق، ويخونون الرفيق، ويأتون في أنديتهم ومجتمعاتهم المنكر من الأقوال والأفعال، وربما فعلوا اللواط في المحافل بلا حياء ولا خجل ولا خوف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زال نبيهم يحذرهم وينهاهم من مغبة فعل المعاصي حتى طلبوا منه أن يأتيهم بعذاب الله إن كان من الصادقين، عند ذلك دعا عليهم نبيهم الك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نصُرْنِي عَلَى الْقَوْمِ الْمُفْسِ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مجيب دعوة المضطرين، وناصر المظلو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الملائكة الكرام على صورة شبان حسـان فمروا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وه بغلام عليم، فسألهم عن خبرهم، فأخبروه أنهم رسل رب العالمين أرسلوا لإهلاك الطغاة المذنبين، والعصاة المعتدين، من قو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أزكى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الذين أُرسلوا لإهلا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ريل، وميكائيل، و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وعلى نبينا أفضل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توا قوم لوط، اختبارً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إقامة للحجة عليهم، فاستضافهم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عند غروب الشمس، وخشي إن لم يضيفهم أن يضيفهم غيره، وحسبهم بشرًا من الناس ولم يَدُر بخلده أنهم رسل رب العالمين، ج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لنص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وى أنه كان في الطريق يعرض عليهم في الكلام لعلهم ينصرفون عن هذه القرية وينزلون في غيرها، ف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هؤلاء ما أعلم على وجه الأرض أهل بلد أخبث من هؤلاء، وكرر ذلك أربع مرات، وكانوا قد أمروا ألا يهلكوهم حتى يشهد عليهم نبيهم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ندما دخلوا بيت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امرأته فأخبرت قو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بيت لوط رجالاً ما رأيت مثل وجوههم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سنًا وج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قومه يهرعون إليه، يريدون أولئك الضيوف 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ادلهم بأن يتقوا الله وينصرفوا،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خزوه ولا يفضحوه في ضيوفه، وهم يتمادون في طلبهم ويزيدون، وهو ينهاهم عن الفاحشة، وشهد عليهم نبيهم أنه ليس فيهم رجل ذو عقل ولا خير، بل الجميع سفهاء، فجرة أقوياء،كفره أغبياء، وكان ذلك من جملة ما أراد الملائكة أن يسمعوه منه قبل أن يوقعوا بهم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يتراجعون مع نبيهم الكلام، وهو ينهاهم ويحذرهم من بغيتهم المشينة، وفعلتهم القبيحة وهم يجادلونه بأن يخلي بينهم وبين ضيوفه، فعرض عليهم بناته بأن يتزوجوه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قَوْمِ هَؤُلاء بَنَاتِي هُنَّ أَطْهَرُ لَكُمْ فَاتَّقُواْ اللّهَ وَلاَ تُخْزُونِ فِي ضَيْفِي أَلَيْسَ مِنكُمْ رَجُلٌ رَّشِ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وا إلا مخالفة الفطرة البشرية، وفعل الفاحشة في ضي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ضاق الأمر وعسر الحال، قام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وجوههم خفقة بطرف جناحه فطمست أعينهم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ارت بالكلية، ورجعوا على أدبارهم يركب بعضهم بعضًا، ويتوعدون رسول الرحم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غد، كان لنا وله 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الأمر من الملائكة للوطٍ وأه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بناته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ري بهم ليلاً، ويكون هو أخرهم ولا يلتفت منهم أحد إذا سمعوا العذاب يحل بق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ساعة العذاب عند طلوع الشمس، فلما خرج 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ه، وطلعت الشمس، وكانت عند شروقها، جاءهم من أمر الله ما لا يُرد، ومن البأس الشديد ما لا يمكن أن يُص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عدد المدن التي حل بها العذاب سبع مدن، اقتلعه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رض السفلى ورفعها إلى السماء الدنيا بمن فيها من الأمم، حتى سمعت الملائكة نباح كلابهم وصياح ديوك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معوا هم تسبيح الملائكة، ثم قلبها منكسة إلى الأرض، فجعل عاليها سافلها، ثم أتبعوا بمطر من سجيل حجارة متتابعة مسومة مرقومة على كل حجر اسم صاحبه الذي يسقط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رأة لوط خرجت مع زوجها وبناتها ولما سمعت العذاب التفتت، وقد أُمروا بعدم الالتفات، فلما خالفت أمر ربها وعصته قديمًا وحديثًا سقط عليها حجر فقذفها وألحقها بقومها؛ لأنها كانت على دينهم وكانت عينًا لهم على من يكون عند لوط من الضي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ذلك عقا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 ببعيد لمن عمل عملهم ورضي فعلهم أن يحل به ما حل بهم من عذاب ربهم، فالله قادر ولا راد لقضائه، ولا مانع لقوته وسط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ذهب كثير من أهل العلم أن اللوطي يرجم، سواءً كان محصنًا أو غير مح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آخرون إلى أن اللوطي يُلقى من أعلى جبل ويُتبع بالحجارة؛ لأنه فعل قبيح ومنكر عظيم، استحق أهله هذا العذاب الأليم، وما ربك بظلام للعب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بعضهم أن يقت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عن البلاء وشروره، وأن يكفّ بأس الذين ظلموا إنه سمي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w:t>
      </w:r>
      <w:r>
        <w:rPr>
          <w:rFonts w:ascii="Traditional Arabic" w:hAnsi="Traditional Arabic" w:cs="Traditional Arabic"/>
          <w:sz w:val="36"/>
          <w:sz w:val="36"/>
          <w:szCs w:val="36"/>
          <w:rtl w:val="true"/>
        </w:rPr>
        <w:t>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مد الشاكرين الأبرار،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مصطفى المختار، صلى الله عليه وعلى آله الأطهار وأصحابه الأخ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جميعًا أن اجتثاث منكر بحجم هذا المنكر يحتاج إلى تكثيف جهود، بين جميع أفراد المجتمع قبل أن تحل بالمجتمع عقوبة 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ا أن كل واحد منا مخاطب شخصيًّا أن يتوب إلى الله من كل ذنب صغير وكبير، فإنه مخاطب أيضًا أن يحمي مجتمعه من تلك الأوبئة غير الأخلاقية، والتي تحمل المرض والوهن والعقد ال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دلت على ذلك الدراسات والإحص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والدان مطلوب منهما أن يتعرفا على ما يشاهد أولادهم من المغريات على الشاشات الثلاث التلفاز والنت والبلوتوث، فكم مصيبة جاءت من ورائها، وعض الآباء أصابع الندم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يهما أن يتعرفا أخلاق وسلوك أولادهم بنين وبنات وعلا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هم حال وجودهم لوحدهم، وأخلاق وسلوك أصدقائهم، ولو كانوا من أولاد عمومتهم وخؤولتهم، فإن الصاحب ساحب، والفتنة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ن يحزموا في هذا الأمر،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دعوا لهم فرصة الخلوة في النوم، بل يكون النوم جماعيًّا؛ ليحموهم من وسوسة الشيطان الرجيم، فإنما يأكل الذئب من الغنم القاصية، حتى يشبوا على معاني العفة والفضيلة، بتاريخ نقي أبيض، لم يدنس لهم عرض، ولا تعذبهم ذكر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رحلات وأيام الاختبارات والتلكؤ في الحمامات العامة، مظانّ سوء، فلنت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واجب المشرفين في المدارس؛ إذ عليهم أن يتقوا الله في فلذات أكبادنا، وأماناتنا التي أمناهم عليها، وأن يتعرفوا على الأماكن التي يتجمعون فيها، ومخابئ المبنى، والصور التي تتداول خفية،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سمحوا لأحد من الطلبة أن يخرج من المدرسة إلا بحضور ولي أمره أو من أنابه، إلا أن يأذن بذلك ولي الأمر فتلك مسؤوليته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ترح على مشرفي النشاط في الثانويات والمتوسطات والجامعات وفي الصف السادس الابتد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ثوا كثيرًا عن صور العفة والحياء ومراقبة الله في السر والعلن، وأسباب اكتسابها في مناشطهم، ويمكن أن يقدم ذلك بشتى صور الإبداع المسرحي والأناشيد، والقصص، والموعظة الحسنة ويمكن أن يقوم بذلك كل أستاذ في أول كل حصة دراسية ولو لخمس د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مهمة الجهات الأمنية المس</w:t>
      </w:r>
      <w:r>
        <w:rPr>
          <w:rFonts w:ascii="Traditional Arabic" w:hAnsi="Traditional Arabic" w:cs="Traditional Arabic"/>
          <w:sz w:val="36"/>
          <w:sz w:val="36"/>
          <w:szCs w:val="36"/>
          <w:rtl w:val="true"/>
        </w:rPr>
        <w:t>ؤو</w:t>
      </w:r>
      <w:r>
        <w:rPr>
          <w:rFonts w:ascii="Traditional Arabic" w:hAnsi="Traditional Arabic" w:cs="Traditional Arabic"/>
          <w:sz w:val="36"/>
          <w:sz w:val="36"/>
          <w:szCs w:val="36"/>
          <w:rtl w:val="true"/>
        </w:rPr>
        <w:t>لة في المجتمع عن القضايا الأخلاقية؛ كهيئة الأمر بالمعروف والنهي عن المنكر، بأن تطلع على الدراسات التي عنيت بتحديد أكثر الأماكن مظنة لممارسة هذا العمل الدنيء، وكيفية التعامل مع المقبوض عليه لاستصلاحه والستر عليه ما دام لأول مرة، حسب التعليمات الصادر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كتاب والخطباء والإعلام أن يسهم في نشر البرامج العلمية التي تبين الأضرار الاجتماعية والصحية على ممارس اللو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تبين أن من يمارس هذا العمل ويتطبع به، يضعف دينه، ويذهب حياؤه، وتقل مروءته، ويحتقر نفسه، ويحتقره الناس، ولا يؤتمن على الأعراض، ويلحق الخزي بالأسرة كلها لو افتضح، ولا يرغب الناس في تزويجه، ويخشى عليه من سوء الخاتمة، وتسقط عدالته، ويتصف بالفسوق والعصيان والفجور والإجرام، ويسيطر عليه الخوف والقلق وتكثر عليه المحن والمصائب، وخوفه الدائم من فعل هذه الفاحشة بأقرب الناس إليه فكما تدين ت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بما أصيب بالورم الليفي التناسلي، والتضخم في الغدد الليمفاوية المجاورة، وتورم كبير في الأعضاء التناسلية الخارجية، والش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قد يصاب بأورام خبيثة لاسيما السر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طريق اللواط تتناقل الأمراض التناسلية والجنسية الخطيرة كما أثبت العلم أن هناك علاقة وطيدة بين اللواط ومرض التهاب الكبد الوبائي، ومرض نقص المناعة المكتسبة ال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د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ارنا الله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يسبب اللواط اختلالاً كبيرًا في توازن العقل، وارتباكًا في التفكير، وركودًا غريبًا في التصور، وضعفًا شديدًا في الإر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ى النفسية، وال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الموت العاجل بسبب تلك الأمراض الخطيرة، من جراء فعل تلك الفاحشة الرذ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حق بسوءة الل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مرأة في دبرها، ونكاح ال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ما يسمى العادة السرية، وإتيان البهائم، وإتيان الدمى، فكل ذلك محرم، وخروج عن دائرة العفة التي أرادها الله في محضن 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تم هذه السلسلة ب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ى أن رجلاً عشق شخصًا فاشتد تعلقه به، وتمكن حبّه من قلبه، حتى وقع طريح الفراش من شدة المرض بسبب تعلقه بذلك الشخص، مع أن ذلك الشخص لم يرعه اهتمامًا واشتد منه نفرة وهربًا، فلم تزل الوسائط يمشون بينهما حتى وعده أن يزوره ويعوده، فلما أُخبر المريض بذلك فرح واشتد سروره وانجلى غمه، وجعل ينتظر الميعاد الذي ضربه له، فبينما هو كذلك إذ جاءه الوسيط وأخبره أنه رفض الحضور؛ لأنه لا يدخل مجالس الريب والشكوك، ولا يعرض نفسه لمواقع التهم والظنون، فلما علم بذلك اشتد به المرض أكثر مما كان، وبدت عليه علائم الموت، فجعل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سـلـم يـا راحـة الـعـلـ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ـا شفـاء المدنـف النـحـيل</w:t>
      </w:r>
    </w:p>
    <w:p>
      <w:pPr>
        <w:pStyle w:val="Normal"/>
        <w:jc w:val="both"/>
        <w:rPr/>
      </w:pPr>
      <w:r>
        <w:rPr>
          <w:rFonts w:ascii="Traditional Arabic" w:hAnsi="Traditional Arabic" w:cs="Traditional Arabic"/>
          <w:sz w:val="36"/>
          <w:sz w:val="36"/>
          <w:szCs w:val="36"/>
          <w:rtl w:val="true"/>
        </w:rPr>
        <w:t xml:space="preserve">رضـاك أشـهـى إلـى فـؤ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ن رحمـة الخـالـق الجـليـ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اتق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فيقو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عنه، فما جاوزت باب داره حتى سمعت صيحة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ت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ة سوء، نعوذ بالله من شؤم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د جمهو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واط أعظم من الزنا، وليس في المعاصي مفسدة أعظم من مفسدة اللواط، وهي تلي مفسدة الكفر، وربما كانت أعظم من مفسدة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خش الذين يخالفون بعد هذا البيان أربع شهاد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ها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له عليهم، المطلع على السرائ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ها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ملائكة الكرام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ها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جوارح على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ها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الأرض التي مورست عليها الفاحشة،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أخبارها؟ أن تشهد على كل عبد وأمة بما عمل على ظهرها،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كذا وكذا في يوم كذا وكذا، فهو أخبار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في إسناده م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ها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الناس؛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مع بعض أصحابه، فمرت جنازة فأثنوا على صاحبها خيرً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رت جنازة أخرى فأثنوا على صاحبها شرًّا،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ازة الأولى أثنيتم عليها خيرًا فوجبت لها الجنة، والثانية أثنيتم عليها شرًّا فوجبت لها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 شهداء الله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 إخواننا 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فع البأس والظلم والجوع عن إخواننا المستضعفين في مشارق الأرض ومغاربها</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 المأسورين، واقض الدين عن المدينين، واهد ضال المسلمين،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ا من أهل جنة النعيم برحمتك يا أرحم الراحمين</w:t>
      </w:r>
      <w:r>
        <w:rPr>
          <w:rFonts w:cs="Traditional Arabic" w:ascii="Traditional Arabic" w:hAnsi="Traditional Arabic"/>
          <w:sz w:val="36"/>
          <w:szCs w:val="36"/>
          <w:rtl w:val="true"/>
        </w:rPr>
        <w:t>.</w:t>
      </w:r>
      <w:r>
        <w:br w:type="page"/>
      </w:r>
    </w:p>
    <w:p>
      <w:pPr>
        <w:pStyle w:val="Normal"/>
        <w:bidi w:val="0"/>
        <w:jc w:val="left"/>
        <w:rPr>
          <w:rFonts w:ascii="Traditional Arabic" w:hAnsi="Traditional Arabic" w:cs="Traditional Arabic"/>
          <w:sz w:val="36"/>
          <w:szCs w:val="36"/>
          <w:lang w:bidi="ar-YE"/>
        </w:rPr>
      </w:pPr>
      <w:r>
        <w:rPr>
          <w:rFonts w:cs="Traditional Arabic" w:ascii="Traditional Arabic" w:hAnsi="Traditional Arabic"/>
          <w:sz w:val="36"/>
          <w:szCs w:val="36"/>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أخص منهم الخلفاء الراشدين المهديين من بعده؛ أبا بكر وعمر وعثمان وعلي،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3:00Z</dcterms:created>
  <dc:creator>الشيخ د /خالد بن سعود الحليبي</dc:creator>
  <dc:description/>
  <dc:language>en-US</dc:language>
  <cp:lastModifiedBy>Admin</cp:lastModifiedBy>
  <cp:lastPrinted>2011-04-02T16:45:00Z</cp:lastPrinted>
  <dcterms:modified xsi:type="dcterms:W3CDTF">2017-03-01T14:25:00Z</dcterms:modified>
  <cp:revision>3</cp:revision>
  <dc:subject>1/ فاحشة اللواط كما يصورها القرآن 2/ واجب الأفراد والمجتمعات والحكومات تجاه جريمة اللواط 3/ آثار جريمة اللواط ومخاطرها 4/ قصة مأسوية لرجل عشق آخر 5/ تذكير العباد من أربع شهادات</dc:subject>
  <dc:title>جريمة اللواط (3)</dc:title>
</cp:coreProperties>
</file>