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جريمة</w:t>
            </w:r>
            <w:r>
              <w:rPr>
                <w:b/>
                <w:b/>
                <w:bCs/>
                <w:rtl w:val="true"/>
              </w:rPr>
              <w:t xml:space="preserve"> </w:t>
            </w:r>
            <w:r>
              <w:rPr>
                <w:rFonts w:cs="Traditional Arabic"/>
                <w:b/>
                <w:b/>
                <w:bCs/>
                <w:rtl w:val="true"/>
              </w:rPr>
              <w:t>اللواط</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سكوت</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جريمة</w:t>
            </w:r>
            <w:r>
              <w:rPr>
                <w:b/>
                <w:b/>
                <w:bCs/>
                <w:rtl w:val="true"/>
                <w:lang w:bidi="ar-EG"/>
              </w:rPr>
              <w:t xml:space="preserve"> </w:t>
            </w:r>
            <w:r>
              <w:rPr>
                <w:rFonts w:cs="Traditional Arabic"/>
                <w:b/>
                <w:b/>
                <w:bCs/>
                <w:rtl w:val="true"/>
                <w:lang w:bidi="ar-EG"/>
              </w:rPr>
              <w:t>اللواط</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عفاف</w:t>
            </w:r>
            <w:r>
              <w:rPr>
                <w:b/>
                <w:b/>
                <w:bCs/>
                <w:rtl w:val="true"/>
                <w:lang w:bidi="ar-EG"/>
              </w:rPr>
              <w:t xml:space="preserve"> </w:t>
            </w:r>
            <w:r>
              <w:rPr>
                <w:rFonts w:cs="Traditional Arabic"/>
                <w:b/>
                <w:b/>
                <w:bCs/>
                <w:rtl w:val="true"/>
                <w:lang w:bidi="ar-EG"/>
              </w:rPr>
              <w:t>والاستعفا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نوب</w:t>
            </w:r>
            <w:r>
              <w:rPr>
                <w:b/>
                <w:b/>
                <w:bCs/>
                <w:rtl w:val="true"/>
                <w:lang w:bidi="ar-EG"/>
              </w:rPr>
              <w:t xml:space="preserve"> </w:t>
            </w:r>
            <w:r>
              <w:rPr>
                <w:rFonts w:cs="Traditional Arabic"/>
                <w:b/>
                <w:b/>
                <w:bCs/>
                <w:rtl w:val="true"/>
                <w:lang w:bidi="ar-EG"/>
              </w:rPr>
              <w:t>الخلوات</w:t>
            </w:r>
            <w:r>
              <w:rPr>
                <w:b/>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الانتكاس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الفواحش</w:t>
            </w:r>
            <w:r>
              <w:rPr>
                <w:b/>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الجمي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شيء</w:t>
            </w:r>
            <w:r>
              <w:rPr>
                <w:b/>
                <w:b/>
                <w:bCs/>
                <w:rtl w:val="true"/>
                <w:lang w:bidi="ar-EG"/>
              </w:rPr>
              <w:t xml:space="preserve"> </w:t>
            </w:r>
            <w:r>
              <w:rPr>
                <w:rFonts w:cs="Traditional Arabic"/>
                <w:b/>
                <w:b/>
                <w:bCs/>
                <w:rtl w:val="true"/>
                <w:lang w:bidi="ar-EG"/>
              </w:rPr>
              <w:t>بُعث</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خوف</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وبُعده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فواح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من سيئات أعمالنا، من يهده الله فهو المهتد، ومن يضلل فلن تجد له من دون الله وليًّا ولا ن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مقصرة بتقوى الله وطاعته، استجابة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الحديث متصلاً حول تلك الجريمة النكراء التي طالما سكت المجتمع عن الخوض فيها؛ خوفًا من نشر ذكرها، فإذا بها تطل بكل قبح من خلال إحصاءات مثبتة، تدل على انتشارها بعيدًا عن رقابة الوالدين، ورقابة المجتمع، قال القرطب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جمع العلماء على تحريم اللواط،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 قوم لوط وعذبهم؛ لأنهم كانوا على معاص وذنوب، ومنه الفعلة المشينة والعملة القبيح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ط، فأخذهم الله بذلك، ولأنه كان منهم الفاعل والراضي بذلك، فعوقب الجميع لسكوت الجماهير عليه، وهي حكمة الله وسنته في خلقه، وبقي أمر العقوبة على الفاعلين مستم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طرة السليمة هي التي تبقى على العفاف والاستعفاف بما أبا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صريف هذه الطاقة الجسدية المندفع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جل وعلا أن من صفات المؤمنين المفلحين الذين يرثون الفردوس ويخلد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م لفروجهم، من اللواط والزنا، ونحو ذلك، وبيّن أن من لم يحفظ فرجه عن الحرام بل تعدى حدود الله فهو ظالم لنفسه ومهلكها وموبقها وموقعها في شديد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لس زياد مولى ابن عي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عض إخوا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فقال له قل ما تش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الجنة أو النا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ينهما منزل ينزله العبا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نفسي لنفس أضنّ بها على النار، والصبر اليوم عن معاصي الله خير من الصبر على الأغ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نوب الخلوات هي بداية الانتكاسات؛ فقد روى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أعمال أمثال جبال تهامة بيضاء، فيجعلها الله هباءً منـثورًا،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جلّهم لنا؛ لا نكون منهم ونحن لا ن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 إخوانكم ومن جلدتكم، ويأخذون من الليل كما تأخذون، ولكنهم قوم إذا خلوا بمحارم الله انتهك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جبًا كانوا يقومو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ملون من أعمال الخير ما تعجز عن حمله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م لم يمـتـثلو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غلقوا عليهم أبوابهم وسترهم ارتكبوا محارم الله من زنا ولواطٍ، وغير ذلك،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صراطًا مستقيمًا، وعلى جنبتي الصراط سوران فيها أبواب مفتحة، وعلى الأبواب ستور مرخاة، وعند رأس الصراط دا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يموا على الصراط ولا تعوجوا، وفوق ذلك داع يدعو كلما هَمّ عبد أن يفتح شيئًا من تلك الأبو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ـفتحه، فإنك إن تفتحه تلجه، ثم فسره فأخبر أن الصراط هو الإسلام، وأن الأبواب المفتحة محارم الله، وأن الستور المرخاة حدود الله، والداعي على رأس الصراط هو القرآن، والداعي من فوقه هو واعظ الله في قلب كل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 في صحيح الترغيب والتره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اربة الفواحش مسؤولية كل إنسان بمفرده، وليست مسؤولية واحد بعينه، ولا جهة بعينها، وحين تترك حتى تشيع هناك يقع من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يس في حساب 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ظهرت الفاحشة في قوم إلا سلط الله عليهم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رواه الحاكم وهو حديث 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ظهر الفاحشة في قوم قط حتى يلعنوا بها، إلا فشا فيهم الطاعون والأوجاع التي لم تكن مضت في أسلافهم الذين مض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غيره وهو 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ذلك خاف النبي الكريم المحب ل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عمل قوم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صحيح رواه الترمذي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أتي الرجل فتضج الأرض من تحتها والسماء من فوقها، والبيت والسقف، كل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ذن لنا أن ينطبق بعضنا على بعض، فنجعلهم نكالاً ومعتبرً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سعهم حلمي ولن يفوت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لظَّالِمِينَ مِنْ حَمِيمٍ وَلَا شَفِيعٍ يُطَ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تفكر كل من سوّلت له نفسه الأمارة بالسوء في سوء فعلته، وكيف لو أن الله قد كتب عليه الشقاء ثم جاءه ملك الموت وهو على تلك الصورة البشعة وتلك الفعلة القذرة، فما المخرج؟ ومن المنجي من عذاب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مات على شيء بُعث عليه، فمن مات وهو مل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ج أو عمرة يبعث من قبره مسرورًا فرحًا مفتخرًا بتلب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خرج من قبر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بيك اللهم لبيك، لبيك لا شريك لك لبيك، ومن مات وهو يعمل عمل 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رج من الدنيا على حال خرج من قبره على تلك الحال، حتى إن اللوطي يخرج يعلق ذكره على دبر صاحبه مفتضحين على رؤوس الخلائق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فضيحة وأي خزي وأي عار سيواجهه اللوطيون يوم القيامة؟ فما أشدها من فض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فظعها من 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وأها من خاتمة؟ وما أعظمه من خزي؟ وما أقبحه من 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رجل أتى رجلاً، أو امرأة في دب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صححه الألباني في صحيح الجامع ب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نتكاس الفطرة، وسوء الطوية، وخاتمة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واب رحيم، فاستغفروا الله يغفر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حبك لعبادك، ولك الشكر على إنعامك على أولي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أنت، أنت وليي في الدنيا والآخرة،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تقوا الشبهات، ومقاربة الفواحش؛ تأسيًّا بالسلف الصالح، الذين كانوا يجافون الفساد، ويخافون من بوادره، حتى جاء رجل إل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صبي حسن، ف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خ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ئ به إلينا مرة أخرى، ولا تمش معه في طريق لئلا يظن بك من لا يعرفك ولا يعرفه سوءً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فعل الإمام أحمد كل هذه الاحترازات من هذا الفعل الشنيع وهو من هو في جلالة القدر والمكانة، إنه يصور حال جيله من الأبرار، قال ابن حجر الهيت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و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جمعت الأمة على أن من فعل بمملوكه فعل قوم لوط من اللوطية المجرمين الفاسقين الملعونين، فعليه لعنة الله، ثم عليه لعنة الله، ثم عليه لعنة الله والملائكة والناس أجمعين، فعليهم أشد اللعنة الدائمة الظاهرة، وأعظم الخزي والبوار والعذاب في الدنيا والآخرة ماداموا على هذه القبائح الشنيعة البشعة الفظيعة، الموجبة للفقر، وهلاك الأموال، وانمحاق البركات، والخيانة في المعاملات والأمانات، ولذلك تجد أكثرهم قد افتقر من سوء ما جناه وقبيح معاملته لمن أنعم عليه وأعطاه، ولم يرجع إلى بارئه وخالقه وموجده ورازقه، بل بارزه بهذه المبارزة المبينة على خلع جلباب الحياء والمروءة، والتخلي عن سائر صفات أهل الشهامة والفتوة والتحلي بصفات البهائم، بل بأقبح وأفظع صفة وخلة، إذ لا تجد حيوانًا ذكرًا ينكح مثله، فناهيك برذيلة تعففت عنها الح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ليق فعلها بمن هو في صورة رئيس أو كبير، كلا بل هو أسفل من قذرة وأشأم من خبرة، وأنتن من الجيف، وأحق بالشرور والسرف، وأخو الخزي والمهانة، فبعدًا له وسحقًا وهلاكًا في جهنم وح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ال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أحد ينبغي أن يُرجَم مرتين لكان ينبغي للوطي أن يرجم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وطيًّا اغتسل بكل قطرة من الماء لقي الله غير ط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بد الله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لوطيون يوم القيامة في صورة القردة والخنا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علا الذكرُ الذكرَ هربت الملائكة، وعجّ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رض إلى ربها، ونزل سخط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غشيتهم اللعنة، وحفت بهم الشياطين، واستأذنت الأرض ربها أن تخسف بهم، وثقل العرش على حملته، وكبّرت الملائكة، واستعرت الجحيم، فإذا جاءته رسل الله لقبض روحه نقلوها إلى ديار إخوانهم، وموضع عذابهم، فكانت روحه بين أرواحهم، وذلك أضيق مكانًا وأعظم عذابًا من تنور الزناة، فلا كانت لذة توجب هذا العذاب الأليم، وتسوق صاحبها إلى مرافقة أصحاب الج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اللذات، وتعقب الحسرات، وتفنى الشهوة، وتبقى الشقوة، فالأمر خطير والخطب جسيم، والفاحشة شنيعة والجرم قبيح، والفعل مشين، والعمل مذ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ويحفظ ذرياتنا وأبناء مجتمعات المسلمين من شره الو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29:00Z</dcterms:created>
  <dc:creator>الشيخ د /خالد بن سعود الحليبي</dc:creator>
  <dc:description/>
  <dc:language>en-US</dc:language>
  <cp:lastModifiedBy>Admin</cp:lastModifiedBy>
  <cp:lastPrinted>2011-04-02T16:45:00Z</cp:lastPrinted>
  <dcterms:modified xsi:type="dcterms:W3CDTF">2017-03-01T13:32:00Z</dcterms:modified>
  <cp:revision>3</cp:revision>
  <dc:subject>1/ خطر السكوت عن جريمة اللواط 2/ فضل العفاف والاستعفاف 3/ ذنوب الخلوات بداية الانتكاسات 4/ محاربة الفواحش مسؤولية الجميع 5/ من مات على شيء بُعث عليه 6/ خوف السلف وبُعدهم عن الفواحش</dc:subject>
  <dc:title>جريمة اللواط (2)</dc:title>
</cp:coreProperties>
</file>