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جريمة</w:t>
            </w:r>
            <w:r>
              <w:rPr>
                <w:sz w:val="36"/>
                <w:sz w:val="36"/>
                <w:szCs w:val="36"/>
                <w:rtl w:val="true"/>
                <w:lang w:bidi="ar-EG"/>
              </w:rPr>
              <w:t xml:space="preserve"> </w:t>
            </w:r>
            <w:r>
              <w:rPr>
                <w:rFonts w:cs="Traditional Arabic"/>
                <w:sz w:val="36"/>
                <w:sz w:val="36"/>
                <w:szCs w:val="36"/>
                <w:rtl w:val="true"/>
                <w:lang w:bidi="ar-EG"/>
              </w:rPr>
              <w:t>الكفر</w:t>
            </w:r>
            <w:r>
              <w:rPr>
                <w:sz w:val="36"/>
                <w:sz w:val="36"/>
                <w:szCs w:val="36"/>
                <w:rtl w:val="true"/>
                <w:lang w:bidi="ar-EG"/>
              </w:rPr>
              <w:t xml:space="preserve"> </w:t>
            </w:r>
            <w:r>
              <w:rPr>
                <w:rFonts w:cs="Traditional Arabic"/>
                <w:sz w:val="36"/>
                <w:sz w:val="36"/>
                <w:szCs w:val="36"/>
                <w:rtl w:val="true"/>
                <w:lang w:bidi="ar-EG"/>
              </w:rPr>
              <w:t>ب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أطيب</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الكفرُ</w:t>
            </w:r>
            <w:r>
              <w:rPr>
                <w:sz w:val="36"/>
                <w:sz w:val="36"/>
                <w:szCs w:val="36"/>
                <w:rtl w:val="true"/>
              </w:rPr>
              <w:t xml:space="preserve"> </w:t>
            </w:r>
            <w:r>
              <w:rPr>
                <w:rFonts w:cs="Traditional Arabic"/>
                <w:sz w:val="36"/>
                <w:sz w:val="36"/>
                <w:szCs w:val="36"/>
                <w:rtl w:val="true"/>
              </w:rPr>
              <w:t>أقبح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أقبح</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ثمرات</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بقبح</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ب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عَزِيزِ الرّحمَنِ، رَبِّ السَّمَاوَاتِ وَالأَرضِ وَخَالِقِ الإِنسِ وَالجَانّ، أَشهَدُ أَن لا إِلَهَ إِلَّا هُوَ، المُتَوَحِّدُ فِي الجَلَالِ وَالجَمَالِ، المُتَفَرِّدُ بِتَصرِيفِ الأَحوَالِ عَلَى التَّفصِيلِ وَالإِجمَالِ، وَأَشهَدُ أَنّ مُحَمَّدًا عَبدُهُ وَرَسُولُهُ، جَاءَهُ الوَحيُ مِن رَبّهِ لِيَدُلّنَا عَلَى الإِيمَانِ، وَيُجَاهِدَ أَهلَ الكُفرَانِ، فَأَقَامَ اللَّهُ بِهِ الدّينَ الحَقَّ وَأَظهَرَهُ عَلَى سَائِرِ الأَديَ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رَاقِبُوهُ، وَأَطِيعُوهُ وَلَا تَعصُو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رَبُّنَا العَظِيمُ يُحِبُّ مِنَ الأَعمَالِ الطَّيّبَ الزَّكِيّ، وَيَكرَهُ مِنهَا الخَبِيثَ الدَّنِيّ، وَلَيسَ فِي الأَعمَالِ أَحَبُّ إِلَى اللَّهِ وَلَا أَزكَى مِن الإِيمَانِ بِهِ، لِأَنَّهُ الرَّبُّ الحَمِيدُ، المُستَحِقُّ لِكُلِّ قَولٍ كَرِيمٍ، وَمَحَبّةٍ وَتَعظِيمٍ، وطَاعَةٍ وتَسلِيمٍ، فَقَد سُئِ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العَمَلِ أَفضَلُ؟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يمَانٌ بِاَللَّهِ وَرَسُو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مَاذَ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جِهَادُ فِي سَبِيلِ اللَّهِ” قِ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مَاذَ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حَجٌّ مَبرُورٌ”رَوَاهُ البُخَارِ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خَيرُ أَعمَالِ العِبَادِ وَأَطيَبُهَا الإِيمَانُ بِاَللَّهِ، وَالإِقرَارُ بِفَضلِهِ وَحَمدِهِ بَاطِنًا وَظَاهِ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المُقابِ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يسَ فِي الأَعمَالِ أَبغَضُ إِلَى اللَّهِ سُبحَانَهُ وَلَا أَسوَأُ مِن الكُفرِ بِهِ، وَالِاستِكبَارِ عَن شَرعِهِ، فَشَرُّ الأَعمَالِ وَأَقبَحُهَا الكُفرُ بِاللَّهِ تَعَالَ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كُفرَ بِاللَّهِ هُوَ الجَرِيمَةُ الشَّنعَاءُ، وَالفِعلَةُ النَّكرَاءُ، الَّتِي نَادَتْ بِقُبحِهَا الفِطَرُ السَّلِيمَةُ، وَشَهِدَتْ بِفَظَاعَتِهَا العُقُولُ المُستَقِيمَةُ، فَمَهمَا قِيلَ فِي قُبحِ الكَذِبِ وَالظُّلمِ، وَسُوءِ الخِدَاعِ وَالغِشّ، وَشَنَاعَةِ الفَوَاحِشِ وَالزِّنَا، وَفَظَاعَةِ السَّرِقَةِ وَالرِّبَا، بَل جُرمِ القَتلِ عُدوَانًا وَبَغيًا، فَإِنّ الكُفرَ أَشَدُّ إِجرَامًا وَشَنَاعَة، وَأَعظَمُ سُوءًا وَبَشَاعَ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اذَا كَانَ الكُفرُ قَبِيحًا إِلَى هَذِهِ الدَّرَجَةِ؟ وَمَا الَّذِي جَعَلَهُ أَعظَمَ الجَرَائِمِ وَأَشنَعَهَا، وَأَشَدّهَا نَكَارَةً وَأَبشَعَهَا؟</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كُفرَ بِاللَّهِ جَحدٌ لِحَقّ الرَّبِّ الخَالِقِ المُنعِمِ، وَالمَالِكِ المُتَفَضّلِ المُتَكَرِّمِ، الَّذِي جَادَ عَلَى عِبَادِهِ بِآلَائِهِ، مِن غَيرِ أَن يَستَحِقَّ ذَلِكَ مِنهُم أَحَدٌ، ثُمَّ وَعَدَهُم عَلَى شُكرِهِمُ الوَعدَ العَظِيمَ الحَسَنَ، الَّذِي لَا نِهَايَةَ لَهُ وَلَا حَ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كُفرُ بِاللَّهِ تَنقُّصٌ لِمَن يَستَحِقُّ كَمَالَ التَّعظِيمِ، وَإِعرَاضٌ عَمَّن يَستَحِقُّ كَمَالَ المَحَبّةِ، وَاستِكبَارٌ عَمّن يَستَحِقُّ كَمَالَ الطَّاعَةِ وَالتَّسلِيم؛ فَكَيفَ لِلإِنسَانِ أَن يَكفُرَ بِالَّذِي أَوجَدَهُ مِن العَدَمِ، وَأَسبَغَ عَلَيهِ أَلوَانَ النِّعَمِ؟ وَكَيفَ لَهُ أَن يَتَوَلّى عَن الحَمِيدِ المَجِيدِ، الَّذِي لَهُ أَحسَنُ الأَسمَاءِ، وَالمُتَفَرّدِ بِالعِزّ وَالكِبرِيَاءِ، فَحَقُّهُ أَن يُذكُرَ فَلَا يُنسَى، وَيُطَاعَ فَلَا يُعصَى، وَيُعرَفَ فَلَا يُنكَرَ، وَيُشكَرَ فَلَا يُكفَرَ؟</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قُل أَئِنَّكُمْ لَتَكفُرُونَ بِالَّذِي خَلَقَ الأَرضَ فِي يَومَينِ وَتَجعَلُونَ لَهُ أَندَادًا ذَلِكَ رَبُّ العَالَ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كَيفَ تَكفُرُونَ بِاللَّهِ وَكُنتُمْ أَمْوَاتًا فَأَحيَاكُمْ ثُمَّ يُمِيتُكُمْ ثُمَّ يُحيِيكُمْ ثُمَّ إِلَيهِ تُرجَعُ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وَ الَّذِي خَلَقَ لَكُمْ مَا فِي الأَرضِ جَمِيعًا ثُمَّ استَوَى إِلَى السَّمَاءِ فَسَوَّاهُنَّ سَبعَ سَمَاوَاتٍ وَهُوَ بِكُلِّ شَيءٍ عَلِ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كُفرُ بِاللَّهِ جَلَّ وَعَلَا أَعظَمُ الظُّلمِ وَأَشنَعُهُ، فَلَيسَ فِي أَنوَاعِ الظُّلمِ مَا يُوَازِي إِجرَامَهُ أَو يُقَارِبُهُ،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كَافِرُونَ هُمُ الظَّا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مَن أَظلَمُ مِمَّنِ افتَرَى عَلَى اللَّهِ كَذِبًا أَو كَذَّبَ بِآيَاتِهِ إِنَّهُ لَا يُفلِحُ المُجرِ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كُفرُ بِاللَّهِ سُبحَانَهُ هُوَ غَايَةُ الفُسُوقِ وَالفَسَادِ، وَنِهَايَةُ اللَّدَدِ وَالعِنَادِ،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قَد أَنزَلنَا إِلَيكَ آيَاتٍ بَيِّنَاتٍ وَمَا يَكفُرُ بِهَا إِلَّا الفَاسِقُ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كُفرُ بِاللَّهِ تَكذِيبٌ لِلبَرَاهِينِ الظَّاهِرَةِ، وَمُدَاحَضَةٌ لِلأَدِلَّةِ وَالحُجَجِ البَاهِرَةِ، الَّتِي دَلّتْ عَلَى وَحدَانِيّةِ اللَّهِ، وَصِدقِ رَسُ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صِحَّةِ دِينِ الإِسلَامِ، قَالَ 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يَجحَدُ بِآيَاتِنَا إِلَّا كُلُّ خَتَّارٍ كَفُو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 غَدَّارٍ كِثيرِ الكُف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يلٌ لِكُلِّ أَفَّاكٍ أَثِ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سمَعُ آيَاتِ اللَّهِ تُتلَى عَلَيهِ ثُمَّ يُصِرُّ مُستَكبِرًا كَأَن لَم يَسمَعْهَا فَبَشِّرْهُ بِعَذَابٍ أَلِ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إِذَا عَلِمَ مِنْ آيَاتِنَا شَيئًا اتَّخَذَهَا هُزُوًا أُولَئِكَ لَهُم عَذَابٌ مُهِ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ن وَرَائِهِمْ جَهَنَّمُ وَلَا يُغنِي عَنهُمْ مَا كَسَبُوا شَيئًا وَلَا مَا اتَّخَذُوا مِنْ دُونِ اللَّهِ أَولِيَاءَ وَلَهُمْ عَذَابٌ عَظِ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ذَا هُدًى وَالَّذِينَ كَفَرُوا بِآيَاتِ رَبِّهِمْ لَهُمْ عَذَابٌ مِنْ رِجزٍ أَلِ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كُفرُ بِاللَّهِ غُرُورٌ وَطُغيَانٌ، وَاستِكبَارٌ عَنْ حَقِيقَةِ الإِنسَانِ، الَّذِي هُوَ كَائِنٌ صَغِيرٌ، مُحتَاجٌ إِلَى رَبّهِ الغَنِيِّ الكَبِي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الَ لَهُ صَاحِبُهُ وَهُوَ يُحَاوِرُهُ أَكَفَرْتَ بِالَّذِي خَلَقَكَ مِنْ تُرَابٍ ثُمَّ مِنْ نُطفَةٍ ثُمَّ سَوَّاكَ رَجُلً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كِنَّا هُوَ اللَّهُ رَبِّي وَلَا أُشرِكُ بِرَبِّي أَحَدً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الكُفرُ بِاللَّهِ جَلَّ وَعَلَا مَدعَاةٌ إِلَى كُلِّ قَبِيحٍ مِن الأَقوَالِ، وَقَائِدٌ إِلَى كُلِّ رَذِيلٍ مِن الأَفعَالِ، فَالمُكَذِّبُونَ الكَافِرُونَ هُم المُعتَدُونَ الآثِمُ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يلٌ يَومَئِذٍ لِلمُكَذِّبِ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ذِينَ يُكَذِّبُونَ بِيَومِ الدِّ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يُكَذِّبُ بِهِ إِلَّا كُلُّ مُعتَدٍ أَثِ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رَأَيتَ الَّذِي يُكَذِّبُ بِالدِّ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ذَلِكَ الَّذِي يَدُعُّ اليَتِ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ا يَحُضُّ عَلَى طَعَامِ المِسكِ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كُفرُ بِاللَّهِ جَلّ وَعَلَا مُنَاقِضٌ لِلعُقُولِ السَّلِيمَةِ، وَمُضَادٌّ لِلفِطَرِ القَوِيمَةِ، فَلَا يَكُونُ مَنْ كَفَرَ بِاللَّهِ إِلَّا فَاسِدَ الفِكرَةِ، وَمَنكُوسَ الفِطرَةِ،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ثَلُ الَّذِينَ كَفَرُوا كَمَثَلِ الَّذِي يَنْعِقُ بِمَا لَا يَسمَعُ إِلَّا دُعَاءً وَنِدَاءً صُمٌّ بُكمٌ عُميٌ فَهُمْ لَا يَعقِلُ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كَانَ الكُفرُ بِاللَّهِ العَظِيمِ بِهَذَا الإِجرَامِ وَالسُّوءِ، فَلَا عَجَبَ أَن يَكُونَ مُحبِطًا جَمِيعَ الأَعمَالِ، مُستَوجِبًا الخَسَارَةَ العُظمَى فِي الحَالِ وَالمَآ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يَكفُر بِالإِيمَانِ فَقَد حَبِطَ عَمَلُهُ وَهُوَ فِي الآخِرَةِ مِنَ الخَاسِرِ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ا عَجَبَ أَن يَكُونَ الكُفرُ بِاللَّهِ سَبَبًا لِانقِطَاعِ الأَمَلِ مِن رَّحمَةِ الرّحمَنِ، وَلاستِحقَاقِ العَذَابِ وَالهَوَ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لَّذِينَ كَفَرُوا بِآيَاتِ اللَّهِ وَلِقَائِهِ أُولَئِكَ يَئِسُوا مِن رَحمَتِي وَأُولَئِكَ لَهُمْ عَذَابٌ أَلِ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ا عَجَبَ أَن يَكُونَ الكُفرُ بِاللَّهِ الذَّنبَ الوَحِيدَ الَّذِي لَن يَغفِرَهُ اللَّهُ أَبَدًا لِمَنْ مَاتَ عَلَيهِ،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لَا يَغفِرُ أَن يُشرَكَ بِهِ وَيَغفِرُ مَا دُونَ ذَلِكَ لِمَن يَشَاءُ</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ا عَجَبَ أَن يَكُونَ شَرُّ الخَلقِ جَمِيعًا هُمُ الكُفّارُ، وَيَكُونَ مَصِيرُهُم الخُلُودَ الأَبَدِيَّ فِي النّارِ، قَالَ 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ذِينَ كَفَرُوا مِنْ أَهلِ الكِتَابِ وَالمُشرِكِينَ فِي نَارِ جَهَنَّمَ خَالِدِينَ فِيهَا أُولَئِكَ هُم شَرُّ البَرِ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ا عَجَبَ أَن يَكُونَ الكُفرُ بِاللَّهِ مُستَوجِبًا عَدَاوَةَ اللَّهِ وَغَضَبَهُ، وَمُستَحِقًّا كَرَاهِيَتَهُ وَمَقتَهُ،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إِنَّ اللَّهَ عَدُوٌّ لِلكَافِرِ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ذِينَ كَفَرُوا يُنَادَونَ لَمَقْتُ اللَّهِ أَكبَرُ مِن مَقْتِكُمْ أَنفُسَكُمْ إِذ تُدْعَونَ إِلَى الإِيمَانِ فَتَكفُرُ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نَعُوذُ بِاللَّهِ مِن حَالِ الكُفَّارِ، وَعَذَابِ أَهلِ النَّا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ا بِمَا فِيهِ مِنَ الآيَاتِ وَالذِّكرِ الحَكِيمِ، أَقُولُ قَولِي هَذَا، وَأَستَغفِرُ اللَّهَ لِي وَلَكُم، فَيَا فَوزَ المُستَغفِرِ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مَنْ عَلِمَ قُبحَ الكُفرِ بِاللَّهِ وَمَا فِيهِ مِن الجُرمِ العَظِيمِ، عَلِمَ قَدرَ مَا أَنعَمَ اللَّهُ بِهِ عَلَيهِ أَن جَعَلَهُ مِن المُؤمِنِينَ، وَشَعرَ بِقِيمَةِ ذَلِكَ وَمَعنَاهُ، فَاعتَزَّ بِالإِيمَانِ، وَاستَعلَى بِهِ عَلَى سَائِرِ الأَديَا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لَّهِ العِزَّةُ وَلِرَسُولِهِ وَلِلمُؤمِنِ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مَنْ عَلِمَ قُبحَ الكُفرِ بِاللَّهِ، وَجَدَ لِلإِيمَانِ فِي قَلبِهِ لَذَّةً وَحَلَاوَةً، أَوَلَمْ تَسمَعْ 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ثَلَاثٌ مَنْ كُنّ فِيهِ وَجَدَ حَلَاوَةَ الإِيمَ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يَكُونَ اللَّهُ وَرَسُولُهُ أَحَبَّ إِلَيهِ مِمَّا سِوَاهُمَا، وَأَن يُحِبَّ المَرءَ لَا يُحِبُّهُ إِلَّا لِلَّهِ، وَأَن يَكرَهَ أَن يَعُودَ فِي الكُفرِ كَمَا يَكرَهُ أَن يُقذَفَ فِي النَّا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كَرَاهِيَةُ الكُفرِ مِن أَهَمِّ مَا تُذَاقُ بِهِ حَلَاوَةُ الإِيمَ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نْ عَلِمَ قُبحَ الكُفرِ بِاللَّهِ، تَشَبّثَ بِإِيمَانِهِ وَتَمَسّكَ بِهِ، وَخَافَ عَلَيهِ أَن يُسلَبَ مِنهُ، فَاجتَنَبَ كُلَّ فِتنَةٍ تَصُدُّهُ عَن دِينِهِ، وَلَم يُغَامِرْ بِتَعرِيضِ قَلبِهِ لِشُبهَةٍ تُشَكِّكُهُ، أَو شَهوَةٍ تُلَوِّثُهُ، ثُمَّ وَقَى أَهلَهُ وَالأَقرَبِينَ مِن ذَلِكَ، وَلَم يُفَرِّطْ فِي تَربِيَتِهِم وَصِيَانَتِهِم مِن تِلكَ الفِتَنِ الَّتِي تُزِيغُ القُلُوبَ، وَتُضِلُّ العُقُولَ، وَتُزَلزِلُ الإِيمَانَ عَن الإِيقَ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نْ عَلِمَ قُبحَ الكُفرِ بِاللَّهِ، تَبَرّأَ مِنَ الكُفرِ وَأَهلِهِ وَنَفَرَ مِنهُم، وَخَالَفَهُمْ وَلَم يَتَشَبَّهْ بِهِم، وَاتّخَذَ مِنْ خَلِيلِ اللَّهِ إِبرَاهِيمَ عَلَيهِ السَّلَامُ وَأَتبَاعِهِ أُسوَةً حسنةً في قَولِهم لِقَومِ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ا بُرَآءُ مِنكُم وَمِمَّا تَعبُدُونَ مِن دُونِ اللَّهِ كَفَرنَا بِكُمْ وَبَدَا بَينَنَا وَبَينَكُمُ العَدَاوَةُ وَالبَغضَاءُ أَبَدًا حَتَّى تُؤمِنُوا بِاللَّهِ وَحدَ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نْ عَلِمَ قُبحَ الكُفرِ بِاللَّهِ، أَنكَرَ المُنكَرَاتِ الكُفرِيّةَ، وَعَمِلَ عَلَى إِزَالَتِهَا، وَجَدَّ فِي إِصلَاحِ الأَرضِ مِنْ فَسَادِهَا، وَتَطهِيرِهَا مِنْ نَجَاسَتِهَا، وَحَرَصَ جَهدَهُ عَلَى دَعوَةِ الكُفَّارِ، وَفَعَلَ مَا يَقدِرُ عَلَيهِ مِن هِدَايَتِهِم وَاستِنقَاذِهِم مِن النَّا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صَلّوا وَسَلِّمُوا عَلَى المَبعُوثِ رَحمَةً لِلعَالَمِينَ، نَبِيِّنَا مُحَمَّدٍ سَيّدِ المُرسَلِينَ، اللَّهُمَّ صَلِّ وَسَلِّمْ عَلَى نَبِيِّنَا مُحَمَّدٍ وَعَلَى آلِهِ وَصَحبِهِ أَجمَعِ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جعَلِ المَوتَ رَاحَةً لَنَا مِن كُلِّ شَ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جعَلْنَا لَكَ شَاكِرِينَ، لَكَ ذَاكِرِينَ، لَكَ رَاهِبِينَ مُطِيعِينَ، إِلَيكَ مُخبِتِينِ أَوّاهِينَ مُنِيبَينِ، رَبَّنَا تَقَبَّلْ تَوبَتَنَا، وَاغسِلْ حَوبَتَنَا، وَأَجِبْ دَعوَتَنَا، وَثَبِّتْ حُجّتَنَا، وَسَدِّدْ أَلسِنَتَنَا، وَاهدِ قُلُوبَنَا، وَاسلُلْ سَخَائِمَ صُدُورِنَ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يَّ أَمرِنَا لِمَا تُحِبُّ وَتَرضَى، وَخُذْ بِنَاصِيَتِهِ لِلبِرِّ وَالتَّقوَ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10:00Z</dcterms:created>
  <dc:creator>مركز حصين للدراسات والبحوث</dc:creator>
  <dc:description/>
  <dc:language>en-US</dc:language>
  <cp:lastModifiedBy>ahmed</cp:lastModifiedBy>
  <cp:lastPrinted>2023-06-14T10:11:00Z</cp:lastPrinted>
  <dcterms:modified xsi:type="dcterms:W3CDTF">2023-06-14T08:11:00Z</dcterms:modified>
  <cp:revision>4</cp:revision>
  <dc:subject>1/الإيمان أطيب الأعمال والكفرُ أقبحها 2/سبب كون الكفر بالله أقبح الأعمال 3/عقوبة الكفر بالله 4/الثمرات الإيمانية للعلم بقبح الكفر بالله</dc:subject>
  <dc:title>جريمة الكفر بالله</dc:title>
</cp:coreProperties>
</file>