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ر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ت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بتع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ذ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و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  <w:r>
              <w:rPr>
                <w:rFonts w:cs="Traditional Arabic"/>
                <w:b/>
                <w:bCs/>
              </w:rPr>
              <w:t>5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ج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تَقَا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ب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ر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ر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قَتْل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خْل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أ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طَو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آ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/18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ا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ش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39:00Z</dcterms:created>
  <dc:creator>الشيخ سامي بن خالد الحمود </dc:creator>
  <dc:description/>
  <cp:keywords/>
  <dc:language>en-US</dc:language>
  <cp:lastModifiedBy>User</cp:lastModifiedBy>
  <cp:lastPrinted>2011-04-02T16:45:00Z</cp:lastPrinted>
  <dcterms:modified xsi:type="dcterms:W3CDTF">2011-07-13T06:39:00Z</dcterms:modified>
  <cp:revision>2</cp:revision>
  <dc:subject>1/ حرمة الدماء في الشريعة 2/ ابتعاد السلف عن الفتن وقتل النفس المحرمة وأذى الناس 4/ التذكير بحرمة النفس المسلمة</dc:subject>
  <dc:title>جريمة القتل </dc:title>
</cp:coreProperties>
</file>