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لو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OLE_LINK56"/>
            <w:bookmarkStart w:id="4" w:name="OLE_LINK55"/>
            <w:bookmarkStart w:id="5" w:name="_Hlk298699356"/>
            <w:bookmarkStart w:id="6" w:name="OLE_LINK38"/>
            <w:bookmarkStart w:id="7" w:name="OLE_LINK37"/>
            <w:bookmarkEnd w:id="3"/>
            <w:bookmarkEnd w:id="4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و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و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و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د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و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بت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ذ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8" w:name="_Hlk298704885"/>
            <w:bookmarkStart w:id="9" w:name="OLE_LINK58"/>
            <w:bookmarkStart w:id="10" w:name="OLE_LINK5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1" w:name="OLE_LINK10"/>
            <w:bookmarkStart w:id="12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ّ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16:00Z</dcterms:created>
  <dc:creator>الشيخ/خالد بن سعيد الخشلان</dc:creator>
  <dc:description/>
  <cp:keywords/>
  <dc:language>en-US</dc:language>
  <cp:lastModifiedBy>USER</cp:lastModifiedBy>
  <cp:lastPrinted>2011-04-02T16:45:00Z</cp:lastPrinted>
  <dcterms:modified xsi:type="dcterms:W3CDTF">2011-07-17T19:26:00Z</dcterms:modified>
  <cp:revision>6</cp:revision>
  <dc:subject>1/ حد الزنا وحد اللواط وحكمة تشريع كل 2/ عقوبة الزنا واللواط في الآخرة 3/ الآثار السيئة للزنا واللواط على الفرد والمجتمع 4/ سدّ الإسلام لكل الأبواب المؤدية للزنا أو اللواط 5/ تساهل أولياء الأمور في مشاهدة الفضائيات 6/ نداء للمبتلين للتوبة 7/ نداء للمسافرين لبلاد الكفر بالحذر</dc:subject>
  <dc:title>جريمة الزنا واللواط</dc:title>
</cp:coreProperties>
</file>