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آثار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طورت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اج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ن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لا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رائ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قذ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ذ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ضواب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كَ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ري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ن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زو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تَّا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جي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غز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ثقافي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حم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قت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ن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ُ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ضع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ق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و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تحوَّ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دافُ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ثُ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نيئ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َسُو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ائل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ب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لا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ضمحل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ُ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ذ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يح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رَد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نُهْ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َرْي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مَرْن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تْرَ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فَسَق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حَق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َوْل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دَمَّرْنَا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دْمِي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إسراء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خالَ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ك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اص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ط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قذ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َّ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َ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ا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زل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زَّا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كِح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انِي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شْرِكَةً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زَّانِي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نْكِح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زَان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شْرِك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حُرِّ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ؤْمِ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ش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قوب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دْ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ع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َه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آَخَ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قْتُل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فْس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َّت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رَّ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ْحَقّ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زْن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فْعَ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لْق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ثَام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ضَاعَف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ذَاب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وْم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قِيَامَة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خْلُ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ُهَان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فرقا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68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6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بائح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د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ته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راض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ت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ُ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ث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ل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نتشا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غلَ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َنشأ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ب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ذ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اق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ط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ا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س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رَّ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سقوط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َّها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ز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ياء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ذه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ر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وءةَ؟</w:t>
      </w:r>
      <w:r>
        <w:rPr>
          <w:rFonts w:cs="Traditional Arabic"/>
          <w:szCs w:val="36"/>
          <w:rtl w:val="true"/>
        </w:rPr>
        <w:t xml:space="preserve">! </w:t>
      </w:r>
      <w:r>
        <w:rPr>
          <w:rFonts w:cs="Traditional Arabic"/>
          <w:szCs w:val="36"/>
          <w:rtl w:val="true"/>
        </w:rPr>
        <w:t>ألي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طم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ض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سد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ص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ظ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َ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ض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س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ا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يم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ختل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دا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ر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ؤو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ه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ث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آرب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نط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ب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آرِ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حْ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ض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طّ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ل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مراقب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خ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ز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الزَّانِيَة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زَّان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جْلِد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ل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حِد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ئَة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لْدَة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َأْخُذْ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ه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أْف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ِ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ِي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ُنْت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تُؤْمِن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اللَّه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الْيَوْم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آَخِر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لْيَشْهَد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ذَابَهُ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طَائِفَة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ؤْمِنِي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مستحِ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رج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ح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رجَ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َ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لَ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غر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صَ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إيم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ز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أخرَ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و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م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يه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رب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ُزِ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ب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قى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ذ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تقط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ئدة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خا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د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و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 "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كائ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جاء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نطلَق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َتَي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ث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نُّ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ل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ف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اطَّلَعْ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ا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ض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قلت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بريل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َّ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ش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و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ق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خِ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واب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كَ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د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ي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حُ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كر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ر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أولًا</w:t>
      </w:r>
      <w:r>
        <w:rPr>
          <w:rFonts w:cs="Traditional Arabic"/>
          <w:b/>
          <w:bCs/>
          <w:szCs w:val="36"/>
          <w:u w:val="single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لْ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أ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أ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تكِ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ض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ع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اهِ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ثانيًا</w:t>
      </w:r>
      <w:r>
        <w:rPr>
          <w:rFonts w:cs="Traditional Arabic"/>
          <w:b/>
          <w:bCs/>
          <w:szCs w:val="36"/>
          <w:u w:val="single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صار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فظ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؛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ْمُؤْمِ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غُضّ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بْصَار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حْفَظُو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ُرُوج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زْك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خَبِير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ِ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صْنَع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Cs/>
          <w:szCs w:val="36"/>
        </w:rPr>
        <w:t>30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لْمُؤْمِنَات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غْضُض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بْصَارِه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َحْفَظ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ُرُوجَهُنّ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و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0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1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مت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متّ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ظ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متُّ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ي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ي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ام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ر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ضعي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لبَتْ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ُ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لَق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ن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اءو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صبح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وائ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ح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ّ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صالح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ان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ذب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ِ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و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زل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شارَ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ه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عِد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يُمَنِّي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َعِدُ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شَّيْطَان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ُرُور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نساء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2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ثالثًا</w:t>
      </w:r>
      <w:r>
        <w:rPr>
          <w:rFonts w:cs="Traditional Arabic"/>
          <w:b/>
          <w:bCs/>
          <w:szCs w:val="36"/>
          <w:u w:val="single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مَ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ج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ن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ي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ي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ُّه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نَّبِيّ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قُل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أَزْوَاج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بَنَات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نِس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مُؤْمِ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دْن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يْه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جَلَابِيبِهِ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دْن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عْرَف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ل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ُؤْذَيْ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كَا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َّه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فُو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َحِيمًا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9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إِذ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سَأَلْتُمُو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تَاع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اسْأَلُوهُنّ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ِن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اء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ِجَابٍ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طْهَ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قُلُوبِك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قُلُوبِهِنّ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أحزاب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نا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نادُ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دِّ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بدِل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ص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ض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خط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و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ا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ئ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فس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تمع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ي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نق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ذي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ني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يَّ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ق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َ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د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ي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تدر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رابعًا</w:t>
      </w:r>
      <w:r>
        <w:rPr>
          <w:rFonts w:cs="Traditional Arabic"/>
          <w:b/>
          <w:bCs/>
          <w:szCs w:val="36"/>
          <w:u w:val="single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ن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رم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ع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غ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فاحش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َغ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ِّ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خ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س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نص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رأ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مْو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حَمْو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و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خ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ِا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ه؟</w:t>
      </w:r>
      <w:r>
        <w:rPr>
          <w:rFonts w:cs="Traditional Arabic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u w:val="single"/>
          <w:rtl w:val="true"/>
        </w:rPr>
        <w:t>خامسًا</w:t>
      </w:r>
      <w:r>
        <w:rPr>
          <w:rFonts w:cs="Traditional Arabic"/>
          <w:b/>
          <w:bCs/>
          <w:szCs w:val="36"/>
          <w:u w:val="single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رَ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ا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ا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ق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يائ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عيفة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ع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فتر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ئ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ب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هبةً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َ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ر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ل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مرأ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ؤمِ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رَمٍ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أ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ط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يم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b/>
          <w:bCs/>
          <w:szCs w:val="36"/>
          <w:rtl w:val="true"/>
        </w:rPr>
        <w:t>(</w:t>
      </w:r>
      <w:r>
        <w:rPr>
          <w:rFonts w:cs="Traditional Arabic"/>
          <w:b/>
          <w:b/>
          <w:bCs/>
          <w:szCs w:val="36"/>
          <w:rtl w:val="true"/>
        </w:rPr>
        <w:t>وَالَّذ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لِفُرُوج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حَافِظُو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 xml:space="preserve">* </w:t>
      </w:r>
      <w:r>
        <w:rPr>
          <w:rFonts w:cs="Traditional Arabic"/>
          <w:b/>
          <w:b/>
          <w:bCs/>
          <w:szCs w:val="36"/>
          <w:rtl w:val="true"/>
        </w:rPr>
        <w:t>إِل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َل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زْوَاجِهِ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و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لَكَت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َيْمَانُ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إِنَّهُمْ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غَيْر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َلُومِين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*</w:t>
      </w:r>
      <w:r>
        <w:rPr>
          <w:rFonts w:cs="Traditional Arabic"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مَنِ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بْتَغَ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َرَاء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ذَل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َأُولَئِك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هُ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ْعَادُونَ</w:t>
      </w:r>
      <w:r>
        <w:rPr>
          <w:rFonts w:cs="Traditional Arabic"/>
          <w:b/>
          <w:bCs/>
          <w:szCs w:val="36"/>
          <w:rtl w:val="true"/>
        </w:rPr>
        <w:t>)</w:t>
      </w:r>
      <w:r>
        <w:rPr>
          <w:rFonts w:cs="Traditional Arabic"/>
          <w:szCs w:val="36"/>
          <w:rtl w:val="true"/>
        </w:rPr>
        <w:t>[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5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7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48"/>
          <w:szCs w:val="36"/>
        </w:rPr>
      </w:pPr>
      <w:r>
        <w:rPr>
          <w:rFonts w:cs="Traditional Arabic" w:ascii="Traditional Arabic" w:hAnsi="Traditional Arabic"/>
          <w:b/>
          <w:bCs/>
          <w:sz w:val="48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يب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دا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ُّخِذ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يلو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ف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ي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ذ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فهائ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يت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خو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rFonts w:cs="Traditional Arabic"/>
          <w:b/>
          <w:bCs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رو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ظ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حش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ش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ج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لافهم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زوان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ت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ت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اك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ت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كتش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طب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ظ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د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ر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ذو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جتم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و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ار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ش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ارس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حث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م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الإيدز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َّ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إص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أمر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بي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سر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و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دِّ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ا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عدّ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ج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ول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خ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َ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َّ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فسُّ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ُلُ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ذ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س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لَ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نَّن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ت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واح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ه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زياء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ينم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اش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لفا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ر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واط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ح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ه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و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ع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غل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لَّ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ح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يَّا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خش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ئمًا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ه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شفيا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ِلَاح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ح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ُ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ي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ا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بيته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ه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ا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وب</w:t>
      </w:r>
      <w:r>
        <w:rPr>
          <w:rFonts w:cs="Traditional Arabic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و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ضلِّ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قو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جتماع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حل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ق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ض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رتق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م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م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ب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سم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ذور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تذ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وا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م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غ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ج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ض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ص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قط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ف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بط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ص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ناب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ق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م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و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bookmarkStart w:id="16" w:name="_Hlk61695445"/>
      <w:r>
        <w:rPr>
          <w:rFonts w:cs="Times New Roman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ِ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ذ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خ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ه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ي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ب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ع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واج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ء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ض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ُلُق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زوِّج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ف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س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ِّكُ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49:00Z</dcterms:created>
  <dc:creator>عبدالحميد بن سعد السعودي</dc:creator>
  <dc:description/>
  <dc:language>en-US</dc:language>
  <cp:lastModifiedBy>c.expert</cp:lastModifiedBy>
  <cp:lastPrinted>2018-02-22T14:05:00Z</cp:lastPrinted>
  <dcterms:modified xsi:type="dcterms:W3CDTF">2021-01-20T09:50:00Z</dcterms:modified>
  <cp:revision>3</cp:revision>
  <dc:subject>1/أثر المعاصي والذنوب في إهلاك الأمم 2/الزنا جريمة من أحط الجرائم وأقذرها 3/عذاب الزناة والزواني 4/بعض الضوابط المحكَمة لمنع جريمة الزنا 5/ابتلاء الزناة والزواني بالأمراض الفتَّاكة 6/وجوب حماية الأجيال المسلمة من الغزو الثقافي.</dc:subject>
  <dc:title>جريمة الزنا ... آثارها وخطورتها وعلاجها</dc:title>
</cp:coreProperties>
</file>