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فج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ضر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اط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هال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العز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3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ط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5:00Z</dcterms:created>
  <dc:creator>الشيخ عبدالعزيز الفايز</dc:creator>
  <dc:description/>
  <cp:keywords/>
  <dc:language>en-US</dc:language>
  <cp:lastModifiedBy>Admin</cp:lastModifiedBy>
  <cp:lastPrinted>2011-04-02T16:45:00Z</cp:lastPrinted>
  <dcterms:modified xsi:type="dcterms:W3CDTF">2016-10-19T11:39:00Z</dcterms:modified>
  <cp:revision>4</cp:revision>
  <dc:subject>1/ استغلال الكفار لبعض شباب المسلمين 2/ أباطيل الشباب الواقعين في فكر الخوارج وجهالاتهم 3/ خدمة الشباب الواقعين في فكر الخوارج لأعداء الإسلام 4/ الواجب تجاه أعداء الإسلام 5/ مواساة أقارب الشهداء الذين قتلوا في مسجد عسير</dc:subject>
  <dc:title>جريمة التفجيرات وأضرارها</dc:title>
</cp:coreProperties>
</file>