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جريمة</w:t>
            </w:r>
            <w:r>
              <w:rPr>
                <w:sz w:val="36"/>
                <w:sz w:val="36"/>
                <w:szCs w:val="36"/>
                <w:rtl w:val="true"/>
                <w:lang w:bidi="ar-EG"/>
              </w:rPr>
              <w:t xml:space="preserve"> </w:t>
            </w:r>
            <w:r>
              <w:rPr>
                <w:rFonts w:cs="Traditional Arabic"/>
                <w:sz w:val="36"/>
                <w:sz w:val="36"/>
                <w:szCs w:val="36"/>
                <w:rtl w:val="true"/>
                <w:lang w:bidi="ar-EG"/>
              </w:rPr>
              <w:t>التستر</w:t>
            </w:r>
            <w:r>
              <w:rPr>
                <w:sz w:val="36"/>
                <w:sz w:val="36"/>
                <w:szCs w:val="36"/>
                <w:rtl w:val="true"/>
                <w:lang w:bidi="ar-EG"/>
              </w:rPr>
              <w:t xml:space="preserve"> </w:t>
            </w:r>
            <w:r>
              <w:rPr>
                <w:rFonts w:cs="Traditional Arabic"/>
                <w:sz w:val="36"/>
                <w:sz w:val="36"/>
                <w:szCs w:val="36"/>
                <w:rtl w:val="true"/>
                <w:lang w:bidi="ar-EG"/>
              </w:rPr>
              <w:t>التجاري</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لاد</w:t>
            </w:r>
            <w:r>
              <w:rPr>
                <w:sz w:val="36"/>
                <w:sz w:val="36"/>
                <w:szCs w:val="36"/>
                <w:rtl w:val="true"/>
                <w:lang w:bidi="ar-EG"/>
              </w:rPr>
              <w:t xml:space="preserve"> </w:t>
            </w:r>
            <w:r>
              <w:rPr>
                <w:rFonts w:cs="Traditional Arabic"/>
                <w:sz w:val="36"/>
                <w:sz w:val="36"/>
                <w:szCs w:val="36"/>
                <w:rtl w:val="true"/>
                <w:lang w:bidi="ar-EG"/>
              </w:rPr>
              <w:t>الحرم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جريمة</w:t>
            </w:r>
            <w:r>
              <w:rPr>
                <w:sz w:val="36"/>
                <w:sz w:val="36"/>
                <w:szCs w:val="36"/>
                <w:rtl w:val="true"/>
                <w:lang w:bidi="ar-EG"/>
              </w:rPr>
              <w:t xml:space="preserve"> </w:t>
            </w:r>
            <w:r>
              <w:rPr>
                <w:rFonts w:cs="Traditional Arabic"/>
                <w:sz w:val="36"/>
                <w:sz w:val="36"/>
                <w:szCs w:val="36"/>
                <w:rtl w:val="true"/>
                <w:lang w:bidi="ar-EG"/>
              </w:rPr>
              <w:t>التستر</w:t>
            </w:r>
            <w:r>
              <w:rPr>
                <w:sz w:val="36"/>
                <w:sz w:val="36"/>
                <w:szCs w:val="36"/>
                <w:rtl w:val="true"/>
                <w:lang w:bidi="ar-EG"/>
              </w:rPr>
              <w:t xml:space="preserve"> </w:t>
            </w:r>
            <w:r>
              <w:rPr>
                <w:rFonts w:cs="Traditional Arabic"/>
                <w:sz w:val="36"/>
                <w:sz w:val="36"/>
                <w:szCs w:val="36"/>
                <w:rtl w:val="true"/>
                <w:lang w:bidi="ar-EG"/>
              </w:rPr>
              <w:t>التجاري</w:t>
            </w:r>
            <w:r>
              <w:rPr>
                <w:sz w:val="36"/>
                <w:sz w:val="36"/>
                <w:szCs w:val="36"/>
                <w:rtl w:val="true"/>
                <w:lang w:bidi="ar-EG"/>
              </w:rPr>
              <w:t xml:space="preserve"> </w:t>
            </w:r>
            <w:r>
              <w:rPr>
                <w:rFonts w:cs="Traditional Arabic"/>
                <w:sz w:val="36"/>
                <w:sz w:val="36"/>
                <w:szCs w:val="36"/>
                <w:rtl w:val="true"/>
                <w:lang w:bidi="ar-EG"/>
              </w:rPr>
              <w:t>وحقيق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تستر</w:t>
            </w:r>
            <w:r>
              <w:rPr>
                <w:sz w:val="36"/>
                <w:sz w:val="36"/>
                <w:szCs w:val="36"/>
                <w:rtl w:val="true"/>
                <w:lang w:bidi="ar-EG"/>
              </w:rPr>
              <w:t xml:space="preserve"> </w:t>
            </w:r>
            <w:r>
              <w:rPr>
                <w:rFonts w:cs="Traditional Arabic"/>
                <w:sz w:val="36"/>
                <w:sz w:val="36"/>
                <w:szCs w:val="36"/>
                <w:rtl w:val="true"/>
                <w:lang w:bidi="ar-EG"/>
              </w:rPr>
              <w:t>التجار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تستر</w:t>
            </w:r>
            <w:r>
              <w:rPr>
                <w:sz w:val="36"/>
                <w:sz w:val="36"/>
                <w:szCs w:val="36"/>
                <w:rtl w:val="true"/>
                <w:lang w:bidi="ar-EG"/>
              </w:rPr>
              <w:t xml:space="preserve"> </w:t>
            </w:r>
            <w:r>
              <w:rPr>
                <w:rFonts w:cs="Traditional Arabic"/>
                <w:sz w:val="36"/>
                <w:sz w:val="36"/>
                <w:szCs w:val="36"/>
                <w:rtl w:val="true"/>
                <w:lang w:bidi="ar-EG"/>
              </w:rPr>
              <w:t>التجاري</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احتفال</w:t>
            </w:r>
            <w:r>
              <w:rPr>
                <w:sz w:val="36"/>
                <w:sz w:val="36"/>
                <w:szCs w:val="36"/>
                <w:rtl w:val="true"/>
                <w:lang w:bidi="ar-EG"/>
              </w:rPr>
              <w:t xml:space="preserve"> </w:t>
            </w:r>
            <w:r>
              <w:rPr>
                <w:rFonts w:cs="Traditional Arabic"/>
                <w:sz w:val="36"/>
                <w:sz w:val="36"/>
                <w:szCs w:val="36"/>
                <w:rtl w:val="true"/>
                <w:lang w:bidi="ar-EG"/>
              </w:rPr>
              <w:t>بالمولد</w:t>
            </w:r>
            <w:r>
              <w:rPr>
                <w:sz w:val="36"/>
                <w:sz w:val="36"/>
                <w:szCs w:val="36"/>
                <w:rtl w:val="true"/>
                <w:lang w:bidi="ar-EG"/>
              </w:rPr>
              <w:t xml:space="preserve"> </w:t>
            </w:r>
            <w:r>
              <w:rPr>
                <w:rFonts w:cs="Traditional Arabic"/>
                <w:sz w:val="36"/>
                <w:sz w:val="36"/>
                <w:szCs w:val="36"/>
                <w:rtl w:val="true"/>
                <w:lang w:bidi="ar-EG"/>
              </w:rPr>
              <w:t>النب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84969270"/>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bookmarkEnd w:id="16"/>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يعَةُ الإِسْلاَمِ جَاءَتْ كَامِلَةً شَامِلَةً، وَمِنْ ذَلِكَ مُحَافَظَتُهَا عَلَى الضَّرُورَ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نَّفْسِ وَالْعَقْلِ وَالْعِرْضِ وَالْمَالِ، وَتَحْذِيرُهَا مِنْ كُلِّ مَا يُخِلُّ بِهَذِهِ الضَّرُورَاتِ؛ لأَنَّهُ يُخِلُّ بِأَمْنِ الْمُجْتَمَعِ وَاسْتِقْرَ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مْعَنَّا الْبَصَرَ وَالْبَصِيرَةَ بِمَا حَبَى اللهُ بلاَدَنَا مِنَ النِّعَمِ الْعَظِيمَةِ، وَالآلاَءِ الْجَسِيمَةِ، مِنْ سَلاَمَةِ الْمُعْتَقَدِ، وَأَمْنٍ فِي الْبَلَدِ، وَوَفْرَةٍ بِالأَرْزَاقِ الَّتِي لاَ تُعَدُّ؛ حَتَّى صَارَتْ بِلاَدُنَا حُلْمَ الْكَثِيرِينَ لِلْعَيْشِ فِيهَا لِلأَبَدِ، وَالتَّكَسُّبِ فِي أَرْضِهَا، وَالتَّمَتُّعِ بِالنِّعَمِ الَّتِي حَبَ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لِزَامًا عَلَى أَهْلِ هَذِهِ الْبِلاَدِ أَنْ يَشْكُرُوا اللهَ الْمُتَفَضِّلَ بِهَذِهِ النِّعَمِ وَ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 فِي كِتَابِهِ الْكَرِ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ذِهِ النِّعَمِ الْمُتَعَدِّدَةِ تَظْهَرُ عِنْدَ ضِعَافِ النُّفُوسِ جَرِيمَةٌ تُكَدِّرُ صَفْوَ أَمْنِنَا، وَتَعْبَثُ بِمُقَدَّرَاتِ بِلاَدِ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هِيَ جَرِيمَةُ </w:t>
      </w:r>
      <w:bookmarkStart w:id="17" w:name="_Hlk85022443"/>
      <w:r>
        <w:rPr>
          <w:rFonts w:ascii="Traditional Arabic" w:hAnsi="Traditional Arabic" w:cs="Traditional Arabic"/>
          <w:sz w:val="36"/>
          <w:sz w:val="36"/>
          <w:szCs w:val="36"/>
          <w:rtl w:val="true"/>
        </w:rPr>
        <w:t>التَّسَتُّرِ التِّجَارِيِّ</w:t>
      </w:r>
      <w:bookmarkEnd w:id="17"/>
      <w:r>
        <w:rPr>
          <w:rFonts w:ascii="Traditional Arabic" w:hAnsi="Traditional Arabic" w:cs="Traditional Arabic"/>
          <w:sz w:val="36"/>
          <w:sz w:val="36"/>
          <w:szCs w:val="36"/>
          <w:rtl w:val="true"/>
        </w:rPr>
        <w:t>، وَتَشْغِيلِ الْمُقِيمِينَ فِي أَعْمَالٍ تِجَارِيَّةٍ خِلاَفَ مَا اسْتُقْدِمُو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لِهَذِهِ الْجَرِيمَةِ أَسْبَابًا كَثِيرَةً، مِنْ أَ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عْفُ الْيَقِينِ بِاللهِ الْمُتَكَفِّلِ بِأَرْزَاقِ جَمِيعِ الْعَبِيدِ، الَّذِي هَدَى الآدَمِيَّ إِلَى تَحْصِيلِ الرِّزقِ بِالأَسْبَابِ الْمُتَنَوِّعةِ</w:t>
      </w:r>
      <w:r>
        <w:rPr>
          <w:rFonts w:ascii="Traditional Arabic" w:hAnsi="Traditional Arabic" w:cs="Traditional Arabic"/>
          <w:sz w:val="36"/>
          <w:sz w:val="36"/>
          <w:szCs w:val="36"/>
          <w:rtl w:val="true"/>
        </w:rPr>
        <w:t xml:space="preserve"> الْمَشْرُو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هْلٍ وَشَدِيدٍ وَقَرِيبٍ وَبَعِ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تُّرِ التِّجَ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مَعُ وَالشُّحُّ مِنَ الْمُتَسَتِّرِ وَالْمُتَسَتَّرِ عَلَيْهِ؛ فَالطَّمَعُ سَبَبٌ لِلذُّلِّ وَالْخُنُوعِ لأَصْحَابِ الْمَالِ وَالتَّمَلُّقُ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صُحْبَتِهِمْ وَالْجَرْيُ فِي مَصَالِحِ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سْبُ مِنْ وَرَائِهِمْ بِالْحَقِّ أَوِ الْبَاطِ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الظُّ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ظُّلْمَ ظُلُمَاتٌ يَوْمَ الْقِيَامَةِ، واتَّقُوا الشُّ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شُّحَّ أَهْلَكَ مَنْ كَانَ قَبْلَكُمْ، حملَهُمْ عَلَى أَنْ سفَكوا دِماءَهُمْ، واسْتَحَلُّوا مَحارِ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تَّسَتُّرِ التِّجَ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انِيَةُ وَحُبُّ الذَّ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ـْمُفْضِي إِلَى تَقْدِيمِ كُلِّ الرَّغَبَاتِ وَالشَّهَوَاتِ دُونَ اعْتِدَادٍ لِحُقُوقِ الآخَرِينَ الْعَامَّةِ وَالْخَا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جِدُ أَحَدَهُمْ لاَ يَنْظُرُ إِلاَّ مِنْ زَاوِيَةٍ وَاحِدَةٍ ضَيِّقَةٍ دَاكِنَةٍ، لاَ يَرَى فِيهَا إِلاَّ نَفْسَهُ وَمَصْلَحَتَهُ، ضَارِبًا بِهِمَا مَا لِلْمُسْلِمِينَ مِنْ مَصَالِحَ عُرْضَ الْحَائِطِ،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سْبَابِ وَغَيْرِهَا نَشَأَتْ آثَارُ التَّسَتُّرِ التِّجَارِيِّ ال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مُ الْمُتَسَتَّرُ عَلَيْهِ بِرَأْسِ الْمَالِ 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يُسْهِمُ فِي زِيَادَةِ الْبَطَ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قْتِصَارِ التَّوْظِيفِ عَلَى الْعَمَالَةِ الْوَافِدَةِ، وَاحْتِ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بَعْضِ الأَنْشِطَةِ التِّجَارِيَّةِ، مَعَ زِيَادَةِ حاَلاَتِ الْغِشِّ التِّجَارِيِّ، وَمُزَاوَ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لتِّجَارَةِ غَيْرِ الْمَشْرُ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تَّسَتُّرِ التِّجَارِيِّ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جَرَائِمِ الأَمْنِيَّةِ؛ فَكَمْ مِنَ الْجَرَائِمِ الَّتِي نَسْمَعُ عَنْهَا؛ كَالْمُتَاجَرَةِ فِي الأَشْيَاءِ الْمَمْنُوعَةِ، وَالسَّرِقَةِ، إِلَى غَيْرِ ذَلِكَ مِنَ الْجَرَائِمِ الْخَطِيرَةِ عَلَى الْمُجْتَمَعِ الَّتِي يُعَايِشُهَا النَّاسُ يَوْمِ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رِصُوا عَلَى فِعْلِ أَسْبَابِ السَّلاَمَةِ مِنْ هَذِهِ الْجَرِيمَةِ بِالْحِرْصِ عَلَى الْكَسْبِ الْحَلاَلِ،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كُلُوا مِمَّا فِي الْأَرْضِ حَلَالًا طَيِّبًا وَلَا تَتَّبِعُوا خُطُوَاتِ الشَّيْطَانِ إِنَّهُ لَكُمْ عَدُوٌّ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عَمَلُ بِالأَنْظِمَةِ وَالتَّعْلِيمَاتِ الَّتِي سَنَّهَا وَلِيُّ الأَمْرِ، وَالْحَذَرُ مِنْ مُخَالَفَتِهَا لاَ سِيَّمَا وَأَنَّهَا تَصُبُّ فِي مَصْلَحَةِ الْوَطَنِ وَالْمُوَاطِنِ دُونَ مُخَالَفَةٍ شَرْ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التَّعَاوُنُ مَعَ الْجِهَاتِ الْمَعْنِيَّةِ لِلإِبْلاَغِ عَنِ الْمُخَالِفِينَ لِلأَنْظِمَةِ، أَوْ مَنْ يَقُومُ بِمُزَاوَلَةِ التَّسَتُّرِ التِّجَارِيِّ،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عَا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دْ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عَقِيدَ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اعِكُمْ لِنَبِيِّكُمْ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r>
        <w:rPr>
          <w:rFonts w:ascii="Traditional Arabic" w:hAnsi="Traditional Arabic" w:cs="Traditional Arabic"/>
          <w:sz w:val="36"/>
          <w:sz w:val="36"/>
          <w:szCs w:val="36"/>
          <w:rtl w:val="true"/>
        </w:rPr>
        <w:t xml:space="preserve">وَآلِهِ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لِحُوا وَتَفُوزُ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جُوا مِن فُتِن هَذَا الزَّ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مِنْهَا مَا </w:t>
      </w:r>
      <w:r>
        <w:rPr>
          <w:rFonts w:ascii="Traditional Arabic" w:hAnsi="Traditional Arabic" w:cs="Traditional Arabic"/>
          <w:sz w:val="36"/>
          <w:sz w:val="36"/>
          <w:szCs w:val="36"/>
          <w:rtl w:val="true"/>
        </w:rPr>
        <w:t xml:space="preserve">سَوْفَ يُحْييِهِ عَامَّةُ الْمُسْلِميِنَ الْيَوْمَ إِلاَّ مَنْ رُزِقَ اتِّبَاعاً لِ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r>
        <w:rPr>
          <w:rFonts w:ascii="Traditional Arabic" w:hAnsi="Traditional Arabic" w:cs="Traditional Arabic"/>
          <w:sz w:val="36"/>
          <w:sz w:val="36"/>
          <w:szCs w:val="36"/>
          <w:rtl w:val="true"/>
        </w:rPr>
        <w:t xml:space="preserve">وَآلِهِ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حْتِفَالاَتٍ بِمَوْلِدِ النَّبِيِّ </w:t>
      </w:r>
      <w:bookmarkStart w:id="18" w:name="_Hlk8503153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End w:id="18"/>
      <w:r>
        <w:rPr>
          <w:rFonts w:ascii="Traditional Arabic" w:hAnsi="Traditional Arabic" w:cs="Traditional Arabic"/>
          <w:sz w:val="36"/>
          <w:sz w:val="36"/>
          <w:szCs w:val="36"/>
          <w:rtl w:val="true"/>
        </w:rPr>
        <w:t>والَّتِي هُيَ امْتِدَادٌ لِمَا أَ</w:t>
      </w:r>
      <w:r>
        <w:rPr>
          <w:rFonts w:ascii="Traditional Arabic" w:hAnsi="Traditional Arabic" w:cs="Traditional Arabic"/>
          <w:sz w:val="36"/>
          <w:sz w:val="36"/>
          <w:szCs w:val="36"/>
          <w:rtl w:val="true"/>
        </w:rPr>
        <w:t>حْدَثَهُ النَّاسُ فِي الْقُرُونِ الْمُتَأَخِّرَةِ بَعْدَ الْقُرُونِ الثَّلاَثَةِ الأُولَى الْمُفَضَّ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حْتِفَالٍ بِيَوْمِ وِل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لَمْ يَفْعَلْهُ الصَّحَ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ابِع</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وَمَنْ جَاءَ بَ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أُحْدِثَ هَذَا الاِحْتِفَالُ الْبِدْعِيُّ فِي أَوَاخِرِ الْقَرْنِ الرَّابِعِ الْهِجْرِيِّ، وَأَوَّلُ مَنْ أَحْدَثَهُ وَابْتَدَعَهُ هُمُ الرَّافِضَةُ الْعُبَيْدِيُّ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سَمَّوْنَ زُورًا وَتَلْبِيسًا بِالْفَاطِمِيِّ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عُوهُ مَعَ مَا ابْتَدَعُوهُ فِي يَوْمِ عَاشُورَاءَ، وَغَيْرِهِ مِنَ الْمَوَالِدِ وَالاِحْتِفَالاَتِ الْبِدْ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حْيَا الصُّوفِيَّةُ مِنْ بَعْدِ ذَلِكَ بِدْعَةَ الاِحْتِفَالِ بِيَوْمِ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يَا الرَّافِضَةُ بِدَعَ يَوْمِ عَاشُورَاءَ مِنْ جَدِيدٍ، وَمَا زَالَتْ هَذِهِ الْبِدَعُ مُسْتَمِرَّةً إِلَى يَوْمِ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يقَةُ التَّارِيخِيَّةُ الثَّابِتَةُ الَّتِي لاَ تَقْبَلُ الشَّكَّ أَنَّهُ لَمْ يَثْبُتْ أَنَّ الثَّانِيَ عَشَرَ مِنْ رَبِيعٍ الأَوَّلِ هُوَ يَوْمُ وِل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الأَرْجَحُ وَالأَصَحُّ وَالَّذِي عَلَيْهِ أَكْثَرُ الْمُؤَرِّخِينَ أَنَّهُ يَوْمُ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ذَلِكَ يَوْمَ الاثْنَيْنِ، وَدُفِنَ يَوْمَ الثُّلاَثَاءِ، فِدَاهُ أَبِي وَأُمِّي وَ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49:00Z</dcterms:created>
  <dc:creator>الشيخ: محمد بن سليمان المهوس</dc:creator>
  <dc:description/>
  <cp:keywords/>
  <dc:language>en-US</dc:language>
  <cp:lastModifiedBy>احمد</cp:lastModifiedBy>
  <cp:lastPrinted>2021-10-23T11:50:00Z</cp:lastPrinted>
  <dcterms:modified xsi:type="dcterms:W3CDTF">2021-10-23T09:50:00Z</dcterms:modified>
  <cp:revision>4</cp:revision>
  <dc:subject>1/ما أنعم الله به على بلاد الحرمين 2/جريمة التستر التجاري وحقيقتها 3/أسباب التستر التجاري 4/من آثار التستر التجاري 5/حكم الاحتفال بالمولد النبوي</dc:subject>
  <dc:title>جريمة التستر التجاري</dc:title>
</cp:coreProperties>
</file>