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11" w:name="OLE_LINK16"/>
            <w:bookmarkStart w:id="12" w:name="OLE_LINK15"/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</w:t>
            </w:r>
            <w:bookmarkEnd w:id="11"/>
            <w:bookmarkEnd w:id="1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حت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ش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ي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ا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ذ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ن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ت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7-29T10:43:00Z</dcterms:modified>
  <cp:revision>4</cp:revision>
  <dc:subject>1/ حرص الشريعة على طهارة المجتمع المسلم 2/ سد الشريعة لكل منافذ الفواحش 3/ فضل العفة والاحتشام 4/ كيف صانت الشريعة المرأة من التحرش؟ 5/ ظاهرة غريبة مقيتة 6/ واجب كل من الأسرة والمجتمع والأفراد لمنع جرائم التحرش 7/ نداء للمرأة والشباب.</dc:subject>
  <dc:title>جريمة التحرش الجنسي</dc:title>
</cp:coreProperties>
</file>