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ئ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لا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ذ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خ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حرش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ش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َل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ئ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ك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كَ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ط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ا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ض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ْ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يز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ه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ث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خرَجا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ْ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ق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رِّق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َع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ق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ي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فَ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َف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م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حُ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ن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و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لّ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ت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ا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ثِ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غِّص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سِ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ع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ْ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بِي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ر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ّ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و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را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م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ص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ِس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َ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م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ُّ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ت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ر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طِ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ئِز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َ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ُ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ر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ث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ِ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اس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ار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يُوع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م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ِ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ص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َز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ُ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س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ت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اج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ط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ز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ؤ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ؤ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ؤ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ا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الَ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ّ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ا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ي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ت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ت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خ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ن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ت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ئ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ِ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ٍ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ُش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ِش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ُ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َّ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َجْ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ُّ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حرِّ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ط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َس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بِ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َع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تَكِ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ُ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حْض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ظ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زّ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د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حَا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ظَ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نْط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فْ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شْتَه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فَرْ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د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ذِّب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ز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ت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ْحَ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ي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عز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أَدْعُو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ثَلَاث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ذ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مْع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ط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رِّض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فِتَ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و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غمز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شَيْ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ْتُو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ُ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د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ش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ثَن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تّ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َّد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و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سَ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َّ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اوز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فَظ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ح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ر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ِب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ع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ّ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رْ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ر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م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ار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ز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ن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رش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ت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ْ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زِّ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جَ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ه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مَهْ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دْنُه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جَل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أ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أُمِّ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مَّهَاتِهِ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ابْنَتِ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نَاتِهِ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خْتِ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َوَاتِهِ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مَّتِ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مَّاتِهِ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تُحِ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الَتِ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ءَك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الَاتِهِمْ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وَض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ص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ج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تَف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و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ْيَسْتَعْفِ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ك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ِيَطْل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نِي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ط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بِ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رائ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قَوَاع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ك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ا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َع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ِيَاب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بَرِّج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زِين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عْفِف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نّ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6460627"/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أم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ُّ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ب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ش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د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جل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اء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ُ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؟</w:t>
      </w:r>
      <w:r>
        <w:rPr>
          <w:rFonts w:cs="Traditional Arabic"/>
          <w:szCs w:val="36"/>
          <w:rtl w:val="true"/>
        </w:rPr>
        <w:t>!</w:t>
      </w:r>
      <w:bookmarkEnd w:id="16"/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ثق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مساء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سْتَحْض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َّاسٍ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ُ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مْرَأ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َنَّ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رْأ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د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ْرَ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كَشّ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ّ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افِيَ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صْبِ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كَشّ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كَشَّ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ا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فس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َر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ن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ض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ص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ر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فَ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ن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ضُض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فَظ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44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1-03-12T16:45:00Z</dcterms:modified>
  <cp:revision>3</cp:revision>
  <dc:subject>1/تهذيب الإسلام لفطرة ميل كل من الرجل والمرأة للآخَر 2/الأخلاق حصن الأمم المنيع 3/تعريف التحرش وبيان خطورته 4/التحرش ليس خاصًّا بالنساء فقط 5/العلاج الناجع للتحرش 6/على المسلم والمسلمة التحلي بخلق العفة الرفيع 7/التحذير الشديد من التحرش</dc:subject>
  <dc:title>جريمة التحرش ... الأساليب الوقائية والعلاجية</dc:title>
</cp:coreProperties>
</file>