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ه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ع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س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ف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قَدّ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َّر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َّ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ف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ْ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غ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ْر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صُّ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رِههّ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ْرَاه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ْ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َا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رِههّ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ْرَاه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لَغ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ضُل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ج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أذ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غ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َالِي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ه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2:00Z</dcterms:created>
  <dc:creator>الشيخ محمد بن إبراهيم السبر</dc:creator>
  <dc:description/>
  <dc:language>en-US</dc:language>
  <cp:lastModifiedBy>abo malak</cp:lastModifiedBy>
  <cp:lastPrinted>2018-02-22T14:05:00Z</cp:lastPrinted>
  <dcterms:modified xsi:type="dcterms:W3CDTF">2019-10-07T09:43:00Z</dcterms:modified>
  <cp:revision>3</cp:revision>
  <dc:subject>1/تكريم الإسلام للإنسان 2/وجوب رعاية الأجير وحرمة ظلمه 3/غلق الإسلام لكافة أبواب الاتجار بالبشر 4/من أقبح صور الاتجار والاستعباد 5/تحريم الاتجار بالإنسان وإهدار كرامته.</dc:subject>
  <dc:title>جريمة الاتجار بالبشر</dc:title>
</cp:coreProperties>
</file>