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1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ر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ب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ض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ض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فَاق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ص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ر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ر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فَاقِيَات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ص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وَّ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َا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تَ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ق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ُض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غْتِ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صِب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ه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ص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تَص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ش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ن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بَرَا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ج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َاب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س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َا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ِي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حَرّ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ذّ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زّ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عْذ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َا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ن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بَرَا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ج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تْلَ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و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ز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مَرِّض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د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ل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تِّفَاق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رَسّ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ط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س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لْ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ح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ت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َائِ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س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ئ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كْتُرُو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ن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ُ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َان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زْ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1-23T14:31:00Z</dcterms:modified>
  <cp:revision>3</cp:revision>
  <dc:subject>1/ قواعد الحرب وأخلاقها في الإسلام  2/خرق القوانين الدولية في حلب  3/القوانين الدولية في الحروب لا تطبق على المسلمين  4/ضرورة الشعور بمعاناة إخواننا في حلب والإكثار من الدعاء لهم.</dc:subject>
  <dc:title>جرائم الحرب في حلب - مشكولة</dc:title>
</cp:coreProperties>
</file>