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حر</w:t>
            </w:r>
            <w:r>
              <w:rPr>
                <w:sz w:val="36"/>
                <w:sz w:val="36"/>
                <w:szCs w:val="36"/>
                <w:rtl w:val="true"/>
                <w:lang w:bidi="ar-EG"/>
              </w:rPr>
              <w:t xml:space="preserve"> </w:t>
            </w:r>
            <w:r>
              <w:rPr>
                <w:rFonts w:cs="Traditional Arabic"/>
                <w:sz w:val="36"/>
                <w:sz w:val="36"/>
                <w:szCs w:val="36"/>
                <w:rtl w:val="true"/>
                <w:lang w:bidi="ar-EG"/>
              </w:rPr>
              <w:t>الض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أعياد</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عقد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ياد</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زور</w:t>
            </w:r>
            <w:r>
              <w:rPr>
                <w:sz w:val="36"/>
                <w:sz w:val="36"/>
                <w:szCs w:val="36"/>
                <w:rtl w:val="true"/>
              </w:rPr>
              <w:t xml:space="preserve"> </w:t>
            </w:r>
            <w:r>
              <w:rPr>
                <w:rFonts w:cs="Traditional Arabic"/>
                <w:sz w:val="36"/>
                <w:sz w:val="36"/>
                <w:szCs w:val="36"/>
                <w:rtl w:val="true"/>
              </w:rPr>
              <w:t>وبهت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حر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مخالفة</w:t>
            </w:r>
            <w:r>
              <w:rPr>
                <w:sz w:val="36"/>
                <w:sz w:val="36"/>
                <w:szCs w:val="36"/>
                <w:rtl w:val="true"/>
              </w:rPr>
              <w:t xml:space="preserve"> </w:t>
            </w:r>
            <w:r>
              <w:rPr>
                <w:rFonts w:cs="Traditional Arabic"/>
                <w:sz w:val="36"/>
                <w:sz w:val="36"/>
                <w:szCs w:val="36"/>
                <w:rtl w:val="true"/>
              </w:rPr>
              <w:t>المشرك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قَاهُ، وَمَنْ تَوَكَّلَ عَلَيْهِ كَ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حْرُ ضَبٍّ خَرِب لَيْسَ فِيْهِ إِلَّا الضِّيْقُ والتَّ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حْرُ التَّبَعِيَّةِ لِلْكُفَّار، والدُّخُوْل مَعَهُمْ في كُلِّ دَارٍ و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شِبْرًا، وَذِرَاعًا بِذِرَاعٍ، حَتَّى لَوْ دَخَلُوا جُحْرَ ضَبٍّ؛ تَبِعْ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بَعِيَّةِ لِشَ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بَهَتُهُمْ في أَعْيَادِهِمُ المَوْسِ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لِأَهْلِ الْجَاهِلِيَّةِ يَوْمَانِ فِي السَنَةِ يَلْعَبُونَ فِيهِمَا؛ فَ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يْدُ قَضِيَّةٌ عَ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صِيصُ أَزْمِنَةٍ بِأَعْيَادٍ حَوْلِيَّةٍ لَيْسَ إِلَّا لِرِبِّ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أَخَصِّ مَا تَتَمَيَّزُ بِهِ الشَّرَائِعُ، وَالْمُسْلِمُونَ تَمَيَّزُوا بِدِينِهِمْ وَعِيْدِ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قَوْمٍ عِيدًا، وَ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يَادُ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يْرَةٌ وَعِبَادَةٌ، لا تَقْبَلُ التَّحْرِيْفَ وَالزِّيَادَة، وَهِيَ أَعْيَادُ شُكْرٍ وَذِكْر، لا غَفْلَةٍ وَ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يَادُ المُشْرِكِيْن زُوْرٌ وَبُهْتَان، وَفُسُوْقٌ وَعِصْيَان، لا تَلِيْقُ بِـعِبَادِ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 وتعالى في صِفَ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عْيَادَ المُشْرِكِ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يَا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كِ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مِسِ، وَرَأْسِ السَّنَةِ المِيْلَ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حْتَفِلُ فِيْهِ النَّصَارَى بِمِيْلَادِ المَسِيْحِ عليه السلام، الَّذِي يَزْعُمُوْنَ أَنَّهُ الرَّبُّ، أو ابْنُ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 وَتَعَالَى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جْمَعَ الصَّحَابَةُ الأَخْيَار، عَلَى إِنْكَارِ أَعْيَا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أَعْدَاءَ اللهِ فِي عِيدِهِمْ، فَإِنَّ السُّخْطَةَ تَنْزِلُ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مَهْرَجَانَهُمْ، وَتَشَبَّهَ بِهِمْ حَتَّى يَمُوتَ؛ حُشِرَ مَعَ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ارَكَهُمْ فِي أَعْيَادِهِمْ وَلَوْ بِالتَّهْنِئَةِ فَقَدْ أَلْقَى بِدِيْنِهِ إِلَى التَّهْلُ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تَّهْنِئَةُ بِشَعَائِرِ الكُفْرِ؛ فَحَرَامٌ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نِّئَهُمْ بِ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مَّنْ لا قَدْرَ لِلْدِّيْنِ عِنْدَه؛ يَقَعُ فِي ذَلِكَ وَهُوَ لا يَدْرِي قُبْحَ 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نَّأَ عَبْدًا بِمَعْصِيَةٍ؛ فَقَدْ تَعَرَّضَ لِمَقْتِ الل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نِئَةُ الكُفَّارِ بِعِيْدِ الكِ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لِمَا هُمْ عَلَيْهِ مِنْ شَعَائِرِ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ابَةُ دَعْوَتِهِمْ بِهَذِهِ 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تَهْنِئَ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إِقَامَةُ الحَفَلَاتِ، أو تَبَادُلِ الهَدَايَا أَو التَّهْنِئَةُ بِالشَّعَائِرِ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عْيَادِهِم الَّتِي تَكُونُ على رَأْسِ السَّنَةِ المِيْلَادِ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عْمَالُ الشِّعَارَاتِ المُصَاحِبَةِ لِذَلِكَ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خَاذِ شَجَرَةِ المِيْلَاِد، وَغَيْرِهَا مِنَ الطُّقُوْسِ وَالرُّمُوْزِ؛ تَشَبُّهٌ بِالنَّصَارَى في أَخَصِّ أَعْيَادِهِمْ، وَلَوْ لَمْ يَقْصِدْ بِذَلِكَ إِلَّا المَ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سَائِلُ لَهَا أَحْكَامُ المَقَاصِ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صْحَا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مِنْ ثِيَابِ الْكُفَّارِ؛ فَلَا تَلْبَ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رِيْمُ التَّشَبُّهِ بِأَعْيَادِ الكُفَّارِ لا يَلْزَمُ أَنْ يَكُونَ بِقَصْدِ التَّشَبُّهِ وَالإِ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عَلَ فِعْلاً يَخْتَصُّ بِالكُفَّار فَيَكُوْنُ مُتَشَبِّهًا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قَصَدَ بِذَلِكَ التَّشَبُّهَ أَمْ لَمْ يَ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ظُنُّ أَنَّ التَّشَبُّهَ لا يَكُونُ إِلَّا بِالنِّيَّة، وَهَذَا غَلَط؛ لِأَنَّ المَقْصُوْدَ هُوَ الظَّاهِ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اِحْتِفَالُ بِمِيْلا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ثْبُتْ عَنْهُ وَلَا عَنْ أَصْحَابِهِ؛ فَكَيْفَ بِمَنْ وَافَقَ النَّصَارَى في عِيْدٍ بِدْعِيٍّ شِرْ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ظُهُوْرِ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شَبُّهُ بِالكَافِرِيْنَ، وَلِهَذَا عَظُمَ وَقْعُ البِدَعِ، وَإِنْ لَمْ يَكُنْ فِيْهَا تَشَبُّهٌ بِالكُفَّارِ؛ فَكَيْفَ إِذَا جَمَعَتْ الوَصْ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حِلُّ لِلْمُسْلِمِينَ أَنْ يَتَشَبَّهُوا بشَيْءٍ مِمَّا يَخْتَصُّ بِأَعْيَادِ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رَجُلاً شَتَمَ أَبَاكَ، ثُمَّ احْتَفَلَ بِهَذَا الشَّتْمِ؛ فَهَلْ سَتُشَارِكُهُ الاِحْتِ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شَتَمَ رَبَّكَ، وَنَسَبَ لَهُ الوَلَد، ثُمَّ تَحْتَفِل مَعَهُ بِمِيْلَادِ ذَلِكَ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نِي ابْنُ آدَمَ وَلَمْ يَكُنْ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مَنِي وَلَمْ يَكُنْ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تَكْذِيبُهُ إِيَّايَ؛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عِيدَنِي كَمَا بَدَأَ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أَوَّلُ الخَلْقِ بِأَهْوَنَ عَلَيَّ مِنْ إِ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تْمُهُ إِيَّايَ؛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 اللَّهُ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الأَحَدُ الصَّمَدُ، لَمْ أَلِدْ وَلَمْ أُولَدْ، وَلَمْ يَكُنْ لِي كُفْئً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ذَّبْحُ 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ظَمُ العِبَادَاتِ ال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بَلُ في مَحَلِّ عِيْدِ المُشْرِكِيْن؛ فَكَيْفَ بِمَنْ احْتَفَلَ مَعَهُمْ بِذَلِكَ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ذَرْتُ أَنْ أَنْحَرَ إِبِلًا بِـبُوَ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انَ فِيْهَا وَثَنٌ مِنْ أَوْثَانِ الْجَاهِلِ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كَانَ فِيهَا عِيدٌ مِنْ أَعْيَادِ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مُخَالَفَةَ المُشْرِكِيْنَ في خَصَائِصِهِمْ؛ حَتَّى قالَ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تَزُّوا بِدِيْنِكُمْ، وَاقْتَدُوْا بِحَبِيْ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كُفَّار، مَهْمَا بَلَغُوْا مِنَ الإِعْلَامِ وَالإِبْهَار، وَالغُرُوْرِ والاِسْتِكْبَار؛ فَـ”هُمْ تَبَعٌ لَ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مِنْ أَهْلِ الدُّنْيَا، وَالأَوَّلُونَ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21:00Z</dcterms:created>
  <dc:creator>الشيخ تركي الميمان</dc:creator>
  <dc:description/>
  <cp:keywords/>
  <dc:language>en-US</dc:language>
  <cp:lastModifiedBy>احمد</cp:lastModifiedBy>
  <cp:lastPrinted>2023-01-02T09:22:00Z</cp:lastPrinted>
  <dcterms:modified xsi:type="dcterms:W3CDTF">2023-01-02T07:23:00Z</dcterms:modified>
  <cp:revision>4</cp:revision>
  <dc:subject>1/الأعياد قضية عقدية 2/أعياد المشركين زور وبهتان 3/تحري النبي صلى الله عليه وسلم لمخالفة المشركين</dc:subject>
  <dc:title>جحر الضب</dc:title>
</cp:coreProperties>
</file>