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ع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َلغ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س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فا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ط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ق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ا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يّ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ق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ه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اق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يب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يب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ر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يب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ّ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تّبِعُ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ب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ر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رَاع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ب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تّبَعْتُمُو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ُ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ون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ِ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ثّ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ك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راع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ناع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هات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ل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ح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ح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عرّ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ل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ع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ع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ق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ذ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ر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ُ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س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باع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تباعِ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ش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َّ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َ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ض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و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ح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ش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لاح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غ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اف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ت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تب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7:00Z</dcterms:created>
  <dc:creator>الشيخ: هلال الهاجري</dc:creator>
  <dc:description/>
  <dc:language>en-US</dc:language>
  <cp:lastModifiedBy>ahmed</cp:lastModifiedBy>
  <cp:lastPrinted>2021-08-19T10:08:00Z</cp:lastPrinted>
  <dcterms:modified xsi:type="dcterms:W3CDTF">2021-08-19T08:08:00Z</dcterms:modified>
  <cp:revision>4</cp:revision>
  <dc:subject>1/علامة وهن الأمم وضعفها 2/خطورة التبعية المذمومة وتقليد السفهاء 3/خصائص جحر الضب وعواقب التقليد الأعمى 4/وجوب اتباع النبي صلى الله عليه وسلم والاقتداء به.</dc:subject>
  <dc:title>جحر الضب</dc:title>
</cp:coreProperties>
</file>