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بر</w:t>
            </w:r>
            <w:r>
              <w:rPr>
                <w:b/>
                <w:b/>
                <w:bCs/>
                <w:rtl w:val="true"/>
                <w:lang w:bidi="ar-EG"/>
              </w:rPr>
              <w:t xml:space="preserve"> </w:t>
            </w:r>
            <w:r>
              <w:rPr>
                <w:rFonts w:cs="Traditional Arabic"/>
                <w:b/>
                <w:b/>
                <w:bCs/>
                <w:rtl w:val="true"/>
                <w:lang w:bidi="ar-EG"/>
              </w:rPr>
              <w:t>الخوا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جبار</w:t>
            </w:r>
            <w:r>
              <w:rPr>
                <w:b/>
                <w:b/>
                <w:bCs/>
                <w:rtl w:val="true"/>
              </w:rPr>
              <w:t xml:space="preserve"> </w:t>
            </w:r>
            <w:r>
              <w:rPr>
                <w:rFonts w:cs="Traditional Arabic"/>
                <w:b/>
                <w:b/>
                <w:bCs/>
                <w:rtl w:val="true"/>
              </w:rPr>
              <w:t>جبر</w:t>
            </w:r>
            <w:r>
              <w:rPr>
                <w:b/>
                <w:b/>
                <w:bCs/>
                <w:rtl w:val="true"/>
              </w:rPr>
              <w:t xml:space="preserve"> </w:t>
            </w:r>
            <w:r>
              <w:rPr>
                <w:rFonts w:cs="Traditional Arabic"/>
                <w:b/>
                <w:b/>
                <w:bCs/>
                <w:rtl w:val="true"/>
              </w:rPr>
              <w:t>الخواطر</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جب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خواطر</w:t>
            </w:r>
            <w:r>
              <w:rPr>
                <w:b/>
                <w:b/>
                <w:bCs/>
                <w:rtl w:val="true"/>
              </w:rPr>
              <w:t xml:space="preserve"> </w:t>
            </w:r>
            <w:r>
              <w:rPr>
                <w:rFonts w:cs="Traditional Arabic"/>
                <w:b/>
                <w:bCs/>
              </w:rPr>
              <w:t>3</w:t>
            </w:r>
            <w:r>
              <w:rPr>
                <w:rFonts w:cs="Traditional Arabic"/>
                <w:b/>
                <w:bCs/>
                <w:rtl w:val="true"/>
              </w:rPr>
              <w:t>/</w:t>
            </w:r>
            <w:r>
              <w:rPr>
                <w:rFonts w:cs="Traditional Arabic"/>
                <w:b/>
                <w:b/>
                <w:bCs/>
                <w:rtl w:val="true"/>
              </w:rPr>
              <w:t>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رسو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جبر</w:t>
            </w:r>
            <w:r>
              <w:rPr>
                <w:b/>
                <w:b/>
                <w:bCs/>
                <w:rtl w:val="true"/>
              </w:rPr>
              <w:t xml:space="preserve"> </w:t>
            </w:r>
            <w:r>
              <w:rPr>
                <w:rFonts w:cs="Traditional Arabic"/>
                <w:b/>
                <w:b/>
                <w:bCs/>
                <w:rtl w:val="true"/>
              </w:rPr>
              <w:t>الخواطر</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جبر</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لخواطر</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مواقف</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جبر</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خوا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جَعَلَ الخَيْرَ فِي التَّحَلِّي بِالفَضَائلِ والتَّخَلِّي عَنِ الرَّذَائلِ، والبُعْدِ عَنْ سَفَاسِفِ الأُمُورِ، وَرَصَدَ لِذَلِكَ أَجْزَلَ الثَّوابِ وأَعْظَمَ الأُجُو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هُوَ لَهُ أَهْلٌ مِنَ الحَمْدِ وأُثْنِي عَلَيهِ، وأُومِنُ بِهِ وأَتَوَكَّلُ عَلَيْهِ، مَنْ يَهْدِهِ اللهُ فَلاَ مُضِلَّ لَهُ ومَنْ يُضلِلْ فَلاَ هَادِ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جَعَلَ لِلأَخْلاَقِ الإِسلاَمِيَّةِ خَصَائِصَ ومُمَيِّزَاتٍ؛ لِيَصِلَ بِهَا المُؤمِنُ إِلَى أَرقَى الدَّرَجَاتِ وأَفْضَلِ الغَا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مُحَمَّداً عَبْدُ اللهِ وَرَسُولُهُ، كَانَ القُرآنُ الكَرِيمُ بِسُوَرِهِ وآيَاتِهِ مَنْهَلَ أَخْلاَقِهِ ومَصْدَرَ صِفَاتِهِ؛ فَلاَ عَجَبَ أَنْ بَلَغَ فِي الشَّمَائلِ أَفَضَلهَا، وفِي الفَضَائلِ أَعْظَمَهَا وأَنْبَلَهَا، صَلَّى اللّٰهُ عَلَيْهِ وَسَلَّمَ وَعَلَى آلِهِ وَأصَحْابهِ أَجْمَعِينَ،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هلَ القُ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لقَّهارِ وهو الذي دانَ لهُ كلُّ شيءٍ، وخَضعَ له كلُّ شيءٍ، ولا يقعُ في هذا الكونِ شيءٌ إلا بمشيئ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شَاءَ كانَ، وما لم يَشأْ لم يك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لرَّؤوفِ الجابرِ للقلوبِ المنكسرةِ؛ فيجبرُ الكسيرَ، ويغني الفقيرَ، ويُيِّسرُ على المعسرِ كلَّ عسيرٍ، ويُعيذُ من لاذَ بهِ ولجأَ إليهِ، ويُجيبُ دعوةَ الدَّاعِ إذا رفعَ يديهِ، كما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ون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الجَبَّارُ في أَوْصا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بْرُ في أَوْصَافِه نَوْعَ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رُ الضَّعِيفِ وكُلُّ قَلْبٍ قد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كَسْرَةٍ فَالجَبْرُ مِنْهُ دَ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ني جَبْرُ القَهْرِ بِالعِزِّ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سِوَاهُ مِنْ إِنْ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رُ قلبَ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لقاهُ إخوتُه في البئرِ، فيوحي إليه بشارةً له وتخفيفاً عليه وتثبيتاً ل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ذَهَبُواْ بِهِ وَأَجْمَعُواْ أَن يَجْعَلُوهُ فِي غَيَابَةِ الْجُبِّ وَأَوْحَيْنَا إِلَيْهِ لَتُنَبِّئَنَّهُم بِأَمْرِهِمْ هَـذَا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رُ خاطرَ الرَّحمِ لمَّا عاذتْ به من القَطي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الخَلْقَ، حَتَّى إِذَا فَرَغَ مِنْ خَلْقِهِ، قَالَتِ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العَائِذِ بِكَ مِنَ القَطِي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ا تَرْضَيْنَ أَنْ أَصِلَ مَنْ وَصَلَكِ، وَأَقْطَعَ مَنْ قَطَعَ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في العالَمِ كم ج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وبِ، وكم فرَّجَ من كُروبِ، وكم كشفَ من خُطوبِ، وكم أغاثَ من منك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برُ الخواطرِ خُلقٌ كريمٌ ومعنى عظيمٌ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يُحبُّ أن يراها في عبادِه المؤمنينَ؛ ولذلكَ كانَ الحظُ الأوفرُ منها لسيِّدِ المُرسلينَ، وإمامِ المت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صلاةٌ وسلامٌ دائ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وص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كسرِ الخواط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يَتِيمَ فَلَا تَقْ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ائِلَ فَلَا تَنْ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التزمَ بهذا؛ لأنَّهُ كانَ خُلُقُه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تاجُ أن نَجبرَ خاطرَ الحزي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ي أَخٌ صَغِيرٌ يُكْنَى ‏‏أَبَا عُمَيْرٍ فَطِ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جاوزَ السَّنتينِ م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زِحُهُ، ‏وَكَانَ لَهُ ‏نُغَ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ئرٌ صَغيرٌ يُشبِهُ العُص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عَبُ بِهِ فَمَاتَ، فَدَخَلَ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تَ يَوْمٍ فَرَآهُ حَزِ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نُغَرُهُ، ‏فَقَالَ مواسياً له وجابراً ل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 ‏النُّ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ما الذي حد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م أن تتخيلوا شعورَ هذا الغلامِ وهو يسترسلُ في حديثِ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غيرِ وذِكرياتِه ومشاعرِه، وما لهذا الحديثِ من الأثرِ في جبرِ خاطرِ الصغيرِ، وتسليةِ قلبِه الك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تاجُ أن نَجبرَ خاطرَ المُصابَ، اسمعوا إلى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ذكرُ كيفَ جبرَ بقل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احظَ عليه الحُزنَ والانكسا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ابِرُ مَا لِي أَرَاكَ مُنْكَ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سْتُشْهِدَ أَبِي، وَتَرَكَ عِيَالًا وَدَيْ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بَشِّرُكَ بِمَا لَقِيَ اللَّهُ بِهِ أَبَ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لَّمَ اللَّهُ أَحَدًا قَطُّ إِلَّا مِنْ وَرَاءِ حِجَابٍ، وَأَحْيَا أَبَاكَ فَكَلَّمَهُ كِفَاحً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تَمَنَّ عَلَيَّ أُعْطِ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تُحْيِينِي فَأُقْتَلَ فِيكَ ثَانِيَةً، 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سَبَقَ مِنِّي أَنَّهُمْ إِلَيْهَا لَا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اللهَ، هل تتصوروا حالَ جابرٍ، بعدَ هذا الخبرِ الجَا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حتاجُ أن نجبرَ خاطرَ المظلومِ؛ فهذ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حدَّثتْ بحديثِ الإفكِ، تذكرُ موقفَ امرأةً من الأنصا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أَبَوَايَ عِنْدِي، وَقَدْ بَكَيْتُ لَيْلَتَيْنِ وَيَوْمًا، لَا يَرْقَأُ لِي دَمْعٌ وَلَا أَكْتَحِلُ بِنَوْمٍ، حَتَّى إِنِّي لَأَظُنُّ أَنَّ الْبُكَاءَ فَالِقٌ كَبِدِي، فَبَيْنَا أَبَوَايَ جَالِسَانِ عِنْدِي وَأَنَا أَبْكِي، فَاسْتَأْذَنَتْ عَلَيَّ امْرَأَةٌ مِنَ الْأَنْصَارِ فَأَذِنْتُ لَهَا، فَجَلَسَتْ تَبْكِي مَعِي؛ فهل رأيتُم كيفَ أنَّ المشاركةَ في البُكاءِ، أصبحَ مثالاً من أمثلةِ الوفاءِ؛ فها هي الدَّمعاتُ كانَ لها أعظمُ الأثرِ والمواس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تاجُ أن نقولَ للمك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لهِ وإنَّا إليه راجعونَ، إِنَّ لِلَّهِ مَا أَخَذَ، وَلَهُ مَا أَعْطَى، وَكُلٌّ عِنْدَهُ بِأَجَلٍ مُسَمًّى؛ فَلْتَصْبِرْ وَلْتَحْتَسِبْ،  لَمَّا صُلِبَ ا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خَ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احِيَةِ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مُّ عبدِ اللهِ بنِ الزُّ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لَ إِلَيْهَا فَعَزَّا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هِ الْجُثَثَ لَيْسَتْ بِشَيْءٍ، وَإِنَّمَا الْأَرْوَاحُ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ي اللهَ، وَعَلَيْكِ بِ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 ل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اكَ اللهُ وأعانَك، وكتبَ لكَ الأجرَ وأثابكَ، وأبشرْ؛ فقد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برينَ أجراً بغيرِ حسابٍ، وإنما هي ساعاتٌ وأيامٌ ثُمَّ مردُّنا إلى يومِ الحسابِ، ثُمَّ الجزاءُ والجنَّةُ والعَطاءُ والثَّ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 ل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أمسِك فقدْ ذهبَ بما فيه من خيرٍ وشرٍّ، وفي الغدِ رزقٌ سيأتيكَ سواءٌ كنتَ في برٍّ أو في بحرٍ، وليسَ بينكَ وبينَ الغنيِ إلا يومُك هذا؛ فا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زق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اسعِ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 للجميعِ كلمةً طيِّبةً لعلَّها تكونُ سبباً في نهايةِ الآلامِ، إذا لم يكن عندكَ مالٌ تعينُ به على نوائبِ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يلَ عِندَكَ تُهديها وَلا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عِدِ النُطقُ إِن لَم تُسعِدِ الح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كنْ لأهلِكَ من جبرِ الخواطرِ أوسعُ الحظِّ والنصيبِ، واسمعْ إلى سعيدِ بنِ إسماعيلَ الواع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عْمَالِكَ أَرْجَى عِنْدَ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ا تَرَعْرَعْتُ وَأَنَا بِالرَّيِّ وَكَانُوا يُرِيدُونَنِي عَلَى التَّزْوِيجِ فَأَمْتَنِعُ فَجَاءَتْنِي امْرَأَ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ثْمَانَ قَدْ أَحْبَبْتُكَ حُبًّا أَذْهَبَ نَوْمِي وَقَرَارِي وَأَنَا أَسْأَلُكَ بِمُقَلِّبِ الْقُلُوبِ وَأَتَوَسَّلُ بِهِ إِلَيْكَ لَمَا تَزَوَّجْتَ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وَالِدٌ؟،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حْضَرَتْهُ فَاسْتَدْعَى بِالشُّهُودِ فَتَزَوَّجْتُهَا، فَلَمَّا خَلَوْتُ بِهَا إِذَا هِيَ عَوْرَاءُ عَرْجَاءُ مُشَوَّهَةُ الْخَلْقِ،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مَا قَدَّرْتَهُ لِي، وَكَانَ أَهْلُ بَيْتِي يَلُومُونَنِي عَلَى تَزْوِيجِي بِهَا، فَكُنْتُ أَزِيدُهَا بِرًّا وَإِكْرَامًا وَرُبَّمَا احْتَبَسَتْنِي عِنْدَهَا وَمَنَعَتْنِي مِنَ الْحُضُورِ إِلَى بَعْضِ الْمَجَالِسِ، وَكَأَنِّي فِي بَعْضِ أَوْقَاتِي عَلَى الْجَمْرِ وَأَنَا لَا أُبْدِي لَهَا مِنْ ذَلِكَ شَيْئًا، فَمَكَثْتُ كَذَلِكَ خَمْسَ عَشْرَةَ سَنَةً فَمَا شَيْءٌ أَرْجَى عِنْدِي مِنْ حِفْظِي عَلَيْهَا مَا كَانَ فِي قَلْبِهَا مِنْ جِهَ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شهدُ أن لا إلهَ إلا هو الملكُ الحقُّ المبينُ، وأشهدُ أن محمدًا عبدُه ورسولُه الأمينُ، صلى اللهُ عليه وعلى آلِه وصحبِه أجمعينَ،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تاجُ أن نجبرَ خاطرَ من يعتقدُ أنَّه لا قيمةَ له في المجتمعِ؛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أَهْلِ الْبَادِيَ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هِرُ بْنُ حَرَامٍ، كَانَ يُهدِ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يَّةَ، فَيُجَهِّزُ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 أَنْ يَخْرُجَ؛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زاهِراً بَادِيَنا، وَنَحْنُ حَاضِ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بِيعُ مَتَاعَهُ، فَاحْتَضَنَهُ مِنْ خَلْ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جُلُ لَا يُب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نِي، مَن هَذَا؟، فَالْتَفَتَ إِلَيْهِ، فَلَمَّا عَرَفَ أَ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عَلَ يُلْزِقُ ظَهْرَهُ بِصَدْ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تَرِي هَذَا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زَ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ني يَا رَسُولَ اللَّهِ كاسِد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كَ عِنْدَ اللَّهِ لَسْتَ بِكَاسِدٍ، أَنْتَ عندَ اللهِ غَ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في السُّرورِ والأفراحِ قد يكونُ جبرُ الخواطرِ للمحبةِ مفتاحٌ؛ فها هو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على صاحبيه الذينَ تخلَّفوا عن غزوةِ تبو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الْمَسْجِدَ،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حَوْلَهُ النَّاسُ، فَقَامَ إِلَيَّ 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رْوِلُ حَتَّى صَافَحَنِي وَهَنَّانِي، وَاللَّهِ مَا قَامَ إِلَيَّ رَجُلٌ مِنْ الْمُهَاجِرِينَ غَيْرَهُ وَلَا أَنْسَاهَا لِطَ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نسى كعبُ هذه اللحظاتِ، وقد شاركَهُ طلحةُ الفرحةَ والتبريكا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جبروا الخواطرَ، وشاركوا المشاعرَ، واعلموا أنَّها عبادةً لا ينساها اللهُ القويُّ القاهرُ، وقدي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ارَ بينَ النَّاسِ جابرًا للخَواطرِ أدركَه اللهُ في جَوفِ المَخا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ترى مكانَنا وتسمعُ كلامَنا وتعلمُ سرَّنا وعلانيتَنا، ولا يخفى عليك شيءٌ من أمرِنا، نسألُك مسألةَ المساكينِ، دعاءَ من خشعتْ لك رقابُهم، وذَلتِ لك أجسادُهم، وفاضتْ لك عيونُهم، ورغمتْ لك أنوفُهم، اللهم أصلحْ فسادَ قلوبِنا، اللهم ارحمْ ضعفَنا، وحَسِّنْ أخلاقَ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لأنفسِنا ظالمونَ، ومن كثرةِ ذنوبِنا خائفونَ، ولا يغفرُ الذنوبَ إلا أنت يا أرحمَ الراحمينَ؛ فاغفر لنا إنك أنت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كلمةَ المسلمينَ على التوحيدِ يا أرحمَ الراحمينَ، اللهم أَلِّفْ بينَ قل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كَ اللهم وبحمدِك، نشهدُ أن لا إلهَ إلا أنتَ نستغفرُك ون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32:00Z</dcterms:created>
  <dc:creator>الشيخ/ هلال الهاجري</dc:creator>
  <dc:description/>
  <dc:language>en-US</dc:language>
  <cp:lastModifiedBy>Admin</cp:lastModifiedBy>
  <cp:lastPrinted>2011-04-02T16:45:00Z</cp:lastPrinted>
  <dcterms:modified xsi:type="dcterms:W3CDTF">2018-02-21T06:33:00Z</dcterms:modified>
  <cp:revision>3</cp:revision>
  <dc:subject>1/من معاني اسم الجبار جبر الخواطر 2/من مواقف جبر الله للخواطر 3/أمر الله رسوله صلى الله عليه وسلم بجبر الخواطر 4/من مواقف جبر الرسول صلى الله عليه وسلم للخواطر 5/من المواقف التي تجبر فيها الخواطر </dc:subject>
  <dc:title>جبر الخواطر</dc:title>
</cp:coreProperties>
</file>